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n YK-yhdistys ry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kokous S2/2014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 18.9.2014 klo 18.15 Bar Bremer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Kokouksen avaa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Laillisuus ja päätösvaltaisu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Esityslistan hyväksy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Edellisen pöytäkirjan tarkistus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öytäkirjat K4/14 ja S1/14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Ilmoitusasiat ja posti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sti</w:t>
      </w:r>
    </w:p>
    <w:p>
      <w:pPr>
        <w:pStyle w:val="Normaali1"/>
        <w:spacing w:lineRule="atLeast" w:line="100"/>
        <w:ind w:left="2608" w:hanging="2608"/>
        <w:rPr/>
      </w:pPr>
      <w:r>
        <w:rPr>
          <w:sz w:val="24"/>
          <w:szCs w:val="24"/>
        </w:rPr>
        <w:t>6. Hallituksen kuulumiset</w:t>
      </w:r>
    </w:p>
    <w:p>
      <w:pPr>
        <w:pStyle w:val="Normaali1"/>
        <w:spacing w:lineRule="atLeast" w:line="100"/>
        <w:ind w:left="2608" w:hanging="2608"/>
        <w:rPr/>
      </w:pPr>
      <w:r>
        <w:rPr>
          <w:sz w:val="24"/>
          <w:szCs w:val="24"/>
        </w:rPr>
        <w:t>7. Tiedotus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niikki-blogi, tekstit (Emma, Maria, Tiina)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K-yhdistyksen viikkomaili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8. Suomen YK-nuoret</w:t>
      </w:r>
    </w:p>
    <w:p>
      <w:pPr>
        <w:pStyle w:val="Normaali1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okous 7.9. Turussa, kuulumiset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9. SONDIP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hdollisuuksien tori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0. Läksykerho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1. Menneet tapahtumat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Avajaiskarnevaalit 4.9. 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sien ilta + hengailuilta 11.9.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2. Tulevat tapahtumat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hdollisuuksien tori su 21.9.</w:t>
      </w:r>
    </w:p>
    <w:p>
      <w:pPr>
        <w:pStyle w:val="Normaali1"/>
        <w:numPr>
          <w:ilvl w:val="0"/>
          <w:numId w:val="9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äivystyslista (myös jäsenistö!)</w:t>
      </w:r>
    </w:p>
    <w:p>
      <w:pPr>
        <w:pStyle w:val="Normaali1"/>
        <w:numPr>
          <w:ilvl w:val="0"/>
          <w:numId w:val="9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teriaalit, ohjelma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effailta ti 23.9. – Roskan uskomaton elämä (John Webster)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ustus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teriaalit ja tarjoilu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vain jäsenille? 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Konflikti-ilta”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uhuja avaamaan keskustelua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teutustapa + kieli</w:t>
      </w:r>
    </w:p>
    <w:p>
      <w:pPr>
        <w:pStyle w:val="Normaali1"/>
        <w:numPr>
          <w:ilvl w:val="0"/>
          <w:numId w:val="8"/>
        </w:numPr>
        <w:spacing w:lineRule="atLeast" w:line="100"/>
        <w:rPr/>
      </w:pPr>
      <w:r>
        <w:rPr>
          <w:sz w:val="24"/>
          <w:szCs w:val="24"/>
        </w:rPr>
        <w:t>Ekskursio syksyllä (Tulevaisuuden tutkimuksen keskus &amp; Kestävän kehityksen keskus)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irjamessut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ailman ruokapäivä 16.10. + Taste the waste-dokkari</w:t>
      </w:r>
    </w:p>
    <w:p>
      <w:pPr>
        <w:pStyle w:val="Normaali1"/>
        <w:numPr>
          <w:ilvl w:val="0"/>
          <w:numId w:val="8"/>
        </w:numPr>
        <w:spacing w:lineRule="atLeast" w:line="100"/>
        <w:rPr/>
      </w:pPr>
      <w:r>
        <w:rPr>
          <w:sz w:val="24"/>
          <w:szCs w:val="24"/>
        </w:rPr>
        <w:t>TYYn Kehy-viikolle ja Kauppakorkeakoulun kehy-päivään (5.11.) osallistuminen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K:n päivä pe 24.10. Ystävyystalo varattu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ynttärit</w:t>
      </w:r>
    </w:p>
    <w:p>
      <w:pPr>
        <w:pStyle w:val="Normaali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 tulevat tapahtum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3. Jäsenasiat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äivitetty jäsenhakemus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det jäsenhakemukset, hyväksyminen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ktiivilist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4. Plan-kummilapsi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Vuosiraportti ja postia kummilapselt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5. Talous- ja raha-asiat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iminnantarkastajien palkkiot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lan-maksu, syyskuu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äsenmaksutulot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alarimerkkitulot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vajaiskarnevaalien menot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sien illan menot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hdollisuuksien torin budjetti, osallistumismaksu 15€</w:t>
      </w:r>
    </w:p>
    <w:p>
      <w:pPr>
        <w:pStyle w:val="Normaali1"/>
        <w:numPr>
          <w:ilvl w:val="0"/>
          <w:numId w:val="10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K-nuorten toiminta-avustuksen hakuaika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16. Muut esille tulevat asiat </w:t>
      </w:r>
    </w:p>
    <w:p>
      <w:pPr>
        <w:pStyle w:val="Normaali1"/>
        <w:rPr>
          <w:sz w:val="24"/>
          <w:szCs w:val="24"/>
        </w:rPr>
      </w:pPr>
      <w:r>
        <w:rPr>
          <w:sz w:val="24"/>
          <w:szCs w:val="24"/>
        </w:rPr>
        <w:t xml:space="preserve">17. Seuraava kokous </w:t>
      </w:r>
    </w:p>
    <w:p>
      <w:pPr>
        <w:pStyle w:val="Normaali1"/>
        <w:rPr>
          <w:rStyle w:val="Kappaleenoletusfontti1"/>
          <w:sz w:val="24"/>
          <w:szCs w:val="24"/>
        </w:rPr>
      </w:pPr>
      <w:r>
        <w:rPr>
          <w:rStyle w:val="Kappaleenoletusfontti1"/>
          <w:sz w:val="24"/>
          <w:szCs w:val="24"/>
        </w:rPr>
        <w:t xml:space="preserve">18. Kokouksen päättäminen </w:t>
      </w:r>
    </w:p>
    <w:p>
      <w:pPr>
        <w:pStyle w:val="Normal"/>
        <w:widowControl/>
        <w:bidi w:val="0"/>
        <w:spacing w:lineRule="auto" w:line="276" w:before="0" w:after="200"/>
        <w:rPr>
          <w:rStyle w:val="Kappaleenoletusfontti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1">
    <w:name w:val="Normaali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8:00Z</dcterms:created>
  <dc:creator>Nina</dc:creator>
  <dc:description/>
  <dc:language>en-US</dc:language>
  <cp:lastModifiedBy>Tiina</cp:lastModifiedBy>
  <dcterms:modified xsi:type="dcterms:W3CDTF">2014-09-12T13:38:00Z</dcterms:modified>
  <cp:revision>8</cp:revision>
  <dc:subject/>
  <dc:title/>
</cp:coreProperties>
</file>