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run YK – Yhdistys ry</w:t>
      </w:r>
    </w:p>
    <w:p>
      <w:pPr>
        <w:pStyle w:val="Normal"/>
        <w:rPr/>
      </w:pPr>
      <w:r>
        <w:rPr/>
        <w:t>Uudenmaankatu 1                                                                          PÖYTÄKIRJA 5</w:t>
      </w:r>
    </w:p>
    <w:p>
      <w:pPr>
        <w:pStyle w:val="Normal"/>
        <w:rPr/>
      </w:pPr>
      <w:r>
        <w:rPr/>
        <w:t>20500 Turku                                                                                  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: Ravintola Bremer, Uudenmaankatu 1</w:t>
      </w:r>
    </w:p>
    <w:p>
      <w:pPr>
        <w:pStyle w:val="Normal"/>
        <w:rPr/>
      </w:pPr>
      <w:r>
        <w:rPr/>
        <w:t>Aika: 22.04.2010 kello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olijat: Tuula Tuominen, Netta Backman – Kaira, Marianne Nickels, Laura Viemerö, Hanna Grekula ja Anni Eerol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okouksen avaa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heenjohtaja Tuula Tuominen avasi kokouksen klo 16.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Laillisuus ja päätösvaltaisu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kous todettiin lailliseksi ja päätösvaltai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Esityslistan hyväksy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ityslista hyväksyttiin. Kuitenkin esityslistan kohtaan numero 9 ”muut esille tulevat asiat” tehtiin muutos. Numero 9 nimettiin ”Kevät – excursio ja paikallisyhdistysten tapaaminen Helsingissä”. Esityslistan seuraavat kohdat siirtyivät numerolla eteenpä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Edellisten kokousten pöytäkirjojen hyväksy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yväksyttiin edelliset pöytäkirjat numero 2 ja 3 sekä yhdistyksen kevätkokouksen pöytäkir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lmoitusasiat ja p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i tullut kutsu Säästöpankin tilaisuuteen kuulemaan aiheesta ”Suomi siirtyy SEPA – aikaan tämän vuoden aika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ralta oli tullut raportti vuoden 2009 maksetuista TyEL – eläkevakuutusmaksu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ooppa-tiedotukselta oli tullut kutsu seminaariin ”Euroopan köyhyyden ja sosiaalisen syrjäytymisen torjunnan teemavuosi 2010 – miten EU vastaa haasteeseen?” sekä ”EU lyhyesti” – vihkon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 saapunut Vähemmistövaltuutetun vuoden 2009 vuosikerto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osasulta tuli mainospostia ”mallisto 2010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mme kutsun YK-liiton kevätkokoukseen keskiviikkona 5.5.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Talousasi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hdollisuuksien viikon tiliraportti tulee tarkastuttaa valtuutetulla tilintarkastajalla. Pilvi Lempiäinen on pyytänyt aiheen tiimoilta tarjouksia, joista parhaaksi totesimme Timo Laine HTM:n 200e tarjouksellaan. Ehdotetaan, että 250e budjetoidaan asian hoitamiseen. Rahastonhoitaja vastustaa kehottaen, että maksamiseen käytetään Mahdollisuuksien viikon tiliä. Päätetään valtuuttaa puheenjohtaja Tuula Tuominen tiedustelemaan asian taust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väksytään Kristiina Ruohoselle maksettavaksi postituskuluja yhteensä 19,95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SYK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YKLI:n nettisivuja päivitetään toukokuun aik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kokuun lopussa järjestetään Helsingissä Maailman kylässä – festivaa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Monikulttuurisuustoi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DIP – risteily on tulossa 14. – 15.5.2010. Sihteeri Laura Viemerö edustaa yhdistystä risteilyll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evät – excursio ja paikallisyhdistysten tapaaminen Helsingiss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äätämme, että kevät – excursiolle osallistuvat Tuula Tuominen, Laura Viemerö, Hanna Grekula sekä Netta Backman – Kaira. Jos tilaa riittää, myös Laura Järvenpää osallistuu tapahtum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Muut esille tulevat asi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skustelimme Internet-sivujen tilasta. Hoituisiko niiden päivitys jonkun jäsenen toimes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K-päivät tulossa marraskuussa 2010. Tuotiin esille, että YK-päivävastaava Laura Järvenpää on syksyn 2010 poissa Suomes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Seuraava kok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uraavan kokouksen ajankohta sumplitaan myöhem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Kokouksen päättä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kous päätettiin klo 17.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kirjoituk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ula Tuominen                                                                               Laura Viemerö</w:t>
      </w:r>
    </w:p>
    <w:p>
      <w:pPr>
        <w:pStyle w:val="Normal"/>
        <w:rPr/>
      </w:pPr>
      <w:r>
        <w:rPr/>
        <w:t>Puheenjohtaja                                                                                   Sihteer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9:00Z</dcterms:created>
  <dc:creator>eeytti</dc:creator>
  <dc:description/>
  <cp:keywords/>
  <dc:language>en-US</dc:language>
  <cp:lastModifiedBy>tutuom</cp:lastModifiedBy>
  <dcterms:modified xsi:type="dcterms:W3CDTF">2010-05-17T09:29:00Z</dcterms:modified>
  <cp:revision>2</cp:revision>
  <dc:subject/>
  <dc:title>Turun YK-Yhdistys</dc:title>
</cp:coreProperties>
</file>