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bCs/>
          <w:sz w:val="24"/>
          <w:szCs w:val="24"/>
        </w:rPr>
        <w:t>Turun YK-yhdistys</w:t>
        <w:tab/>
        <w:tab/>
        <w:tab/>
        <w:t>PÖYTÄKIRJA</w:t>
      </w:r>
    </w:p>
    <w:p>
      <w:pPr>
        <w:pStyle w:val="Normal"/>
        <w:jc w:val="both"/>
        <w:rPr>
          <w:bCs/>
          <w:sz w:val="24"/>
          <w:szCs w:val="24"/>
        </w:rPr>
      </w:pPr>
      <w:r>
        <w:rPr>
          <w:bCs/>
          <w:sz w:val="24"/>
          <w:szCs w:val="24"/>
        </w:rPr>
        <w:t>Uudenmaankatu 1</w:t>
        <w:tab/>
        <w:tab/>
        <w:tab/>
        <w:t>KEVÄTKOKOUS</w:t>
      </w:r>
    </w:p>
    <w:p>
      <w:pPr>
        <w:pStyle w:val="Normal"/>
        <w:jc w:val="both"/>
        <w:rPr>
          <w:bCs/>
          <w:sz w:val="24"/>
          <w:szCs w:val="24"/>
        </w:rPr>
      </w:pPr>
      <w:r>
        <w:rPr>
          <w:bCs/>
          <w:sz w:val="24"/>
          <w:szCs w:val="24"/>
        </w:rPr>
        <w:t>20500 TURKU</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aikka: Ravintola Bremer, Uudenmaankatu 1 </w:t>
      </w:r>
    </w:p>
    <w:p>
      <w:pPr>
        <w:pStyle w:val="Normal"/>
        <w:jc w:val="both"/>
        <w:rPr>
          <w:sz w:val="24"/>
          <w:szCs w:val="24"/>
        </w:rPr>
      </w:pPr>
      <w:r>
        <w:rPr>
          <w:sz w:val="24"/>
          <w:szCs w:val="24"/>
        </w:rPr>
        <w:t>Aika: Tiistai 30.3.2010 klo 18.00</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äsnäolijat: Tuula Tuominen, Netta Backman-Kaira, Leena Saarinen ja Pilvi Lempiäi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Yhdistyksen puheenjohtaja Tuula Tuominen avasi kokouksen klo 18.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Kevätkokouksen puheenjohtajaksi valittiin Tuula Tuominen, sihteeriksi valittiin Netta Backman-Kaira, pöytäkirjantarkastajiksi valittiin Leena Saarinen ja Pilvi Lempiäi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Todettiin kokous laillisesti koolle kutsutuksi ja päätösvaltaisek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Hyväksyttiin esityslista kokouksen työjärjestyksek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Esitettiin vuoden 2009 vuosikertomus. Tilinpäätös ja tilintarkastajien lausunto eivät ole valmistuneet vielä, joten niitä ei voitu esittää kokouksel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 Koska tilinpäätöstä ja tilintarkastajien lausuntoa ei ole vielä saatu, päätettiin kutsua koolle uusi kevätkokous, jossa päätetään tilinpäätöksen vahvistamisesta ja vastuuvapauden myöntämisestä hallitukselle ja muille vastuuvelvollisille. Puheenjohtaja Tuula Tuominen lähettää kutsun jäsenistölle tilinpäätöksen ja tilintarkastajien lausunnon valmistuttu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Ei muita mainittuja asioi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Kokous päätettiin klo18.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xml:space="preserve">Tuula Tuominen, puheenjohtaja </w:t>
        <w:tab/>
        <w:tab/>
        <w:t>Netta Backman-Kaira, sihtee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öytkirjantarkastaj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Leena Saarinen</w:t>
        <w:tab/>
        <w:tab/>
        <w:tab/>
        <w:t>Pilvi Lempiäi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96" w:right="1796" w:gutter="0" w:header="720" w:top="1440" w:footer="8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1304"/>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320" w:leader="none"/>
        <w:tab w:val="right" w:pos="8640" w:leader="none"/>
      </w:tabs>
      <w:rPr>
        <w:kern w:val="0"/>
      </w:rPr>
    </w:pPr>
    <w:r>
      <w:rPr>
        <w:kern w:val="0"/>
      </w:rPr>
    </w:r>
  </w:p>
  <w:p>
    <w:pPr>
      <w:pStyle w:val="Normal"/>
      <w:tabs>
        <w:tab w:val="clear" w:pos="1304"/>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i-FI" w:bidi="ar-SA" w:eastAsia="zh-CN"/>
    </w:rPr>
  </w:style>
  <w:style w:type="character" w:styleId="Standardstycketypsnitt">
    <w:name w:val="Standardstycketypsnitt"/>
    <w:qFormat/>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49:00Z</dcterms:created>
  <dc:creator>Netta Backman</dc:creator>
  <dc:description/>
  <cp:keywords/>
  <dc:language>en-US</dc:language>
  <cp:lastModifiedBy>Netta Backman</cp:lastModifiedBy>
  <dcterms:modified xsi:type="dcterms:W3CDTF">2010-03-31T07:54:00Z</dcterms:modified>
  <cp:revision>3</cp:revision>
  <dc:subject/>
  <dc:title>Turun YK-yhdistys</dc:title>
</cp:coreProperties>
</file>