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run YK-Yhdistys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Uudenmaankatu 1</w:t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       </w:t>
      </w:r>
      <w:r>
        <w:rPr>
          <w:sz w:val="24"/>
          <w:szCs w:val="24"/>
        </w:rPr>
        <w:t xml:space="preserve">PÖYTÄKIR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500 Turku</w:t>
        <w:tab/>
        <w:tab/>
        <w:tab/>
        <w:tab/>
        <w:t xml:space="preserve">                                           SYYSKOKO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ikka: Tuulan koti, Hämeenka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ka: Tiistai 24.11.2009 klo 18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äsnäolijat: Pilvi Lempiäinen, Tuula Tuominen, Jarkko Lainkari, Tuija Hattula, Netta Backman-Kaira, Leena Saarinen, Anne Hedemäki, Marianne Nickels, Pirkko Aalto, Kristiina Ruohon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Kokous avattiin 18.09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. Puheenjohtajaksi valittiin Netta Backman-Kaira , sihteeriksi valittiin Tuula Tuominen, pöytäkirjantarkastajiksi valittiin Tuija Hattula ja Pirkko Aalto, ääntenlaskijoiksi Anne Hedemäki ja Leena Saarin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3.Kokous on laillinen ja päätösvaltain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4.Esityslista hyväksyttii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5. Toimintasuunnitelma, tulo-ja menoarvio sekä jäsenmaksun suuruus (5 €) vahvistettiin seuraavalle kaudel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6. Puheenjohtajaksi valittiin Tuula Tuominen, varapuheenjohtajaksi Netta Backman- Kaira ,sihteeriksi Anne Hedemäki, taloudenhoitajaksi Marianne Nickels. Muiksi hallituksen jäseniksi valittiin Tuija Hattula, Hanna Grekula, Pirkko Aalto, Saara Alhopuro ja Leena Saarine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7.Tilintarkastajiksi valittiin Tuuli Vänskä ja Vesä Mäkiaho. Varatilintarkastajiksi valittiin Pilvi Lempiäinen ja Jarkko Lainkar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SYKLI:n hallitukseen valittiin Hanna Grekula ja Tuija Hattula. SONDIP ry:n hallitukseen valittiin Marianne Nickels ja Pirkko Aalto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Muut esille tulevat asia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Tehtiin periaatepäätös, jonka mukaan jäsenmaksu on voimassa 1.9.-31.8. Päätös      koskee takautuvasti kaikkia, jotka ovat maksaneet jäsenmaksun 1.9.2009 jälke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Marianne Nickelsille (110385-172O) myönnettiin yhdistyksen tilinkäyttöoikeu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0. Kokous päätettiin 19.0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                              --------------------------------------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tta Backman-Kaira, puheenjohtaja                            Tuula Tuominen, sihteer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