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urun YK-yhdistys ry.</w:t>
        <w:tab/>
        <w:tab/>
        <w:tab/>
        <w:tab/>
      </w:r>
    </w:p>
    <w:p>
      <w:pPr>
        <w:pStyle w:val="Normal"/>
        <w:jc w:val="both"/>
        <w:rPr>
          <w:b/>
          <w:b/>
        </w:rPr>
      </w:pPr>
      <w:r>
        <w:rPr>
          <w:b/>
        </w:rPr>
        <w:t>Åbo FN förening rf.</w:t>
      </w:r>
    </w:p>
    <w:p>
      <w:pPr>
        <w:pStyle w:val="Normal"/>
        <w:jc w:val="both"/>
        <w:rPr>
          <w:b/>
          <w:b/>
        </w:rPr>
      </w:pPr>
      <w:r>
        <w:rPr>
          <w:b/>
        </w:rPr>
        <w:t>Uudenmaankatu 1</w:t>
      </w:r>
    </w:p>
    <w:p>
      <w:pPr>
        <w:pStyle w:val="Normal"/>
        <w:jc w:val="both"/>
        <w:rPr>
          <w:b/>
          <w:b/>
        </w:rPr>
      </w:pPr>
      <w:r>
        <w:rPr>
          <w:b/>
        </w:rPr>
        <w:t xml:space="preserve">20500 Turku </w:t>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t>TOIMINTASUUNNITELMA VUODELLE 2010</w:t>
      </w:r>
    </w:p>
    <w:p>
      <w:pPr>
        <w:pStyle w:val="Normal"/>
        <w:jc w:val="both"/>
        <w:rPr>
          <w:b/>
          <w:b/>
        </w:rPr>
      </w:pPr>
      <w:r>
        <w:rPr>
          <w:b/>
        </w:rPr>
      </w:r>
    </w:p>
    <w:p>
      <w:pPr>
        <w:pStyle w:val="Normal"/>
        <w:jc w:val="both"/>
        <w:rPr/>
      </w:pPr>
      <w:r>
        <w:rPr/>
      </w:r>
    </w:p>
    <w:p>
      <w:pPr>
        <w:pStyle w:val="Normal"/>
        <w:jc w:val="both"/>
        <w:rPr>
          <w:b/>
          <w:b/>
        </w:rPr>
      </w:pPr>
      <w:r>
        <w:rPr>
          <w:b/>
        </w:rPr>
        <w:t>YLEISTÄ</w:t>
      </w:r>
    </w:p>
    <w:p>
      <w:pPr>
        <w:pStyle w:val="Normal"/>
        <w:jc w:val="both"/>
        <w:rPr/>
      </w:pPr>
      <w:r>
        <w:rPr/>
        <w:t xml:space="preserve">Turun YK-yhdistyksen tavoitteena on YK:n periaatteiden ja päämäärien, erityisesti kansainvälisen ja kansallisen yhteisymmärryksen ja rauhanomaisen yhteistyön, edistäminen. Tähän se pyrkii tekemällä tunnetuksi Yhdistyneiden kansakuntien ja sen järjestöjen tavoitteita ja toimintaa, tarjoamalla yhdistyksen jäsenille mahdollisuuden vaikuttaa ja osallistua yhteiskunnalliseen toimintaan sekä herättämällä keskustelua yhteiskunnallisista asioista. Yhdistyksen tavoitteena on edesauttaa ensisijaisesti paikallistason toiminnalla maailmanlaajuisesti merkittävien ongelmien ratkaisemista.  </w:t>
      </w:r>
    </w:p>
    <w:p>
      <w:pPr>
        <w:pStyle w:val="Normal"/>
        <w:jc w:val="both"/>
        <w:rPr/>
      </w:pPr>
      <w:r>
        <w:rPr/>
      </w:r>
    </w:p>
    <w:p>
      <w:pPr>
        <w:pStyle w:val="Normal"/>
        <w:jc w:val="both"/>
        <w:rPr/>
      </w:pPr>
      <w:r>
        <w:rPr/>
        <w:t>Turun YK-yhdistys kuuluu alajärjestönä Suomen Nuorten ja Opiskelijoiden YK-liittoon (SYKLI ry.) sekä Turun yliopiston ylioppilaskuntaan (TYY) ja on lisäksi Suomen YK-liiton, Yhdessä-yhdistys ry:n ja SONDIP - Varsinais-Suomen monikulttuuristen yhdistysten liitto ry:n jäsenjärjestö. Turun YK-yhdistys kuuluu myös Turun Ystävyystalo ry:een joilta saadaan käyttöön toimitilaa. Turun YK-yhdistys toimii myös yhteistyössä useiden paikallisjärjestöjen sekä  kansalaisyhteiskunnan edustajien kanssa.</w:t>
      </w:r>
    </w:p>
    <w:p>
      <w:pPr>
        <w:pStyle w:val="Normal"/>
        <w:jc w:val="both"/>
        <w:rPr/>
      </w:pPr>
      <w:r>
        <w:rPr/>
      </w:r>
    </w:p>
    <w:p>
      <w:pPr>
        <w:pStyle w:val="Normal"/>
        <w:jc w:val="both"/>
        <w:rPr>
          <w:b/>
          <w:b/>
        </w:rPr>
      </w:pPr>
      <w:r>
        <w:rPr>
          <w:b/>
        </w:rPr>
        <w:t>TOIMISTOTILAT</w:t>
      </w:r>
    </w:p>
    <w:p>
      <w:pPr>
        <w:pStyle w:val="Normal"/>
        <w:jc w:val="both"/>
        <w:rPr/>
      </w:pPr>
      <w:r>
        <w:rPr/>
        <w:t>Turun YK-yhdistys on Turun Ystävyystalo ry:n jäsenyhdistys ja on siten saanut käyttää vapaasti Ystävyystalon toimistotilaa kokouksiin ja erilaisiin tilaisuuksiinsa. Tilat ovat sijainniltaan hyvät, mutta toistaiseksi tiloissa ei ole mm. videotykkiä, jonka vuoksi osa tilaisuuksista on pidetty yliopiston tiloissa. Tilojen yhteyteen kuuluu vain vähän kaappitilaa, joka ei ole yhdistyksen tavaroille riittävä. Tämän vuoksi hallituksen jäsenet ovat usein joutuneet säilyttämään tavaroita omassa kodissaan. Vuoden 2010 aikana pyritään kartoittamaan, kuinka paljon yhdistyksen tavaroita nykyisillä tai entisillä hallituslaisilla on kotisäilytyksessä, ja mitä niistä tulisi säästää ja siirtää yhdistyksen tiloihin.</w:t>
      </w:r>
    </w:p>
    <w:p>
      <w:pPr>
        <w:pStyle w:val="Normal"/>
        <w:jc w:val="both"/>
        <w:rPr>
          <w:b/>
          <w:b/>
        </w:rPr>
      </w:pPr>
      <w:r>
        <w:rPr>
          <w:b/>
        </w:rPr>
      </w:r>
    </w:p>
    <w:p>
      <w:pPr>
        <w:pStyle w:val="Normal"/>
        <w:jc w:val="both"/>
        <w:rPr>
          <w:b/>
          <w:b/>
        </w:rPr>
      </w:pPr>
      <w:r>
        <w:rPr>
          <w:b/>
        </w:rPr>
        <w:t>HALLITUS</w:t>
      </w:r>
    </w:p>
    <w:p>
      <w:pPr>
        <w:pStyle w:val="Normal"/>
        <w:jc w:val="both"/>
        <w:rPr/>
      </w:pPr>
      <w:r>
        <w:rPr/>
        <w:t>Turun Yk-yhdistys pyrkii vuonna 2010 uudistamaan hallituksen rakennetta pohtimalla, mitkä pestit todella palvelevat yhdistyksen tarkoitusta. Hallitus järjestäytyy uuden puheenjohtajan johdolla vuoden ensimmäisessä kokouksessa tammikuussa 2010.</w:t>
      </w:r>
    </w:p>
    <w:p>
      <w:pPr>
        <w:pStyle w:val="Normal"/>
        <w:jc w:val="both"/>
        <w:rPr>
          <w:b/>
          <w:b/>
        </w:rPr>
      </w:pPr>
      <w:r>
        <w:rPr>
          <w:b/>
        </w:rPr>
      </w:r>
    </w:p>
    <w:p>
      <w:pPr>
        <w:pStyle w:val="Normal"/>
        <w:jc w:val="both"/>
        <w:rPr>
          <w:b/>
          <w:b/>
        </w:rPr>
      </w:pPr>
      <w:r>
        <w:rPr>
          <w:b/>
        </w:rPr>
        <w:t>JÄSENISTÖ</w:t>
      </w:r>
    </w:p>
    <w:p>
      <w:pPr>
        <w:pStyle w:val="Normal"/>
        <w:jc w:val="both"/>
        <w:rPr/>
      </w:pPr>
      <w:r>
        <w:rPr/>
        <w:t xml:space="preserve">Turun YK-yhdistykseen liittyminen on kaikille kiinnostuneille vapaata jäsenmaksua vastaan. Jäsenistö koostuu pääasiassa Turun yliopiston opiskelijoista, mutta osa jäseninä on myös muita opiskelijoita ja kiinnostuneita. Yhdistyksen tapahtumiin osallistuminen ei vaadi jäsenyyttä, mutta jäsenten osallistumista saatetaan tukea tarvittaessa rahallisesti esim. excursioiden yhteydessä. </w:t>
      </w:r>
    </w:p>
    <w:p>
      <w:pPr>
        <w:pStyle w:val="Normal"/>
        <w:jc w:val="both"/>
        <w:rPr>
          <w:b/>
          <w:b/>
        </w:rPr>
      </w:pPr>
      <w:r>
        <w:rPr>
          <w:b/>
        </w:rPr>
      </w:r>
    </w:p>
    <w:p>
      <w:pPr>
        <w:pStyle w:val="Normal"/>
        <w:jc w:val="both"/>
        <w:rPr>
          <w:b/>
          <w:b/>
        </w:rPr>
      </w:pPr>
      <w:r>
        <w:rPr>
          <w:b/>
        </w:rPr>
        <w:t>JULKAISU- JA TIEDOTUSTOIMINTA</w:t>
      </w:r>
    </w:p>
    <w:p>
      <w:pPr>
        <w:pStyle w:val="Leipteksti3"/>
        <w:rPr/>
      </w:pPr>
      <w:r>
        <w:rPr/>
        <w:t>Yhdistys julkaisee vuosittain yhden numeron lehteään UNiikkia. Lisäksi yhdistys tulee olemaan mahdollisuuksien mukaan mukana SYKLI ry:n julkaisussa Sininen Planeetta. Vuoden 2010 UNiikki laitetaan edellisten vuosien tapaan sähköiseksi versioksi yhdistyksen www-sivuille (http://www.turunykyhdistys.org).</w:t>
      </w:r>
    </w:p>
    <w:p>
      <w:pPr>
        <w:pStyle w:val="Normal"/>
        <w:jc w:val="both"/>
        <w:rPr/>
      </w:pPr>
      <w:r>
        <w:rPr/>
      </w:r>
    </w:p>
    <w:p>
      <w:pPr>
        <w:pStyle w:val="Normal"/>
        <w:jc w:val="both"/>
        <w:rPr/>
      </w:pPr>
      <w:r>
        <w:rPr/>
        <w:t xml:space="preserve">Yhdistyksen sisäisen tiedotuksen tärkeimpänä kanavana on sähköposti, jota tehokkuutensa vuoksi käytetään säännöllisesti myös jatkossa. Yhdistyksen sähköpostilistalla ovat kaikki säännöllisesti toimintaan osallistuvat aktiivit sekä muut yhdistyksestä kiinnostuneet, ja sen kautta välitetään tiedot kokouksista, seminaareista ja muista tapahtumista. Myös kokousten pöytäkirjat lähetetään jäsenistön tiedoksi sähköpostilistalle. Lisäksi yhdistys tiedottaa jäseniään omassa ryhmässään Facebookissa, johon liittyminen on vapaata. </w:t>
      </w:r>
    </w:p>
    <w:p>
      <w:pPr>
        <w:pStyle w:val="Normal"/>
        <w:jc w:val="both"/>
        <w:rPr/>
      </w:pPr>
      <w:r>
        <w:rPr/>
      </w:r>
    </w:p>
    <w:p>
      <w:pPr>
        <w:pStyle w:val="Leipteksti3"/>
        <w:rPr/>
      </w:pPr>
      <w:r>
        <w:rPr/>
        <w:t>Ulospäin suuntautuvaa tiedottamista yhdistyksestä pyritään edelleen kehittämään. Lisäksi yhdistyksen verkkosivuja päivitetään säännöllisesti siten, että tulevat tapahtumat ovat myös verkkosivujen etusivulla. Yhdistyksen toiminnasta tiedotetaan aktiivisesti myös Turun ylioppilaslehdessä sekä sähköpostilistoilla (esimerkiksi tyyali- ja turku-listat). Myös ylioppilaskunnan www-sivuilla ilmoitetaan yhdistyksen tapahtumista. Yhdistys on mahdollisuuksien mukaan mukana eri tahojen järjestämillä messuilla ja muissa tapahtumissa esittelemässä itseään ja toimintaansa.</w:t>
      </w:r>
    </w:p>
    <w:p>
      <w:pPr>
        <w:pStyle w:val="Normal"/>
        <w:jc w:val="both"/>
        <w:rPr/>
      </w:pPr>
      <w:r>
        <w:rPr/>
      </w:r>
    </w:p>
    <w:p>
      <w:pPr>
        <w:pStyle w:val="TextBody"/>
        <w:rPr>
          <w:i w:val="false"/>
          <w:i w:val="false"/>
          <w:iCs w:val="false"/>
        </w:rPr>
      </w:pPr>
      <w:r>
        <w:rPr>
          <w:i w:val="false"/>
          <w:iCs w:val="false"/>
        </w:rPr>
        <w:t>Turun YK-yhdistyksellä on myös esite, joka on uudistettu tasaisin väliajoin, viimeksi syksyllä 2008. Esite pyritään päivittämään vuonna 2010.</w:t>
      </w:r>
    </w:p>
    <w:p>
      <w:pPr>
        <w:pStyle w:val="Normal"/>
        <w:jc w:val="both"/>
        <w:rPr>
          <w:i/>
          <w:i/>
          <w:iCs/>
        </w:rPr>
      </w:pPr>
      <w:r>
        <w:rPr>
          <w:i/>
          <w:iCs/>
        </w:rPr>
      </w:r>
    </w:p>
    <w:p>
      <w:pPr>
        <w:pStyle w:val="Normal"/>
        <w:jc w:val="both"/>
        <w:rPr/>
      </w:pPr>
      <w:r>
        <w:rPr/>
      </w:r>
    </w:p>
    <w:p>
      <w:pPr>
        <w:pStyle w:val="Normal"/>
        <w:jc w:val="both"/>
        <w:rPr>
          <w:b/>
          <w:b/>
        </w:rPr>
      </w:pPr>
      <w:r>
        <w:rPr>
          <w:b/>
        </w:rPr>
        <w:t>VARAINHANKINTA</w:t>
      </w:r>
    </w:p>
    <w:p>
      <w:pPr>
        <w:pStyle w:val="Normal"/>
        <w:jc w:val="both"/>
        <w:rPr/>
      </w:pPr>
      <w:r>
        <w:rPr/>
        <w:t>Yhdistys hakee toiminta-avustusta Turun yliopiston ylioppilaskunnalta. Yhdistyksen toiminta on pysynyt aktiivisena ja monipuolisena, mikä toivottavasti otetaan huomioon toiminta-avustuksista päätettäessä. Yhdistys aikoo hakea tarvittaessa myös projektiavustuksia TYY:lta, Turun kaupungin nuorisotoimelta ja muilta mahdollisilta tahoilta kuten SYKLI:ltä.</w:t>
      </w:r>
    </w:p>
    <w:p>
      <w:pPr>
        <w:pStyle w:val="Normal"/>
        <w:jc w:val="both"/>
        <w:rPr/>
      </w:pPr>
      <w:r>
        <w:rPr/>
      </w:r>
    </w:p>
    <w:p>
      <w:pPr>
        <w:pStyle w:val="Normal"/>
        <w:jc w:val="both"/>
        <w:rPr/>
      </w:pPr>
      <w:r>
        <w:rPr/>
        <w:t>Yhdistys hyödyntää varainhankinnassa Juslenian myyjäisvuoroja aiempien vuosien tapaan.  Vuoden 2006 lopussa yhdistys alkoi myydä YK-liiton Hyviä tekoja – Sinisiä tuotteita, joiden kautta tuetaan YK-liiton juhlavuoden rahastoa ja YK:n työtä kestävän kehityksen, oikeudenmukaisuuden ja rauhan puolesta. Turun YK-yhdistys saa myynnistä pienen osuuden. Tuotteiden myyntiä ei enää jatketa vuonna 2010, sillä niiden melko korkean hinnan johdosta menekki on ollut hyvin vähäistä.</w:t>
      </w:r>
    </w:p>
    <w:p>
      <w:pPr>
        <w:pStyle w:val="Normal"/>
        <w:jc w:val="both"/>
        <w:rPr/>
      </w:pPr>
      <w:r>
        <w:rPr/>
      </w:r>
    </w:p>
    <w:p>
      <w:pPr>
        <w:pStyle w:val="Leipteksti2"/>
        <w:rPr/>
      </w:pPr>
      <w:r>
        <w:rPr>
          <w:b w:val="false"/>
          <w:bCs w:val="false"/>
          <w:i w:val="false"/>
          <w:iCs w:val="false"/>
        </w:rPr>
        <w:t>Mahdollinen varainhankintakeino voi jatkossakin olla kertaluonteiset urakkatyöt esimerkiksi työvoimapalvelu Legioonan kautta. Rahoitusta yksittäisiin projekteihin kerätään entiseen tapaan joko lipaskeräyksenä, järjestämällä tukikeikkoja tai etsimällä ulkopuolisia sponsoreita.</w:t>
      </w:r>
    </w:p>
    <w:p>
      <w:pPr>
        <w:pStyle w:val="Normal"/>
        <w:jc w:val="both"/>
        <w:rPr>
          <w:b/>
          <w:b/>
          <w:bCs/>
          <w:i/>
          <w:i/>
          <w:iCs/>
        </w:rPr>
      </w:pPr>
      <w:r>
        <w:rPr>
          <w:b/>
          <w:bCs/>
          <w:i/>
          <w:iCs/>
        </w:rPr>
      </w:r>
    </w:p>
    <w:p>
      <w:pPr>
        <w:pStyle w:val="Leipteksti3"/>
        <w:rPr/>
      </w:pPr>
      <w:r>
        <w:rPr/>
        <w:t>Jäsenmaksut säilyvät yhdistykselle tärkeänä tulonlähteenä. Yhdistys pyrkii keräämään entistä tehokkaammin jäsenmaksuja niiltä, jotka eivät kuulu yhdistyksen varsinaisiin aktiiveihin, mutta osallistuvat tapahtumiin silloin tällöin. Yhdistys yrittää myydä yrityksille mainostilaa UNiikki-lehdessä.</w:t>
      </w:r>
    </w:p>
    <w:p>
      <w:pPr>
        <w:pStyle w:val="Normal"/>
        <w:jc w:val="both"/>
        <w:rPr/>
      </w:pPr>
      <w:r>
        <w:rPr/>
      </w:r>
    </w:p>
    <w:p>
      <w:pPr>
        <w:pStyle w:val="Normal"/>
        <w:jc w:val="both"/>
        <w:rPr>
          <w:b/>
          <w:b/>
        </w:rPr>
      </w:pPr>
      <w:r>
        <w:rPr>
          <w:b/>
        </w:rPr>
        <w:t>KOKOUKSET</w:t>
      </w:r>
    </w:p>
    <w:p>
      <w:pPr>
        <w:pStyle w:val="Normal"/>
        <w:jc w:val="both"/>
        <w:rPr/>
      </w:pPr>
      <w:r>
        <w:rPr/>
        <w:t>Vuoden 2010 aikana pidetään kaksi sääntömääräistä vuosikokousta sekä tarvittaessa useampia yleiskokouksia. Hallituksen kokouksia pidetään keskimäärin kaksi kertaa kuudessa, tarpeen mukaan useamminkin. Lisäksi järjestetään suunnittelu- ja ideointikokouksia erilaisten projektien yhteydessä niin yhdistyksen sisällä kuin yhteistyökumppaneiden kanssa.</w:t>
      </w:r>
    </w:p>
    <w:p>
      <w:pPr>
        <w:pStyle w:val="Normal"/>
        <w:jc w:val="both"/>
        <w:rPr/>
      </w:pPr>
      <w:r>
        <w:rPr/>
      </w:r>
    </w:p>
    <w:p>
      <w:pPr>
        <w:pStyle w:val="Normal"/>
        <w:jc w:val="both"/>
        <w:rPr>
          <w:b/>
          <w:b/>
        </w:rPr>
      </w:pPr>
      <w:r>
        <w:rPr>
          <w:b/>
        </w:rPr>
        <w:t>TOIMINTA</w:t>
      </w:r>
    </w:p>
    <w:p>
      <w:pPr>
        <w:pStyle w:val="Normal"/>
        <w:jc w:val="both"/>
        <w:rPr/>
      </w:pPr>
      <w:r>
        <w:rPr/>
        <w:t xml:space="preserve">Seminaareja ja opintopiirejä järjestetään aiempien vuosien tapaan YK:n toiminnasta ja tavoitteista tai muista ajankohtaisista aiheista jäsenistön mielenkiinnon kohteiden mukaan. Tilaisuuksia järjestetään keväällä ja syksyllä. Näitä teemoja käsitellään joko ulkopuolisten asiantuntijoiden johdolla tai siten, että yhdistyksen jäsenet itse alustavat keskustelua. Niiden järjestämisessä voidaan myös tehdä yhteistyötä muiden järjestöjen kanssa, aiemmin on oltu yhteistyössä esimerkiksi UNICEF:n, UNIFEM:n ja Amnestyn kanssa. Keskusteluillat ovat erinomainen keino lisätä yhdistyksen näkyvyyttä ja palvella jäsenistöä. Yhdistys järjestää lisäksi ns. uusien iltoja keväällä ja syksyllä. Uusien illat on todettu hyväksi keinoksi esitellä yhdistyksen toimintaa toiminnasta kiinnostuneille. </w:t>
      </w:r>
    </w:p>
    <w:p>
      <w:pPr>
        <w:pStyle w:val="Normal"/>
        <w:jc w:val="both"/>
        <w:rPr/>
      </w:pPr>
      <w:r>
        <w:rPr/>
      </w:r>
    </w:p>
    <w:p>
      <w:pPr>
        <w:pStyle w:val="Normal"/>
        <w:jc w:val="both"/>
        <w:rPr/>
      </w:pPr>
      <w:r>
        <w:rPr/>
        <w:t>Hallitus keskustelee mahdollisuudesta järjestää Nuorten ja opiskelijoiden Yk-päivät Turussa vuonna 2010. Tapahtuma on loistava keino lisätä yhdistyksen näkyvyyttä ja saada uusia jäseniä mukaan toimintaan.</w:t>
      </w:r>
    </w:p>
    <w:p>
      <w:pPr>
        <w:pStyle w:val="Normal"/>
        <w:jc w:val="both"/>
        <w:rPr/>
      </w:pPr>
      <w:r>
        <w:rPr/>
      </w:r>
    </w:p>
    <w:p>
      <w:pPr>
        <w:pStyle w:val="Leipteksti3"/>
        <w:rPr/>
      </w:pPr>
      <w:r>
        <w:rPr/>
        <w:t>Turun YK-yhdistyksen tärkein jatkuva projekti on ollut monikulttuurisuusfestivaali Mahdollisuuksien torin vastuujärjestönä toimiminen Turussa. Mahdollisuuksien tori on Kepan alaisuudessa järjestettävä tapahtuma, jonka käytännön järjestämisen Turun YK-yhdistys hoitaa Turun osalta.  Vuonna 2009 Mahdollisuuksien tori siirtyi toukokuusta alkusyksyyn ja koska saadun palautteen perusteella tämä muutos oli hyvä, järjestetään tori todennäköisesti myös vuonna 2010 vasta alkusyksystä. Tapahtuman tarkempaa ajankohtaa ei ole vielä päätetty eikä vuoden 2010 teema ole vielä tiedossa.  Tapahtuma järjestetään lauantaipäivänä Turun kävelykadulla. Turun Yk-yhdistys kartoittaa mahdollisuuksia jakaa vuoden 2010 järjestelyvastuuta jonkin muun järjestön kanssa tai sopia kiertävästä järjestelyvastuusta Mahdollisuuksien tori –verkostoon kuuluvien järjestöjen kesken. Mahdollisuuksien viikolle ei ole vuodelle 2010 haettu UM:n tiedotustukea, mutta Turun YK-yhdistys voi yhdessä muiden järjestöjen kanssa järjestää pienimuotoista toimintaa myös Mahdollisuuksien toria edeltävällä viikolla. Mahdollisuuksien toriin osallistui vuonna 2009 noin 60 järjestöä ja sen koon katsotaan olevan nyt suurimmillaan KEPA:n tarjoamiin resursseihin nähden, joten toria ei ainakaan tällä hetkellä ole tarpeen kasvattaa. Tapahtuman tarkoituksena on vahvistaa Turun järjestökentän välistä yhteistyötä ja tuoda kansalaisjärjestöt lähemmäksi opiskelijoita ja tavallisia turkulaisia.</w:t>
      </w:r>
    </w:p>
    <w:p>
      <w:pPr>
        <w:pStyle w:val="Normal"/>
        <w:jc w:val="both"/>
        <w:rPr/>
      </w:pPr>
      <w:r>
        <w:rPr/>
      </w:r>
    </w:p>
    <w:p>
      <w:pPr>
        <w:pStyle w:val="Normal"/>
        <w:jc w:val="both"/>
        <w:rPr/>
      </w:pPr>
      <w:r>
        <w:rPr/>
        <w:t xml:space="preserve">Yhdistys pyrkii ylläpitämään hyviä suhteita eri yhteistyötahoihin, erityisesti Suomen YK-liittoon ja SYKLI ry:seen, ja pyrkii luomaan myös uusia kontakteja erityisesti paikallisiin kansalaisjärjestöihin. Yhdistys jatkaa yhteistyötä SYKLI ry:n muiden paikallisjärjestöjen kanssa mm. yhteisin tempauksin, seminaarein ja retkin. Myös vuonna 2010 toteutetaan ekskursio kotimaassa tai mahdollisuuksien mukaan ulkomailla. Yhdistyksen jäsenet osallistuvat aktiivisesti Suomen YK-liiton järjestämiin paikallisyhdistysten tapaamisiin entiseen tapaan. </w:t>
      </w:r>
    </w:p>
    <w:p>
      <w:pPr>
        <w:pStyle w:val="Normal"/>
        <w:jc w:val="both"/>
        <w:rPr/>
      </w:pPr>
      <w:r>
        <w:rPr/>
      </w:r>
    </w:p>
    <w:p>
      <w:pPr>
        <w:pStyle w:val="Normal"/>
        <w:jc w:val="both"/>
        <w:rPr/>
      </w:pPr>
      <w:r>
        <w:rPr/>
        <w:t xml:space="preserve">Turun yliopiston ylioppilaskunnan kanssa on vuosittain tehty yhteistyötä. Tavoite on, että myös vuonna 2010 yhdistys toimisi yhteistyössä TYY:n kanssa ainakin olemalla mukana TYY:n Kehitysyhteistyöviikolla ja osallistuu TYY:n alayhdistyksenä erilaisille messuille, mm. Abipäivään ja Ready Study Go Turku -messuille. </w:t>
      </w:r>
    </w:p>
    <w:p>
      <w:pPr>
        <w:pStyle w:val="Normal"/>
        <w:jc w:val="both"/>
        <w:rPr/>
      </w:pPr>
      <w:r>
        <w:rPr/>
      </w:r>
    </w:p>
    <w:p>
      <w:pPr>
        <w:pStyle w:val="Leipteksti2"/>
        <w:rPr>
          <w:b w:val="false"/>
          <w:b w:val="false"/>
          <w:bCs w:val="false"/>
          <w:i w:val="false"/>
          <w:i w:val="false"/>
          <w:iCs w:val="false"/>
        </w:rPr>
      </w:pPr>
      <w:r>
        <w:rPr>
          <w:b w:val="false"/>
          <w:bCs w:val="false"/>
          <w:i w:val="false"/>
          <w:iCs w:val="false"/>
        </w:rPr>
        <w:t xml:space="preserve">Monikulttuurisuus toiminnassa Turun YK-yhdistys toimii yhteistyössä Sateenkaari Koto ry:n Muu Maa Mustikka -projektin kanssa Halisissa. Vuodesta 2007 lähtien yhdistys on ollut järjestämässä läksypiiriä 1. ja 2.-luokkalaisille maahanmuuttajalapsille. Läksypiiri kokoontui kerran viikossa ja kerhoon osallistuu noin 10-12 lasta, ja yhdistyksestä on kerrallaan mukana 2-3 jäsentä. Läksypiirin tarkoituksena on parantaa ja syventää lasten suomenkielen osaamista ja suomalaisen kulttuurin ja arjen tuntemusta. Vastavuoroisesti yhdistyksen jäsenet pääsevät tutustumaan erilaisiin kulttuureihin ja tapoihin. </w:t>
      </w:r>
    </w:p>
    <w:p>
      <w:pPr>
        <w:pStyle w:val="Normal"/>
        <w:jc w:val="both"/>
        <w:rPr>
          <w:b/>
          <w:b/>
          <w:bCs/>
          <w:i/>
          <w:i/>
          <w:iCs/>
        </w:rPr>
      </w:pPr>
      <w:r>
        <w:rPr>
          <w:b/>
          <w:bCs/>
          <w:i/>
          <w:iCs/>
        </w:rPr>
      </w:r>
    </w:p>
    <w:p>
      <w:pPr>
        <w:pStyle w:val="Leipteksti3"/>
        <w:rPr/>
      </w:pPr>
      <w:r>
        <w:rPr/>
        <w:t xml:space="preserve">Turun YK-yhdistys jatkaa osallistumistaan SONDIP ry:n toimintaan ja tukee osaltaan turkulaisten maahanmuuttaja- ja monikulttuurisuusyhdistysten toimintaa ja verkostoitumista. Yhdistyksellä on ollut kolmen vuoden aikana edustaja liiton hallituksessa ja samaa jatketaan vastaisuudessakin. Yhdistys etsii myös mahdollisuuksia toimia kanavana, jonka kautta turkulaiset opiskelijat voivat osallistua monikulttuurisuuden edistämiseen ja rasisminvastaiseen työhön. Tätä tarkoitusta varten voidaan järjestää koulutuksia, seminaareja, opintopiirejä tai ekskursioita aiheesta. </w:t>
      </w:r>
    </w:p>
    <w:p>
      <w:pPr>
        <w:pStyle w:val="Normal"/>
        <w:jc w:val="both"/>
        <w:rPr/>
      </w:pPr>
      <w:r>
        <w:rPr/>
      </w:r>
    </w:p>
    <w:p>
      <w:pPr>
        <w:pStyle w:val="Leipteksti3"/>
        <w:rPr/>
      </w:pPr>
      <w:r>
        <w:rPr/>
        <w:t>Kuten aiempinakin vuosina, yhdistyksen toiminnassa huomioidaan YK:n teemapäivät, kuten  rasisminvastainen päivä (20.3.), YK-päivä (24.10.), lasten oikeuksien päivä (20.11.) ja ihmisoikeuspäivä (10.12.) painottaen YK-päivää. Teemapäivinä yhdistys tuo esille YK:n tavoitteita teemaan liittyen erilaisissa tempauksissa, kuten järjestämällä opintopiirejä, tekemällä kouluvierailuja tai järjestämällä leffailtoja, käyttäen Ulkoministeriön tarjoamia dokumenttielokuvia.</w:t>
      </w:r>
    </w:p>
    <w:p>
      <w:pPr>
        <w:pStyle w:val="Normal"/>
        <w:jc w:val="both"/>
        <w:rPr/>
      </w:pPr>
      <w:r>
        <w:rPr/>
      </w:r>
    </w:p>
    <w:p>
      <w:pPr>
        <w:pStyle w:val="Normal"/>
        <w:jc w:val="both"/>
        <w:rPr>
          <w:b/>
          <w:b/>
        </w:rPr>
      </w:pPr>
      <w:r>
        <w:rPr>
          <w:b/>
        </w:rPr>
        <w:t>KANSAINVÄLINEN TOIMINTA</w:t>
      </w:r>
    </w:p>
    <w:p>
      <w:pPr>
        <w:pStyle w:val="Leipteksti3"/>
        <w:rPr/>
      </w:pPr>
      <w:r>
        <w:rPr/>
        <w:t>Vuonna 2008 yhdistys osallistui Turun maantieteellisen seuran kehitysyhteistyöhankkeeseen, jossa kerättiin lipaskeräyksenä rahaa Sansibarilaisen Chejun koulun kattoa varten. Yhteistyö Turun maantieteellisen seuran kanssa on mahdollista myös jatkossa.</w:t>
      </w:r>
    </w:p>
    <w:p>
      <w:pPr>
        <w:pStyle w:val="Normal"/>
        <w:jc w:val="both"/>
        <w:rPr/>
      </w:pPr>
      <w:r>
        <w:rPr/>
      </w:r>
    </w:p>
    <w:p>
      <w:pPr>
        <w:pStyle w:val="Normal"/>
        <w:jc w:val="both"/>
        <w:rPr>
          <w:bCs/>
          <w:iCs/>
        </w:rPr>
      </w:pPr>
      <w:r>
        <w:rPr>
          <w:bCs/>
          <w:iCs/>
        </w:rPr>
        <w:t>Turun YK-yhdistyksen kehitysyhteistyötoiminta sai uuden muodon vuoden 2009 loppupuolella, kun yhdistys ”adoptoi” kummilapsen PLAN Suomi Säätiön kautta. Kummilapsen tukemista ja yhteydenpitoa häneen jatketaan myös vuonna 2010. Turun YK-yhdistys kartoittaa vuonna 2010 myös mahdollisuuksiaan osallistua muiden järjestöjen kehitysyhteistyöhankkeisiin aikaisempaan tapaan.</w:t>
      </w:r>
    </w:p>
    <w:p>
      <w:pPr>
        <w:pStyle w:val="Normal"/>
        <w:jc w:val="both"/>
        <w:rPr/>
      </w:pPr>
      <w:r>
        <w:rPr/>
      </w:r>
    </w:p>
    <w:p>
      <w:pPr>
        <w:pStyle w:val="Normal"/>
        <w:jc w:val="both"/>
        <w:rPr/>
      </w:pPr>
      <w:r>
        <w:rPr/>
      </w:r>
    </w:p>
    <w:p>
      <w:pPr>
        <w:pStyle w:val="Normal"/>
        <w:jc w:val="both"/>
        <w:rPr/>
      </w:pPr>
      <w:r>
        <w:rPr/>
        <w:t>Toimintasuunnitelma on hyväksytty yhdistyksen syyskokouksessa Turussa 24.11.2009.</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w:t>
        <w:tab/>
        <w:tab/>
        <w:tab/>
        <w:t>____________________________</w:t>
      </w:r>
    </w:p>
    <w:p>
      <w:pPr>
        <w:pStyle w:val="Normal"/>
        <w:jc w:val="both"/>
        <w:rPr/>
      </w:pPr>
      <w:r>
        <w:rPr/>
        <w:t>puheenjohtaja</w:t>
        <w:tab/>
        <w:tab/>
        <w:tab/>
        <w:tab/>
        <w:tab/>
        <w:tab/>
        <w:t>taloudenhoitaja</w:t>
      </w:r>
    </w:p>
    <w:p>
      <w:pPr>
        <w:pStyle w:val="Normal"/>
        <w:jc w:val="both"/>
        <w:rPr/>
      </w:pPr>
      <w:r>
        <w:rPr/>
        <w:t>Pilvi Lempiäinen</w:t>
        <w:tab/>
        <w:tab/>
        <w:tab/>
        <w:tab/>
        <w:tab/>
        <w:t>Kristiina Ruohonen</w:t>
      </w:r>
    </w:p>
    <w:sectPr>
      <w:type w:val="nextPage"/>
      <w:pgSz w:w="11906" w:h="16838"/>
      <w:pgMar w:left="113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0"/>
      <w:szCs w:val="24"/>
    </w:rPr>
  </w:style>
  <w:style w:type="paragraph" w:styleId="SectionHeading">
    <w:name w:val="Section Heading"/>
    <w:basedOn w:val="NumberedHeading1"/>
    <w:next w:val="Normal"/>
    <w:qFormat/>
    <w:pPr>
      <w:tabs>
        <w:tab w:val="clear" w:pos="431"/>
        <w:tab w:val="left" w:pos="1584" w:leader="none"/>
      </w:tabs>
    </w:pPr>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0"/>
      <w:szCs w:val="24"/>
    </w:rPr>
  </w:style>
  <w:style w:type="paragraph" w:styleId="Vaintekstin">
    <w:name w:val="Vain tekstinä"/>
    <w:basedOn w:val="Normal"/>
    <w:qFormat/>
    <w:pPr/>
    <w:rPr>
      <w:rFonts w:ascii="Courier New" w:hAnsi="Courier New" w:cs="Courier New"/>
      <w:sz w:val="20"/>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UpperCaseList">
    <w:name w:val="Upper Case List"/>
    <w:basedOn w:val="NumberedList"/>
    <w:qFormat/>
    <w:pPr/>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UpperRomanList">
    <w:name w:val="Upper Roman List"/>
    <w:basedOn w:val="NumberedList"/>
    <w:qFormat/>
    <w:pPr/>
    <w:rPr/>
  </w:style>
  <w:style w:type="paragraph" w:styleId="Lohkoteksti">
    <w:name w:val="Lohkoteksti"/>
    <w:basedOn w:val="Normal"/>
    <w:qFormat/>
    <w:pPr>
      <w:spacing w:before="0" w:after="117"/>
      <w:ind w:left="1440" w:right="1440" w:hanging="0"/>
    </w:pPr>
    <w:rPr>
      <w:sz w:val="20"/>
    </w:rPr>
  </w:style>
  <w:style w:type="paragraph" w:styleId="LowerRomanList">
    <w:name w:val="Lower Roman List"/>
    <w:basedOn w:val="Normal"/>
    <w:qFormat/>
    <w:pPr>
      <w:ind w:left="720" w:hanging="431"/>
    </w:pPr>
    <w:rPr>
      <w:sz w:val="20"/>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LowerCaseList">
    <w:name w:val="Lower Case List"/>
    <w:basedOn w:val="NumberedList"/>
    <w:qFormat/>
    <w:pPr/>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0"/>
    </w:rPr>
  </w:style>
  <w:style w:type="paragraph" w:styleId="ChapterHeading">
    <w:name w:val="Chapter Heading"/>
    <w:basedOn w:val="NumberedHeading1"/>
    <w:next w:val="Normal"/>
    <w:qFormat/>
    <w:pPr>
      <w:tabs>
        <w:tab w:val="clear" w:pos="431"/>
        <w:tab w:val="left" w:pos="1584" w:leader="none"/>
      </w:tabs>
    </w:pPr>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0"/>
      <w:szCs w:val="24"/>
      <w:lang w:val="en-US" w:bidi="ar-SA" w:eastAsia="zh-CN"/>
    </w:rPr>
  </w:style>
  <w:style w:type="paragraph" w:styleId="Leipteksti2">
    <w:name w:val="Leipäteksti 2"/>
    <w:basedOn w:val="Normal"/>
    <w:qFormat/>
    <w:pPr>
      <w:jc w:val="both"/>
    </w:pPr>
    <w:rPr>
      <w:b/>
      <w:bCs/>
      <w:i/>
      <w:iCs/>
    </w:rPr>
  </w:style>
  <w:style w:type="paragraph" w:styleId="Leipteksti3">
    <w:name w:val="Leipäteksti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20:00Z</dcterms:created>
  <dc:creator>Toimisto</dc:creator>
  <dc:description/>
  <cp:keywords/>
  <dc:language>en-US</dc:language>
  <cp:lastModifiedBy>Pilvi</cp:lastModifiedBy>
  <cp:lastPrinted>2007-11-20T12:31:00Z</cp:lastPrinted>
  <dcterms:modified xsi:type="dcterms:W3CDTF">2009-11-23T13:57:00Z</dcterms:modified>
  <cp:revision>5</cp:revision>
  <dc:subject/>
  <dc:title>Turun YK-yhdistys ry</dc:title>
</cp:coreProperties>
</file>