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color w:val="000000"/>
          <w:highlight w:val="yellow"/>
        </w:rPr>
      </w:pPr>
      <w:r>
        <w:rPr>
          <w:b/>
          <w:color w:val="000000"/>
        </w:rPr>
        <w:t>4. PERUS- JA IHMISOIKEUKSIEN TOTEUTUMINEN SUOMESSA</w:t>
      </w:r>
      <w:r>
        <w:rPr>
          <w:color w:val="000000"/>
        </w:rPr>
        <w:t xml:space="preserve"> </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IO Kotimaa 040309/ </w:t>
      </w:r>
      <w:r>
        <w:rPr>
          <w:b/>
          <w:color w:val="000000"/>
        </w:rPr>
        <w:t>Oikeusministeriössä koottu luonnos 4.3.2009</w:t>
      </w:r>
    </w:p>
    <w:p>
      <w:pPr>
        <w:pStyle w:val="Normal"/>
        <w:tabs>
          <w:tab w:val="clear" w:pos="1304"/>
          <w:tab w:val="left" w:pos="0" w:leader="none"/>
          <w:tab w:val="right" w:pos="9360" w:leader="dot"/>
        </w:tabs>
        <w:suppressAutoHyphens w:val="true"/>
        <w:jc w:val="both"/>
        <w:rPr>
          <w:color w:val="000000"/>
          <w:lang w:eastAsia="en-US"/>
        </w:rPr>
      </w:pPr>
      <w:r>
        <w:rPr>
          <w:color w:val="000000"/>
          <w:lang w:eastAsia="en-US"/>
        </w:rPr>
      </w:r>
    </w:p>
    <w:p>
      <w:pPr>
        <w:pStyle w:val="Normal"/>
        <w:tabs>
          <w:tab w:val="clear" w:pos="1304"/>
          <w:tab w:val="left" w:pos="0" w:leader="none"/>
          <w:tab w:val="right" w:pos="9360" w:leader="dot"/>
        </w:tabs>
        <w:suppressAutoHyphens w:val="true"/>
        <w:jc w:val="both"/>
        <w:rPr/>
      </w:pPr>
      <w:r>
        <w:rPr>
          <w:b/>
          <w:color w:val="000000"/>
        </w:rPr>
        <w:t xml:space="preserve">4.1. Selonteon kansallisen osuuden yleisiä lähtökohtia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pPr>
      <w:r>
        <w:rPr/>
        <w:t>Käsitellessään edellistä valtioneuvoston selontekoa Suomen ihmisoikeuspolitiikasta (VNS 2/2004 vp) eduskunta edellytti, että seuraavassa selonteossa arvioidaan kattavasti perus- ja ihmisoikeuksien toteutumista Suomessa. Eduskunta kuitenkin edellytti, että myös seuraavassa selonteossa painopiste on kansainvälisissä kysymyksissä (EK 18/2004 vp). Näiden lausumien mukaisesti nyt käsillä oleva selonteko sisältää selvityksen perus- ja ihmisoikeuksien toteutumisesta Suomessa.</w:t>
      </w:r>
    </w:p>
    <w:p>
      <w:pPr>
        <w:pStyle w:val="Normal"/>
        <w:jc w:val="both"/>
        <w:rPr/>
      </w:pPr>
      <w:r>
        <w:rPr/>
      </w:r>
    </w:p>
    <w:p>
      <w:pPr>
        <w:pStyle w:val="Normal"/>
        <w:jc w:val="both"/>
        <w:rPr/>
      </w:pPr>
      <w:r>
        <w:rPr/>
        <w:t>Selonteossa on pyritty käsittelemään myös niitä kotimaisia perus- ja ihmisoikeuskysymyksiä, joita edellisessä selonteossa selvitettiin puutteellisesti eduskunnan perustuslakivaliokunnan ja lakivaliokunnan mukaan. Perustuslakivaliokunta totesi edellisestä selonteosta puuttuneen katsaukset esimerkiksi vapautensa menettäneiden oikeuksista, yksityisyyden suojasta, sananvapaudesta ja uskonnonvapaudesta sekä laman aikana ylivelkaantuneiden asemasta (PeVL 23/2004 vp). Mielenterveyspotilaiden oikeuksien toteutuminen oli niin ikään jäänyt vaille huomiota samoin kuin eduskunnan oikeusasiamiehen laillisuusvalvontatehtävässään esille nostamat kysymykset esimerkiksi sosiaaliturvan toteutumisesta ja sosiaalipalveluiden saatavuudesta. Perustuslakivaliokunta totesi oikeusasiamiehen kiinnittäneen huomiota myös perheväkivaltaan, asunnottomuuteen, lasten ongelmiin samoin kuin vähemmistöihin kohdistuvaan suvaitsemattomuuteen ja syrjintää sekä asioiden käsittelyaikojen pituuteen. Perustuslakivaliokunta muistutti hyvän hallinnon vaatimusten ja oikeusvaltioperiaatteen tärkeästä merkityksestä ulkomaalaisten aseman arvioinnissa sekä kansainvälisistä velvoitteista nousevasta päätöksenteon yksilöllisestä luonteesta.</w:t>
      </w:r>
    </w:p>
    <w:p>
      <w:pPr>
        <w:pStyle w:val="Normal"/>
        <w:jc w:val="both"/>
        <w:rPr/>
      </w:pPr>
      <w:r>
        <w:rPr/>
      </w:r>
    </w:p>
    <w:p>
      <w:pPr>
        <w:pStyle w:val="Normal"/>
        <w:jc w:val="both"/>
        <w:rPr/>
      </w:pPr>
      <w:r>
        <w:rPr/>
        <w:t>Lisäksi perustuslakivaliokunta edellytti, että arvioitaessa perus- ja ihmisoikeuksien toteutumista Suomessa, tulee lähtökohdaksi ottaa kansainvälisten valvontaelinten suositusten ohella myös tuomioistuinten ja ylimpien laillisuusvalvojien ratkaisuja samoin kuin perustuslakivaliokunnan käytäntöä. Seuraavassa selonteossa tulee tehdä yksityiskohtaisemmin selkoa ainakin niistä ihmisoikeustuomioistuimen tuomioista, joissa Suomen on todettu rikkoneen ihmisoikeussopimuksen velvoitteita. Tuomioiden täytäntöönpanon seuranta on järjestettävä, ja selonteon on vastaisuudessa syytä sisältää selvitys tuomioiden täytäntöönpanosta (PeVL 23/2004 vp).</w:t>
      </w:r>
    </w:p>
    <w:p>
      <w:pPr>
        <w:pStyle w:val="Normal"/>
        <w:jc w:val="both"/>
        <w:rPr/>
      </w:pPr>
      <w:r>
        <w:rPr/>
      </w:r>
    </w:p>
    <w:p>
      <w:pPr>
        <w:pStyle w:val="Normal"/>
        <w:jc w:val="both"/>
        <w:rPr/>
      </w:pPr>
      <w:r>
        <w:rPr/>
        <w:t>Selvitys perus- ja ihmisoikeuksien toteutumisesta Suomessa on laadittu ministeriöiden välisenä yhteistyönä siten, että kukin ministeriö on vastannut oman toimialansa asioita koskevasta osuudesta. Oikeusministeriö on koordinoinut selvityksen laatimista. Selonteon edellyttämästä merkittävästä työmäärästä huolimatta sen laatimiseen ei ole kyetty osoittamaan ministeriöissä lisäresursseja.</w:t>
      </w:r>
    </w:p>
    <w:p>
      <w:pPr>
        <w:pStyle w:val="Normal"/>
        <w:jc w:val="both"/>
        <w:rPr/>
      </w:pPr>
      <w:r>
        <w:rPr/>
      </w:r>
    </w:p>
    <w:p>
      <w:pPr>
        <w:pStyle w:val="Normal"/>
        <w:jc w:val="both"/>
        <w:rPr/>
      </w:pPr>
      <w:r>
        <w:rPr/>
        <w:t>Kotimaisten perus- ja ihmisoikeuskysymysten tarkastelu jäsentyy selonteossa pääpiirteissään ihmisoikeussopimusten jaottelun mukaisella tavalla. Päällekkäisyyksien ja toiston välttämiseksi selonteossa on käytetty tarpeen mukaan sisäisiä viittauksia. Selonteossa on pyritty kohdistamaan huomio keskeisiin ajankohtaisiin perus- ja ihmisoikeusongelmiin Suomessa sekä selvittämään niitä koskevia mahdollisia toimenpiteitä tai suunnitelmia. Tämän vuoksi selontekoon ei sisälly aikaisempien kehittämistoimien tai nykytilan kattavia kuvauksi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color w:val="000000"/>
        </w:rPr>
      </w:pPr>
      <w:r>
        <w:rPr>
          <w:b/>
          <w:color w:val="000000"/>
        </w:rPr>
        <w:t>4.2. Kansainvälinen ja eurooppalainen valvontajärjestelmä</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t xml:space="preserve">4.2.1. Kv. valvontaelinten Suomea koskevat suositukset ja päätelmät </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rFonts w:ascii="Garamond" w:hAnsi="Garamond" w:cs="Arial"/>
          <w:color w:val="000000"/>
        </w:rPr>
      </w:pPr>
      <w:r>
        <w:rPr>
          <w:rFonts w:cs="Arial" w:ascii="Garamond" w:hAnsi="Garamond"/>
          <w:color w:val="000000"/>
        </w:rPr>
        <w:t xml:space="preserve">Kansainvälisiä lainkäyttö- ja tutkintaelimiä on Euroopan ihmisoikeustuomioistuimen (EIT) ja Euroopan sosiaalisten oikeuksien komitean lisäksi kolme EN:n ja kuusi YK:n sopimusvalvontaelintä. </w:t>
      </w:r>
    </w:p>
    <w:p>
      <w:pPr>
        <w:pStyle w:val="Normal"/>
        <w:tabs>
          <w:tab w:val="clear" w:pos="1304"/>
          <w:tab w:val="left" w:pos="720" w:leader="none"/>
          <w:tab w:val="left" w:pos="1260" w:leader="none"/>
          <w:tab w:val="right" w:pos="9360" w:leader="dot"/>
        </w:tabs>
        <w:suppressAutoHyphens w:val="true"/>
        <w:jc w:val="both"/>
        <w:rPr>
          <w:rFonts w:ascii="Garamond" w:hAnsi="Garamond" w:cs="Arial"/>
          <w:color w:val="000000"/>
        </w:rPr>
      </w:pPr>
      <w:r>
        <w:rPr>
          <w:rFonts w:cs="Arial" w:ascii="Garamond" w:hAnsi="Garamond"/>
          <w:color w:val="000000"/>
        </w:rPr>
      </w:r>
    </w:p>
    <w:p>
      <w:pPr>
        <w:pStyle w:val="Normal"/>
        <w:tabs>
          <w:tab w:val="clear" w:pos="1304"/>
          <w:tab w:val="left" w:pos="720" w:leader="none"/>
          <w:tab w:val="left" w:pos="1260" w:leader="none"/>
          <w:tab w:val="right" w:pos="9360" w:leader="dot"/>
        </w:tabs>
        <w:suppressAutoHyphens w:val="true"/>
        <w:jc w:val="both"/>
        <w:rPr>
          <w:rFonts w:ascii="Garamond" w:hAnsi="Garamond" w:cs="Arial"/>
          <w:color w:val="000000"/>
        </w:rPr>
      </w:pPr>
      <w:r>
        <w:rPr>
          <w:rFonts w:cs="Arial" w:ascii="Garamond" w:hAnsi="Garamond"/>
          <w:color w:val="000000"/>
        </w:rPr>
        <w:t xml:space="preserve">Hallitus raportoi määräajoin ihmisoikeussopimuksista kuudelle YK:n ja kolmelle EN:n sopimusvalvontaelimelle, jotka valvovat sopimusten kansallista täytäntöönpanoa. Kyseiset valvontaelimet antavat raportin tutkittuaan valtiolle loppupäätelmänsä sen johdosta, ja myös näiden loppupäätelmien kansallista täytäntöönpanoa seurataan. YK:n sopimusvalvontaelimet kutsuvat lisäksi hallituksen edustajat kuulemistilaisuuteen, jossa raporttia käsitellään suullisesti. </w:t>
      </w:r>
    </w:p>
    <w:p>
      <w:pPr>
        <w:pStyle w:val="Normal"/>
        <w:tabs>
          <w:tab w:val="clear" w:pos="1304"/>
          <w:tab w:val="left" w:pos="0" w:leader="none"/>
          <w:tab w:val="right" w:pos="9360" w:leader="dot"/>
        </w:tabs>
        <w:suppressAutoHyphens w:val="true"/>
        <w:jc w:val="both"/>
        <w:rPr>
          <w:rFonts w:ascii="Garamond" w:hAnsi="Garamond" w:cs="Arial"/>
          <w:color w:val="000000"/>
        </w:rPr>
      </w:pPr>
      <w:r>
        <w:rPr>
          <w:rFonts w:cs="Arial" w:ascii="Garamond" w:hAnsi="Garamond"/>
          <w:color w:val="000000"/>
        </w:rPr>
      </w:r>
    </w:p>
    <w:p>
      <w:pPr>
        <w:pStyle w:val="NormalWeb"/>
        <w:spacing w:before="0" w:after="0"/>
        <w:ind w:left="720" w:hanging="720"/>
        <w:jc w:val="both"/>
        <w:rPr>
          <w:rFonts w:ascii="Garamond" w:hAnsi="Garamond" w:cs="Arial"/>
          <w:i/>
          <w:i/>
          <w:color w:val="000000"/>
        </w:rPr>
      </w:pPr>
      <w:r>
        <w:rPr>
          <w:i/>
          <w:color w:val="000000"/>
        </w:rPr>
        <w:t>Taloudelliset, sosiaaliset ja sivistykselliset oikeudet</w:t>
      </w:r>
    </w:p>
    <w:p>
      <w:pPr>
        <w:pStyle w:val="Normal"/>
        <w:jc w:val="both"/>
        <w:rPr/>
      </w:pPr>
      <w:r>
        <w:rPr>
          <w:rFonts w:cs="Arial" w:ascii="Garamond" w:hAnsi="Garamond"/>
          <w:color w:val="000000"/>
        </w:rPr>
        <w:t xml:space="preserve">YK:n TSS-sopimusta valvova komitea on kiinnittänyt huomiota </w:t>
      </w:r>
      <w:r>
        <w:rPr>
          <w:rFonts w:cs="Garamond" w:ascii="Garamond" w:hAnsi="Garamond"/>
          <w:color w:val="000000"/>
        </w:rPr>
        <w:t xml:space="preserve">määräaikaisten työsopimusten käyttöön. Komitea on todennut, että määräaikaisten työsopimusten laajamittainen käyttö voi tosiasiallisesti rajoittaa osa-aikaisten työntekijöiden, varatyöntekijöiden ja ulkomaalaisten mahdollisuutta nauttia työhön liittyviä oikeuksiaan.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TSS-komitea on kiinnittänyt toistuvasti huomiota tarpeeseen ehkäistä köyhyyttä ja syrjäytymistä. Komitea on pyytänyt Suomea tehostamaan pyrkimyksiään torjua köyhyyttä ja sosiaalista syrjäytymistä sekä kehittämään järjestelmän, jolla mitataan köyhyysastetta ja sitä seurataan tiiviisti. Lisäksi vertailukelpoista tietoa köyhyydessä elävien ihmisten määrästä sekä köyhyyden esiintyvyyden ja syvyyden vähentämisessä saavutetusta edistyksestä ei ole riittävästi saatavill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Sosiaali- ja terveyspalveluiden yhdenvertaisen saatavuuden osalta tulee huomioida, että esim. YK:n kaikkinaisen naisten syrjinnän poistamista käsittelevä komitea on suositellut, että saamelaisnaisille tulee järjestetää asianmukaiset sosiaali- ja terveydenhuollon palvelut, mukaan lukien lisääntymisterveyspalvelut. Lisäksi YK:n lapsen oikeuksien komitea on suositellut, että kaikille lapsille taataan tasa-arvoinen pääsy palveluihin ja palvelujen saatavuus heidän asuinkunnastaan riippumatta. Tämän toteutuminen on valtion vastuulla, vaikka itse palvelut järjestetäänkin kuntatasolla.</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 xml:space="preserve">Myös alkoholin ja huumeiden väärinkäyttöön, samoin kuin mielenterveysongelmiin on kiinnitetty erityistä huomiota. YK:n TSS-komitea onkin suositellut, että Suomi tehostaa pyrkimyksiään torjua alkoholin ja huumeiden väärinkäyttöä sekä puuttua mielenterveysongelmien perussyihin, sekä koko väestön, että erityisesti nuorten osalta. </w:t>
      </w:r>
      <w:r>
        <w:rPr>
          <w:rFonts w:cs="Garamond" w:ascii="Garamond" w:hAnsi="Garamond"/>
          <w:color w:val="000000"/>
        </w:rPr>
        <w:t>YK:n lapsen oikeuksien komitea on ollut huolissaan lasten lisääntyvästä alkoholinkäytöstä ja suositellut, että Suomi vahvistaa lasten ja nuorten terveyteen, erityisesti lasten alkoholinkäytt</w:t>
      </w:r>
      <w:r>
        <w:rPr>
          <w:rFonts w:cs="Arial" w:ascii="Garamond" w:hAnsi="Garamond"/>
          <w:color w:val="000000"/>
        </w:rPr>
        <w:t>öön, kohdistuvia toimenpiteitä ja kehittää edelleen terveysohjelmiaan, joiden tulisi kohdistua muun muassa nuorten terveellisten elämäntapojen edistämiseen. Myös YK:n naisten syrjinnän vastainen komitea on kehottanut Suomea ryhtymään toimenpiteisiin tyttöjen mielenterveyden heikentymiseen puuttumiseksi, alkoholin ja huumeiden käytön estämiseksi sekä tyttöjen itsemurhien ehkäisemiseksi.</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i/>
          <w:i/>
          <w:color w:val="000000"/>
        </w:rPr>
      </w:pPr>
      <w:r>
        <w:rPr>
          <w:rFonts w:cs="Arial" w:ascii="Garamond" w:hAnsi="Garamond"/>
          <w:i/>
          <w:color w:val="000000"/>
        </w:rPr>
        <w:t>Naisten oikeudet</w:t>
      </w:r>
    </w:p>
    <w:p>
      <w:pPr>
        <w:pStyle w:val="Normal"/>
        <w:jc w:val="both"/>
        <w:rPr/>
      </w:pPr>
      <w:r>
        <w:rPr>
          <w:rFonts w:cs="Arial" w:ascii="Garamond" w:hAnsi="Garamond"/>
          <w:color w:val="000000"/>
        </w:rPr>
        <w:t>YK:n naisten syrjinnän vastainen komitea on heinäkuussa 2008 antamissaan loppupäätelmissä kiinnittänyt huomiota tasa-arvon toteutumiseen työmarkkinoilla. Komitea on kehottanut Suomea priorisoimaan naisten tosiasiallisen tasa-arvon aikaansaamista työmarkkinoilla miesten kanssa ja suositellut, että sopimusvaltio ryhtyy konkreettisiin toimenpiteisiin mm. naisten ja miesten välisen palkkaeron lopettamiseksi, samoin kuin toimenpiteisiin raskauden ja synnytyksen perusteella tapahtuvien naisten laittomien irtisanomisten estämiseksi. Lisäksi Suomen tulisi edelleen pyrkiä varmistamaan perhe- ja työvelvoitteiden yhteensovittaminen ja edistämään koti- ja perhevelvollisuuksien tasapuolista jakautumista naisten ja miesten kesken. Erityisesti tulisi kehittää sellaisia kannustimia, jotka rohkaisevat useampia miehiä käyttämään vanhempainlomaa. Myös Euroopan sosiaalisten oikeuksien komitea on kiinnittänyt huomiota tasa-arvon toteutumiseen työelämässä. Komitea on ollut huolissaan naisten ja miesten välisestä palkkaerosta, ja YK:n TSS-komitea on pitänyt huolestuttavana, että miehille ja naisille edelleen maksetaan erisuuruista palkkaa huolimatta Suomen pyrkimyksistä poistaa sukupuolisyrjintä työelämästä.</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Toisaalta komitea on kiinnittänyt myönteistä huomiota siihen, että hallituksen tasa-arvo-ohjelmaan sisältyneillä toimenpiteillä on saatu lisätyksi naisten määrää valtionyhtiöiden ja valtion osakkuusyhtiöiden hallituksissa. Kuitenkin naisten prosenttimääräinen osuus korkeissa asemissa on vähäinen varsinkin yksityisellä sektorilla ja tiedemaailmassa, esim. yliopistoissa. Myös TSS-</w:t>
      </w:r>
      <w:r>
        <w:rPr>
          <w:color w:val="000000"/>
        </w:rPr>
        <w:t xml:space="preserve"> </w:t>
      </w:r>
      <w:r>
        <w:rPr>
          <w:rFonts w:cs="Arial" w:ascii="Garamond" w:hAnsi="Garamond"/>
          <w:color w:val="000000"/>
        </w:rPr>
        <w:t>komitea on ollut huolestunut useilla aloilla ilmenevästä naisten alhaisesta määrästä korkeissa asemissa, yliopistojen opetushenkilöstö mukaan lukien.</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Garamond" w:ascii="Garamond" w:hAnsi="Garamond"/>
          <w:color w:val="000000"/>
        </w:rPr>
        <w:t>Naisiin kohdistuva väkivalta on ollut laajasti esillä: Suomi on saanut erityisesti lähi- ja parisuhdeväkivaltaan liittyviä huomautuksia sekä YK:n poliittisilta foorumeilta (ihmisoikeusneuvoston maakohtainen määräaikaistarkastelu helmikuussa 2008) että sopimusvalvontaelimiltä (YK:n naisten syrjinnän vastaisen komitean kuulemistilaisuus heinäkuussa 2008). Suomea on kehotettu varmistamaan, että väkivallan uhreiksi joutuneille naisille on tarjolla riittävä määrä turvakoteja, joissa on asiantunteva henkilöstö ja joita varten on osoitettu asianmukaiset taloudelliset voimavarat. Lisäksi Suomea on kehotettu ryhtymään toimenpiteisiin, jotta seksuaalinen häirintä säädettäisiin rangaistavaksi teoksi.</w:t>
      </w:r>
    </w:p>
    <w:p>
      <w:pPr>
        <w:pStyle w:val="Normal"/>
        <w:jc w:val="both"/>
        <w:rPr>
          <w:rFonts w:ascii="Garamond" w:hAnsi="Garamond" w:cs="Garamond"/>
          <w:color w:val="000000"/>
        </w:rPr>
      </w:pPr>
      <w:r>
        <w:rPr>
          <w:rFonts w:cs="Garamond" w:ascii="Garamond" w:hAnsi="Garamond"/>
          <w:color w:val="000000"/>
        </w:rPr>
      </w:r>
    </w:p>
    <w:p>
      <w:pPr>
        <w:pStyle w:val="NormalWeb"/>
        <w:spacing w:before="0" w:after="0"/>
        <w:ind w:left="720" w:hanging="720"/>
        <w:jc w:val="both"/>
        <w:rPr>
          <w:rFonts w:ascii="Garamond" w:hAnsi="Garamond" w:cs="Arial"/>
          <w:i/>
          <w:i/>
          <w:color w:val="000000"/>
        </w:rPr>
      </w:pPr>
      <w:r>
        <w:rPr>
          <w:rFonts w:cs="Arial" w:ascii="Garamond" w:hAnsi="Garamond"/>
          <w:i/>
          <w:color w:val="000000"/>
        </w:rPr>
        <w:t>Lapsen oikeudet</w:t>
      </w:r>
    </w:p>
    <w:p>
      <w:pPr>
        <w:pStyle w:val="Normal"/>
        <w:jc w:val="both"/>
        <w:rPr/>
      </w:pPr>
      <w:r>
        <w:rPr>
          <w:rFonts w:cs="Arial" w:ascii="Garamond" w:hAnsi="Garamond"/>
          <w:color w:val="000000"/>
        </w:rPr>
        <w:t>YK:n lapsen oikeuksien komitea on kiinnittänyt huomiota Suomessa esiintyviin erittäin pitkäaikaisiin huoltajuuskiistoihin, joilla saattaa olla kielteinen vaikutus lapsiin. Nämä huoltajuutta koskevat riidat tulisi ratkaista tarkoituksenmukaisessa ajassa.. Lisäksi viranomaiset eivät aina riittävästi tue ensisijaisen tärkeänä pidettävää vanhemman ja lapsen välisten yhteyksien säilymistä sijaishuoltoa koskevissa tapauksissa. Sijaishuollossa olevien lasten määrä on kasvanut ja tästä johtuen huomiota tulisi kiinnittää lasten sijaishuollon lisääntymisen perussyihin, muun muassa tukemalla vanhempia riittävästi. Komitean mukaan Suomen tulisi myös varmistaa, että laitoksissa kasvatettavat lapset asuvat pienissä ryhmissä ja saavat yksilöllistä hoitoa. Myös Euroopan i</w:t>
      </w:r>
      <w:r>
        <w:rPr>
          <w:rFonts w:cs="Garamond" w:ascii="Garamond" w:hAnsi="Garamond"/>
          <w:color w:val="000000"/>
        </w:rPr>
        <w:t xml:space="preserve">hmisoikeustuomioistuin on huostaanottoja ja tapaamisoikeutta koskevassa oikeuskäytännössään kiinnittänyt huomiota muun muassa viranomaisten velvollisuuteen turvata lapsen etu sekä yrittää perheen yhdistämistä niin pian kuin mahdollista huostaanoton jälkeen. </w:t>
      </w:r>
      <w:r>
        <w:rPr>
          <w:rFonts w:cs="Arial" w:ascii="Garamond" w:hAnsi="Garamond"/>
          <w:color w:val="000000"/>
        </w:rPr>
        <w:t xml:space="preserve"> </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Suomella on kansainvälisesti katsoen mittavasti kokemusta lasten osallistumisesta. Samalla Suomi on toistuvasti saanut huomautuksia YK:n lapsen oikeuksien komitealta lapsen mielipiteen kuulemisesta. Nämä liittyvät erityisesti lapsen oikeuteen ilmaista mielipiteensä suoraan tuomarille ja siihen, kun oikeudenkäynnissä ja/tai hallintomenettelyssä tehdään lapseen vaikuttavia päätöksiä. Lisäksi YK:n lapsen oikeuksien komitea on suositellut, että sopimusvaltio ottaa riittävästi huomioon lasten mielipiteet päätöksissä, jotka koskevat heidän sijoittamistaan sijaishuoltoon ja ettei lapsen sijaishuollolla vaikuteta haitallisesti vanhemman ja lapsen väliseen suhteeseen.</w:t>
      </w:r>
      <w:r>
        <w:rPr>
          <w:rFonts w:cs="Garamond" w:ascii="Garamond" w:hAnsi="Garamond"/>
          <w:b/>
          <w:color w:val="000000"/>
        </w:rPr>
        <w:tab/>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Garamond"/>
          <w:i/>
          <w:i/>
          <w:color w:val="000000"/>
        </w:rPr>
      </w:pPr>
      <w:r>
        <w:rPr>
          <w:rFonts w:cs="Garamond" w:ascii="Garamond" w:hAnsi="Garamond"/>
          <w:i/>
          <w:color w:val="000000"/>
        </w:rPr>
        <w:t>Vammaisten henkilöiden oikeudet</w:t>
      </w:r>
    </w:p>
    <w:p>
      <w:pPr>
        <w:pStyle w:val="Normal"/>
        <w:jc w:val="both"/>
        <w:rPr>
          <w:rFonts w:ascii="Garamond" w:hAnsi="Garamond" w:cs="Arial"/>
          <w:i/>
          <w:i/>
          <w:color w:val="000000"/>
        </w:rPr>
      </w:pPr>
      <w:r>
        <w:rPr>
          <w:rFonts w:cs="Arial" w:ascii="Garamond" w:hAnsi="Garamond"/>
          <w:color w:val="000000"/>
        </w:rPr>
        <w:t xml:space="preserve">Useissa Suomea koskevissa suosituksissa on kehoitettu Suomea ratifioimaan YK:n vammaisten henkilöiden oikeuksia koskeva yleissopimus. YK:n lapsen oikeuksien komitea on kiinnittänyt huomiota vammaisten lasten väkivallan tai koulukiusaamisen kohteeksi joutumisen. Lisäksi YK:n naisten syrjinnän vastainen komitea on kiinnittänyt huomiota vammaisten naisten asemaan ja heidän kohtaamaansa moninkertaiseen syrjintään. </w:t>
      </w:r>
    </w:p>
    <w:p>
      <w:pPr>
        <w:pStyle w:val="Normal"/>
        <w:jc w:val="both"/>
        <w:rPr>
          <w:rFonts w:cs="Arial"/>
        </w:rPr>
      </w:pPr>
      <w:r>
        <w:rPr>
          <w:rFonts w:eastAsia="Garamond" w:cs="Garamond" w:ascii="Garamond" w:hAnsi="Garamond"/>
          <w:color w:val="000000"/>
        </w:rPr>
        <w:t xml:space="preserve"> </w:t>
      </w:r>
    </w:p>
    <w:p>
      <w:pPr>
        <w:pStyle w:val="Normal"/>
        <w:jc w:val="both"/>
        <w:rPr>
          <w:rFonts w:ascii="Garamond" w:hAnsi="Garamond" w:cs="Garamond"/>
          <w:i/>
          <w:i/>
          <w:color w:val="000000"/>
        </w:rPr>
      </w:pPr>
      <w:r>
        <w:rPr>
          <w:rFonts w:cs="Garamond" w:ascii="Garamond" w:hAnsi="Garamond"/>
          <w:i/>
          <w:color w:val="000000"/>
        </w:rPr>
        <w:t>Vähemmistökielet</w:t>
      </w:r>
    </w:p>
    <w:p>
      <w:pPr>
        <w:pStyle w:val="Normal"/>
        <w:jc w:val="both"/>
        <w:rPr/>
      </w:pPr>
      <w:r>
        <w:rPr>
          <w:rFonts w:cs="Garamond" w:ascii="Garamond" w:hAnsi="Garamond"/>
          <w:color w:val="000000"/>
        </w:rPr>
        <w:t xml:space="preserve">Vähemmistökieliin liittyviä kirjauksia sisältyy useisiin Suomea sitoviin kansainvälisiin ihmisoikeussopimuksiin. Esimerkiksi YK:n kansalais- ja poliittisia oikeuksia koskevan yleissopimuksen 27 artikla takaa vähemmistöihin kuuluville oikeuden nauttia omasta kulttuuristaan sekä käyttää omaa kieltään. Euroopan neuvoston alueellisia kieliä ja vähemmistökieliä koskeva peruskirja kattaa saamen kielen alueellisena kielenä. Viimeksi mainittua sopimusta valvova komitea onkin kiinnittänyt huomiota tarpeeseen varmistaa ruotsin- ja saamenkielisten sosiaali- ja terveydenhuoltopalveluiden saatavuus. Ruotsin ja saamen kielen käyttämiseen viranomaisissa kielilain ja saamen kielilain nojalla ovat kiinnittäneet huomiota YK:n lapsen oikeuksien komitea, YK:n rotusyrjinnän vastainen komitea, EN:n vähemmistöpuiteyleissopimusta valvova komitea ja EN:n kieliperuskirjan täytäntöönpanoa valvova komitea. Kaikki nämä elimet ovat myös kiinnittäneet huomiota vähemmistökieliseen joukkoviestintään ja että viranomaisten tulisi kehittää tätä edelleen. Myös vähemmistökielinen ja vähemmistökielten opetus – ei siis ainoastaan saamenkieli vaan myös muut vähemmistökielet, kuten romanikieli ja maahanmuuttajien äidinkielen opetus – on myös nostettu esille useimmissa Suomea koskevissa suosituksissa.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i/>
          <w:i/>
          <w:color w:val="000000"/>
        </w:rPr>
      </w:pPr>
      <w:r>
        <w:rPr>
          <w:rFonts w:cs="Arial" w:ascii="Garamond" w:hAnsi="Garamond"/>
          <w:i/>
          <w:color w:val="000000"/>
        </w:rPr>
        <w:t>Alkuperäiskansojen oikeudet</w:t>
      </w:r>
    </w:p>
    <w:p>
      <w:pPr>
        <w:pStyle w:val="Normal"/>
        <w:jc w:val="both"/>
        <w:rPr/>
      </w:pPr>
      <w:r>
        <w:rPr>
          <w:rFonts w:cs="Garamond" w:ascii="Garamond" w:hAnsi="Garamond"/>
          <w:color w:val="000000"/>
        </w:rPr>
        <w:t xml:space="preserve">Alkuperäiskansojen oikeuksien edistäminen on jo pitkään kuulunut Suomen kansainvälisen ihmisoikeuspolitiikan painopistealoihin. Koska EU-alueen ainoa alkuperäiskansa saamelaiset asuu mm. Suomessa, olisi tarpeen tarkastella, miten johdonmukaisesti Suomen kansainväliset tavoitteet toteutuvat kansallisessa politiikassa. Tämä on tärkeää myös sen takia, että sopimusvalvontaelimet ovat toistuvasti antaneet suosituksia koskien alkuperäiskansaoikeuksien toteutumista Suomessa. Eri valvontaelimet ovat kehottaneet Suomea ratifioimaan kansainvälisen työjärjestö ILOn alkuperäiskansan oikeuksia koskevan sopimuksen nro 169, ja lisäksi YK:n ihmisoikeusneuvoston maakohtaisessa tarkastelussa keväällä 2008 Suomi on saanut tästä aiheesta suosituksen.Suomi on todennut tämän olevan tavoitteenaan, tämä tavoitelinjaus sisältyy mm. edelliseen ihmisoikeuspoliittiseen selontekoon ja se on ilmaistu myös YK:n ihmisoikeusneuvostolle. ILO-sopimuksen ratifioinnin yhteydessä on keskusteltu erityisesti maaoikeuksien toteutumisesta, mutta huomiota tulee kiinnittää myös sopimuksen kielellisiä oikeuksia koskeviin osiin.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
          <w:i/>
          <w:color w:val="000000"/>
        </w:rPr>
      </w:pPr>
      <w:r>
        <w:rPr>
          <w:rFonts w:cs="Garamond" w:ascii="Garamond" w:hAnsi="Garamond"/>
          <w:i/>
          <w:color w:val="000000"/>
        </w:rPr>
        <w:t>Moniperustainen syrjintä</w:t>
      </w:r>
    </w:p>
    <w:p>
      <w:pPr>
        <w:pStyle w:val="Normal"/>
        <w:jc w:val="both"/>
        <w:rPr/>
      </w:pPr>
      <w:r>
        <w:rPr>
          <w:rFonts w:cs="Garamond" w:ascii="Garamond" w:hAnsi="Garamond"/>
          <w:color w:val="000000"/>
        </w:rPr>
        <w:t xml:space="preserve">Maahanmuuttajanaiset kohtaavat edelleen moninkertaista syrjintää, muun muassa koulutukseen pääsyssä ja työhönotossa ja terveydenhuoltopalveluissa. Maahanmuuttajanaiset voivat olla erityisen alttiita köyhyydelle ja kaikenlaiselle väkivallalle, muun muassa perheväkivallalle ja sukuelinten silpomiselle, ja heillä on vaikeuksia työllistyä koulutustaan, kokemustaan ja pätevyyttään vastaavasti. Romaninaiset jatkuvasti kohtaavat moninkertaista sekä sukupuoleen että etniseen taustaan perustuvaa syrjintää, mikä ilmenee muun muassa korkeana työttömyysasteena, vaikeuksina saada palveluja ja sisäisenä syrjintänä heidän omissa yhteisöissään. Erityisesti romaniasuihin pukeutuvat romaninaiset ovat alttiita syrjinnälle mm. työhönotossa ja pääsyssä julkisiin tiloihin. Saamelaisnaiset kohtaavat edelleen moninkertaista syrjintää, ja heillä on mm. vaikeuksia saada asianmukaista terveydenhuoltoa Pohjois-Suomen lääkäripulan vuoksi. Lisäksi saamelaispolitiikassa ei oteta huomioon sukupuolinäkökulmaa ja saamelaisnaisten poliittinen edustus on riittämätön sekä saamelaiskunnissa että valtakunnan tasolla. Vammaiset naiset kohtaavat moninkertaista syrjintää muun muassa koulutukseen ja työhön pääsemisessä, terveydenhuollon palveluissa ja väkivallalta suojelemisessa. Heihin ei suhtauduta erityisryhmänä jolla on erityistarpeet. Lisäksi vielä ratifioimattomassa YK:n yleissopimuksessa vammaisten henkilöiden oikeuksista on kiinnitetty erikseen huomiota moniperustaiseen syrjintään.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
          <w:i/>
          <w:color w:val="000000"/>
        </w:rPr>
      </w:pPr>
      <w:r>
        <w:rPr>
          <w:rFonts w:cs="Garamond" w:ascii="Garamond" w:hAnsi="Garamond"/>
          <w:i/>
          <w:color w:val="000000"/>
        </w:rPr>
        <w:t>Rasisitiset asenteet</w:t>
      </w:r>
    </w:p>
    <w:p>
      <w:pPr>
        <w:pStyle w:val="Normal"/>
        <w:jc w:val="both"/>
        <w:rPr>
          <w:rFonts w:ascii="Garamond" w:hAnsi="Garamond" w:cs="Garamond"/>
          <w:color w:val="000000"/>
        </w:rPr>
      </w:pPr>
      <w:r>
        <w:rPr>
          <w:rFonts w:cs="Garamond" w:ascii="Garamond" w:hAnsi="Garamond"/>
          <w:color w:val="000000"/>
        </w:rPr>
        <w:t>Useat eri sopimusvalvontaelimet ovat kiinnittäneet huomiota yleisemminkin rasistisiin ja muukalaisvihaisiin asenteisiin Suomessa sekä muun muassa rasistisen aineiston levittämisen internetin välityksellä.</w:t>
      </w:r>
    </w:p>
    <w:p>
      <w:pPr>
        <w:pStyle w:val="Normal"/>
        <w:tabs>
          <w:tab w:val="clear" w:pos="1304"/>
          <w:tab w:val="left" w:pos="0" w:leader="none"/>
          <w:tab w:val="right" w:pos="9360" w:leader="dot"/>
        </w:tabs>
        <w:suppressAutoHyphens w:val="true"/>
        <w:jc w:val="both"/>
        <w:rPr>
          <w:rFonts w:ascii="Garamond" w:hAnsi="Garamond" w:cs="Garamond"/>
          <w:color w:val="000000"/>
        </w:rPr>
      </w:pPr>
      <w:r>
        <w:rPr>
          <w:rFonts w:cs="Garamond" w:ascii="Garamond" w:hAnsi="Garamond"/>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color w:val="000000"/>
          <w:highlight w:val="yellow"/>
        </w:rPr>
      </w:pPr>
      <w:r>
        <w:rPr>
          <w:b/>
          <w:color w:val="000000"/>
        </w:rPr>
        <w:t xml:space="preserve">4.2.2. Euroopan ihmisoikeustuomioistuimen Suomea koskevat tuomiot ja langettavien tuomioiden täytäntöönpano </w:t>
      </w:r>
    </w:p>
    <w:p>
      <w:pPr>
        <w:pStyle w:val="Normal"/>
        <w:tabs>
          <w:tab w:val="clear" w:pos="1304"/>
          <w:tab w:val="left" w:pos="720" w:leader="none"/>
          <w:tab w:val="left" w:pos="1260" w:leader="none"/>
          <w:tab w:val="right" w:pos="9360" w:leader="dot"/>
        </w:tabs>
        <w:suppressAutoHyphens w:val="true"/>
        <w:jc w:val="both"/>
        <w:rPr>
          <w:color w:val="000000"/>
          <w:highlight w:val="yellow"/>
        </w:rPr>
      </w:pPr>
      <w:r>
        <w:rPr>
          <w:color w:val="000000"/>
          <w:highlight w:val="yellow"/>
        </w:rPr>
      </w:r>
    </w:p>
    <w:p>
      <w:pPr>
        <w:pStyle w:val="Normal"/>
        <w:tabs>
          <w:tab w:val="clear" w:pos="1304"/>
          <w:tab w:val="left" w:pos="720" w:leader="none"/>
          <w:tab w:val="left" w:pos="1260" w:leader="none"/>
          <w:tab w:val="right" w:pos="9360" w:leader="dot"/>
        </w:tabs>
        <w:suppressAutoHyphens w:val="true"/>
        <w:jc w:val="both"/>
        <w:rPr/>
      </w:pPr>
      <w:r>
        <w:rPr>
          <w:color w:val="000000"/>
        </w:rPr>
        <w:t>Euroopan ihmisoikeustuomioistuin on vuoden 2008 loppuun mennessä antanut yhteensä yli sata Suomea koskevaa tuomiota. Näistä 75 on annettu nyt käsillä olevan selonteon tarkasteluaikana, eli vuosina 2004 - 2008. Tuomioista valtaosa koski oikeutta oikeudenmukaiseen oikeudenkäyntiin, ml. oikeus oikeudenkäyntiin kohtuullisessa ajassa. Muita kuin oikeudenmukaista oikeudenkäyntiä koskevia tuomioita oli seuraavasti: perhe- ja yksityiselämän suojaa koskevia tuomioita oli 8, sananvapautta koskevia 5, omistusoikeutta koskevia 3, oikeutta elämään 1 ja kidutuskieltoa 1 tuomio. Tämän lisäksi oikeutta oikeussuojakeinoon on rikottu oikeudenkäynnin kestoa koskevissa tapauksissa, koska Euroopan ihmisoikeussopimuksen edellyttämää tehokasta oikeussuojakeinoa oikeudenkäynnin viivästymistä vastaan ei ole kansallisesti järjestetty. Tuomioista 51 tapauksessa todettiin rikkomus, 18 tapauksessa ei ollut rikkomusta, 4 tapauksessa tuomiolla vahvistettiin sovinto ja yhdessä tapauksessa Euroopan ihmisoikeustuomioistuin totesi rikkomuksen tapahtuvan, jos valittaja käännytettäisiin Suomesta.</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0" w:leader="none"/>
          <w:tab w:val="left" w:pos="1260" w:leader="none"/>
          <w:tab w:val="right" w:pos="9360" w:leader="dot"/>
        </w:tabs>
        <w:suppressAutoHyphens w:val="true"/>
        <w:jc w:val="both"/>
        <w:rPr>
          <w:color w:val="000000"/>
        </w:rPr>
      </w:pPr>
      <w:r>
        <w:rPr>
          <w:color w:val="000000"/>
        </w:rPr>
        <w:t>Oikeudenmukainen oikeudenkäynti on ollut esillä monessa eri tapauksessa. Paitsi oikeutta oikeudenkäyntiin kohtuullisessa ajassa, Euroopan ihmisoikeustuomioistuin on käsitellyt mm. seuraavia asioita: asiakirjan toimittamatta jättämistä vastapuolelle, oikeutta suulliseen käsittelyyn, hovioikeuden kokoonpanoa, syytetyn mahdollisuutta tehdä kysymyksiä alaikäiselle uhrille, syyttäjäviranomaisten velvollisuutta antaa puolustukselle kaikki todistusaineisto, syytteen tarkkuutta, todistajien ja todistajiin rinnastettavien henkilöiden kuulematta jättämistä ja päätösten perustelemattomuutta. Lisäksi Euroopan ihmisoikeustuomioistuin on käsitellyt Euroopan ihmisoikeussopimuksen soveltuvuutta tuomiokapitulin harkintavaltaan sekä poliisien virkaehtoihin kuuluvissa asioissa.</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Oikeutta yksityiselämään käsitelleet tapaukset ovat koskeneet mm. internetissä julkaistua kuvaa, henkilötietojen luvatonta katselemista, kieltäytymistä rekisteröidä lapselle valittu etunimi, lapsen huostaanottoa ja tapaamisoikeuden rajoituksia, perheenyhdistämistä huostaanoton jälkeen, yksinomaan lapsen mielipiteeseen perustuvaa ratkaisua huoltoasiassa ja kirjeenvaihdon suojaa takavarikon ja kotietsinnän sekä konkurssin yhteydessä.</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1260" w:leader="none"/>
          <w:tab w:val="right" w:pos="9360" w:leader="dot"/>
        </w:tabs>
        <w:suppressAutoHyphens w:val="true"/>
        <w:jc w:val="both"/>
        <w:rPr>
          <w:color w:val="000000"/>
        </w:rPr>
      </w:pPr>
      <w:r>
        <w:rPr>
          <w:color w:val="000000"/>
        </w:rPr>
        <w:t>Sanavapautta koskevissa tuomioissa on ollut usein kyse siitä, että kotimaiset tuomioistuimet ovat painottaneet yksityiselämän suojaa sananvapauden sijasta. Tätä selontekoa laadittaessa Euroopan ihmisoikeustuomioistuimeen on tullut vireille useita uusia sananvapausjuttuja.</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t>Omistusoikeutta Euroopan ihmisoikeustuomioistuin on käsitellyt kalastusrajoituksia ja velkajärjestelyä</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t>koskevien asioiden yhteydessä.</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t>Euroopan ihmisoikeustuomioistuimen suuri jaosto on tarkasteluajankohtana käsitellyt kaksi asiaa, joista</w:t>
      </w:r>
    </w:p>
    <w:p>
      <w:pPr>
        <w:pStyle w:val="Normal"/>
        <w:tabs>
          <w:tab w:val="clear" w:pos="1304"/>
          <w:tab w:val="left" w:pos="0" w:leader="none"/>
          <w:tab w:val="left" w:pos="1260" w:leader="none"/>
          <w:tab w:val="right" w:pos="10080" w:leader="dot"/>
        </w:tabs>
        <w:suppressAutoHyphens w:val="true"/>
        <w:jc w:val="both"/>
        <w:rPr>
          <w:color w:val="000000"/>
        </w:rPr>
      </w:pPr>
      <w:r>
        <w:rPr>
          <w:color w:val="000000"/>
        </w:rPr>
        <w:t xml:space="preserve">toinen koski oikeutta suulliseen käsittelyyn veroasiaa koskevassa oikeudenkäynnissä ja toinen koski 6 artiklan (oikeutta oikeudenmukaiseen oikeudenkäyntiin) soveltuvuutta virkamiehiin ja heidän virkaehtoja koskevaan oikeudenkäyntiin sekä oikeudenkäynnin pituutta. Viimeksi mainittu asia, Vilho Eskelinen ja muut v. Suomi oli omalta osaltaan Euroopan ihmisoikeustuomioistuimen oikeuskäytännössä erittäin merkittävä ja huomiota herättävä tuomio. Euroopan ihmisoikeustuomioistuin otti siinä osittain aikaisemmasta käytännöstään poiketen ja entistä selvemmin kantaa siihen, miten 6 artikla soveltuu virkamiehiä koskeviin oikeudenkäynteihin, laajentaen 6 artiklan soveltuvuutta entisestään. </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right" w:pos="10320" w:leader="dot"/>
        </w:tabs>
        <w:suppressAutoHyphens w:val="true"/>
        <w:jc w:val="both"/>
        <w:rPr/>
      </w:pPr>
      <w:r>
        <w:rPr>
          <w:color w:val="000000"/>
        </w:rPr>
        <w:t xml:space="preserve">Ne tapaukset, joissa Suomi on saanut langettavan tuomion, päätyvät Euroopan neuvoston ministerikomitean täytäntöönpanon seurantaan. Tuomioiden täytäntöönpanoon kuuluu paitsi mahdollisten korvausten maksu tuomiosta ilmenevän määräajan puitteissa, myös muut käytännön toimenpiteet sen estämiseksi, että vastaavanlainen rikkomus tapahtuisi uudelleen. Tällaiset käytännön toimenpiteet voivat olla esimerkiksi lainsäädännön tai käytännön muuttaminen. Tässä yhteydessä esimerkkinä voidaan mainita Kangasluoma v. Suomi (nro. </w:t>
      </w:r>
      <w:r>
        <w:rPr>
          <w:bCs/>
        </w:rPr>
        <w:t>48339/99</w:t>
      </w:r>
      <w:r>
        <w:rPr>
          <w:color w:val="000000"/>
        </w:rPr>
        <w:t xml:space="preserve">, </w:t>
      </w:r>
      <w:r>
        <w:rPr>
          <w:bCs/>
        </w:rPr>
        <w:t>20.1.2004)</w:t>
      </w:r>
      <w:r>
        <w:rPr>
          <w:color w:val="000000"/>
        </w:rPr>
        <w:t xml:space="preserve">. Siinä Euroopan ihmisoikeustuomioistuin totesi, että valittajaa </w:t>
      </w:r>
      <w:r>
        <w:rPr/>
        <w:t xml:space="preserve">koskeva kansallinen oikeusprosessi ei ollut tapahtunut 6 artiklan edellyttämässä kohtuullisessa ajassa eikä hänellä myöskään ollut käytettävissään 13 artiklan edellyttämää tehokasta oikeussuojakeinoa oikeudenkäynnin viivästymistä vastaan. </w:t>
      </w:r>
      <w:r>
        <w:rPr>
          <w:color w:val="000000"/>
        </w:rPr>
        <w:t xml:space="preserve">Euroopan ihmisoikeussopimuksen 13 artiklassa tarkoitettu mainittu oikeussuojakeino olisi järjestettävä, jotta Suomen lainsäädäntö olisi sopusoinnussa Euroopan ihmisoikeussopimuksen kanssa tältä osin. Kangasluoma v. Suomi ja muut sen jälkeen annetut tuomiot, joissa on todettu 13 artiklan loukkaus, jäävät täytäntöönpanon valvontaan, kunnes oikeussuojakeino on kansallisella tasolla järjestetty. (Ks. asiasta jakso 4.5.) </w:t>
      </w:r>
    </w:p>
    <w:p>
      <w:pPr>
        <w:pStyle w:val="Normal"/>
        <w:tabs>
          <w:tab w:val="clear" w:pos="1304"/>
          <w:tab w:val="left" w:pos="720" w:leader="none"/>
          <w:tab w:val="left" w:pos="1260" w:leader="none"/>
          <w:tab w:val="right" w:pos="9360" w:leader="dot"/>
        </w:tabs>
        <w:suppressAutoHyphens w:val="true"/>
        <w:ind w:left="708" w:hanging="708"/>
        <w:jc w:val="both"/>
        <w:rPr>
          <w:color w:val="000000"/>
        </w:rPr>
      </w:pPr>
      <w:r>
        <w:rPr>
          <w:color w:val="000000"/>
        </w:rPr>
      </w:r>
    </w:p>
    <w:p>
      <w:pPr>
        <w:pStyle w:val="Normal"/>
        <w:tabs>
          <w:tab w:val="clear" w:pos="1304"/>
          <w:tab w:val="left" w:pos="1260" w:leader="none"/>
          <w:tab w:val="right" w:pos="9360" w:leader="dot"/>
        </w:tabs>
        <w:suppressAutoHyphens w:val="true"/>
        <w:jc w:val="both"/>
        <w:rPr>
          <w:color w:val="000000"/>
        </w:rPr>
      </w:pPr>
      <w:r>
        <w:rPr>
          <w:color w:val="000000"/>
        </w:rPr>
        <w:t>Käytännössä kansallista lakia on usein jo muutettu ennen Euroopan ihmisoikeustuomioistuin tuomion antamista, ja tällöin erityisiin täytäntöönpanoa koskeviin toimenpiteisiin ei tarvitse ryhtyä. Esimerkkinä tästä mainittakoon esitutkintalain 39 a §, jossa säädetään asianomistajan tai todistajan kuulustelun tallentamisesta videotallenteelle mm. silloin, kun kuulusteltava ei nuoren ikänsä vuoksi voi osallistua henkilökohtaisesti oikeudenkäyntiin. Pykälä on ollut esitutkintalaissa jo vuodesta 2003, mutta Euroopan ihmisoikeustuomioistuin on sen jälkeen antanut useita langettavia tuomioita puutteellisesta alaikäisten kuulemistavasta alaikäisen seksuaalista hyväksikäyttöä koskevissa tapauksissa, joissa tapahtumat ovat edeltäneet lain muutosta.</w:t>
      </w:r>
    </w:p>
    <w:p>
      <w:pPr>
        <w:pStyle w:val="Normal"/>
        <w:tabs>
          <w:tab w:val="clear" w:pos="1304"/>
          <w:tab w:val="left" w:pos="1260" w:leader="none"/>
          <w:tab w:val="right" w:pos="9360" w:leader="dot"/>
        </w:tabs>
        <w:suppressAutoHyphens w:val="true"/>
        <w:jc w:val="both"/>
        <w:rPr>
          <w:b/>
          <w:b/>
          <w:color w:val="000000"/>
        </w:rPr>
      </w:pPr>
      <w:r>
        <w:rPr>
          <w:b/>
          <w:color w:val="000000"/>
        </w:rPr>
      </w:r>
    </w:p>
    <w:p>
      <w:pPr>
        <w:pStyle w:val="Normal"/>
        <w:tabs>
          <w:tab w:val="clear" w:pos="1304"/>
          <w:tab w:val="left" w:pos="1260" w:leader="none"/>
          <w:tab w:val="right" w:pos="9360" w:leader="dot"/>
        </w:tabs>
        <w:suppressAutoHyphens w:val="true"/>
        <w:jc w:val="both"/>
        <w:rPr>
          <w:b/>
          <w:b/>
          <w:color w:val="000000"/>
        </w:rPr>
      </w:pPr>
      <w:r>
        <w:rPr>
          <w:b/>
          <w:color w:val="000000"/>
        </w:rPr>
        <w:t>4.2.3. EU:n perusoikeusulottuvuuden vahvistaminen</w:t>
      </w:r>
    </w:p>
    <w:p>
      <w:pPr>
        <w:pStyle w:val="Normal"/>
        <w:tabs>
          <w:tab w:val="clear" w:pos="1304"/>
          <w:tab w:val="left" w:pos="1260" w:leader="none"/>
          <w:tab w:val="right" w:pos="9360" w:leader="dot"/>
        </w:tabs>
        <w:suppressAutoHyphens w:val="true"/>
        <w:jc w:val="both"/>
        <w:rPr>
          <w:b/>
          <w:b/>
          <w:color w:val="000000"/>
        </w:rPr>
      </w:pPr>
      <w:r>
        <w:rPr>
          <w:b/>
          <w:color w:val="000000"/>
        </w:rPr>
      </w:r>
    </w:p>
    <w:p>
      <w:pPr>
        <w:pStyle w:val="Normal"/>
        <w:spacing w:lineRule="atLeast" w:line="240"/>
        <w:jc w:val="both"/>
        <w:rPr>
          <w:rFonts w:cs="Arial"/>
          <w:color w:val="000000"/>
        </w:rPr>
      </w:pPr>
      <w:r>
        <w:rPr>
          <w:rFonts w:cs="Arial"/>
        </w:rPr>
        <w:t xml:space="preserve">Sekä EU:n perusoikeusviraston perustaminen että vuonna 2000 hyväksytty perusoikeusasiakirja, jonka määräyksistä Lissabonin sopimus (HE 23/2008 vp, PeVL 13/2008 vp.) tekee oikeudellisesti sitovia, tukevat unionin perusoikeusulottuvuuden vahvistamista. </w:t>
      </w:r>
      <w:r>
        <w:rPr>
          <w:rFonts w:cs="Arial"/>
          <w:color w:val="000000"/>
        </w:rPr>
        <w:t xml:space="preserve">Päätöstä perusoikeusviraston perustamisesta on pidetty yhtenä Suomen puheenjohtajakauden merkittävistä saavutuksista. Asiasta sovittiin oikeus- ja sisäasiain neuvoston kokouksessa joulukuussa 2006. </w:t>
      </w:r>
      <w:r>
        <w:rPr>
          <w:rFonts w:cs="Arial"/>
        </w:rPr>
        <w:t>Lissabonin sopimus on tähän mennessä hyväsksytty 25 jäsenvaltion parlamentissa. Jäsenvaltioista 23 on tähän mennessä tallettanut ratifioimiskirjansa. .</w:t>
      </w:r>
    </w:p>
    <w:p>
      <w:pPr>
        <w:pStyle w:val="Normal"/>
        <w:jc w:val="both"/>
        <w:rPr>
          <w:rFonts w:cs="Arial"/>
          <w:b/>
          <w:b/>
          <w:color w:val="000000"/>
        </w:rPr>
      </w:pPr>
      <w:r>
        <w:rPr>
          <w:rFonts w:cs="Arial"/>
          <w:b/>
          <w:color w:val="000000"/>
        </w:rPr>
      </w:r>
    </w:p>
    <w:p>
      <w:pPr>
        <w:pStyle w:val="Normal"/>
        <w:spacing w:lineRule="atLeast" w:line="240"/>
        <w:jc w:val="both"/>
        <w:rPr>
          <w:rFonts w:cs="Arial"/>
          <w:color w:val="000000"/>
        </w:rPr>
      </w:pPr>
      <w:r>
        <w:rPr>
          <w:rFonts w:cs="Arial"/>
          <w:color w:val="000000"/>
        </w:rPr>
        <w:t>Perusoikeusvirasto on riippumaton EU:n elin, joka antaa perusoikeuksia koskevaa asiantuntijaneuvontaa jäsenvaltioille, EU:n toimielimille ja muille yhteisön oikeuden täytäntöönpanosta vastaaville tahoille. Tätä varten se tekee yhteistyötä Euroopan neuvoston, Euroopan turvallisuus- ja yhteistyöjärjestön (Etyj), YK:n ja muiden kansainvälisten järjestöjen kanssa.</w:t>
      </w:r>
    </w:p>
    <w:p>
      <w:pPr>
        <w:pStyle w:val="Normal"/>
        <w:spacing w:lineRule="atLeast" w:line="240"/>
        <w:jc w:val="both"/>
        <w:rPr>
          <w:rFonts w:cs="Arial"/>
          <w:color w:val="000000"/>
        </w:rPr>
      </w:pPr>
      <w:r>
        <w:rPr>
          <w:rFonts w:cs="Arial"/>
          <w:color w:val="000000"/>
        </w:rPr>
      </w:r>
    </w:p>
    <w:p>
      <w:pPr>
        <w:pStyle w:val="Normal"/>
        <w:spacing w:lineRule="atLeast" w:line="240"/>
        <w:jc w:val="both"/>
        <w:rPr/>
      </w:pPr>
      <w:r>
        <w:rPr>
          <w:rFonts w:cs="Arial"/>
          <w:color w:val="000000"/>
        </w:rPr>
        <w:t>Perusoikeusvirasto julkaisee vuosikertomuksen toiminnastaan ja erityisraportteja perusoikeuskysymyksistä ja laatii päätelmiä ja lausuntoja joko omasta aloitteestaan tai EU:n toimielinten pyynnöstä. Se kerää ja analysoi tietoja perusoikeuksien noudattamisesta, kehittää menetelmiä ja standardeja tietojen vertailukelpoisuuden, objektiivisuuden ja luotettavuuden parantamiseksi sekä toteuttaa ja tukee tieteellisiä tutkimuksia ja selvityksiä. Lisäksi sen tehtävänä on edistää kansalaisyhteiskunnan kanssa käytävää vuoropuhelua ja tiedottaa aktiivisesti omasta toiminnastaan.</w:t>
      </w:r>
    </w:p>
    <w:p>
      <w:pPr>
        <w:pStyle w:val="Normal"/>
        <w:spacing w:lineRule="atLeast" w:line="240"/>
        <w:jc w:val="both"/>
        <w:rPr>
          <w:rFonts w:cs="Arial"/>
          <w:color w:val="000000"/>
        </w:rPr>
      </w:pPr>
      <w:r>
        <w:rPr>
          <w:rFonts w:cs="Arial"/>
          <w:color w:val="000000"/>
        </w:rPr>
      </w:r>
    </w:p>
    <w:p>
      <w:pPr>
        <w:pStyle w:val="Normal"/>
        <w:spacing w:lineRule="atLeast" w:line="240"/>
        <w:jc w:val="both"/>
        <w:rPr/>
      </w:pPr>
      <w:r>
        <w:rPr>
          <w:rFonts w:cs="Arial"/>
          <w:color w:val="000000"/>
        </w:rPr>
        <w:t>Perusoikeusvirasto ei tutki perusoikeuksien rikkomista koskevia yksittäisiä kanteita, EU:n päätösten laillisuutta eikä sitä, onko jokin jäsenvaltio jättänyt noudattamatta jäsenyysvelvoitteitaan. Nämä tehtävät kuuluvat EY:n perustamissopimuksen mukaisesti Euroopan yhteisöjen tuomioistuimelle. Perusoikeusvirasto ei myöskään järjestelmällisesti tutki sitä, rikkooko jokin jäsenvaltio vakavasti perusoikeuksia. Tällainen rikkominen voi Euroopan unionista tehdyn sopimuksen 7 artiklan mukaisesti johtaa mm. jäsenvaltion äänioikeuden pidättämiseen neuvostossa. Neuvosto voi kuitenkin pyytää perusoikeusvirastolta asiantuntija-apua tällaisen rikkomisen selvittämisessä.</w:t>
      </w:r>
    </w:p>
    <w:p>
      <w:pPr>
        <w:pStyle w:val="Normal"/>
        <w:jc w:val="both"/>
        <w:rPr>
          <w:rFonts w:cs="Arial"/>
          <w:color w:val="000000"/>
        </w:rPr>
      </w:pPr>
      <w:r>
        <w:rPr>
          <w:rFonts w:cs="Arial"/>
          <w:color w:val="000000"/>
        </w:rPr>
        <w:t>.</w:t>
      </w:r>
    </w:p>
    <w:p>
      <w:pPr>
        <w:pStyle w:val="Normal"/>
        <w:jc w:val="both"/>
        <w:rPr>
          <w:rFonts w:cs="TT290o00"/>
        </w:rPr>
      </w:pPr>
      <w:r>
        <w:rPr>
          <w:rFonts w:cs="Arial"/>
          <w:color w:val="000000"/>
        </w:rPr>
        <w:t xml:space="preserve">Lissabonin sopimuksella uudistetaan Euroopan unionista tehdyn sopimuksen 6 artikla. Artiklan 1 kohdan mukaan unioni tunnustaa oikeudet, vapaudet ja periaatteet, jotka esitetään Euroopan unionin perusoikeuskirjassa. Perusoikeuskirjalla todetaan nimenomaisesti olevan sama oikeudellinen arvo kuin unionin perussopimuksilla. </w:t>
      </w:r>
    </w:p>
    <w:p>
      <w:pPr>
        <w:pStyle w:val="Normal"/>
        <w:jc w:val="both"/>
        <w:rPr>
          <w:rFonts w:cs="TT290o00"/>
        </w:rPr>
      </w:pPr>
      <w:r>
        <w:rPr>
          <w:rFonts w:cs="TT290o00"/>
        </w:rPr>
      </w:r>
    </w:p>
    <w:p>
      <w:pPr>
        <w:pStyle w:val="Normal"/>
        <w:jc w:val="both"/>
        <w:rPr>
          <w:rFonts w:cs="TT290o00"/>
        </w:rPr>
      </w:pPr>
      <w:r>
        <w:rPr>
          <w:rFonts w:cs="TT290o00"/>
        </w:rPr>
        <w:t>Perusoikeuskirjan johdannon mukaisesti perusoikeuskirjassa vahvistetaan oikeudet, jotka perustuvat erityisesti jäsenvaltioille yhteisiin valtiosääntöperinteisiin ja kansainvälisiin velvoitteisiin, Euroopan ihmisoikeussopimukseen, unionin ja Euroopan neuvoston hyväksymiin sosiaalisiin peruskirjoihin sekä Euroopan unionin tuomioistuimen ja Euroopan ihmisoikeustuomioistuimen oikeuskäytäntöön. Näin ollen perusoikeuskirjan tarkoituksena on lähinnä kodifioida ne oikeudet, jotka jo kuuluvat unionin oikeuteen muun muassa EY- tuomioistuimen oikeuskäytännön nojalla.</w:t>
      </w:r>
    </w:p>
    <w:p>
      <w:pPr>
        <w:pStyle w:val="Normal"/>
        <w:spacing w:lineRule="atLeast" w:line="240"/>
        <w:jc w:val="both"/>
        <w:rPr>
          <w:rFonts w:cs="Arial"/>
          <w:color w:val="000000"/>
        </w:rPr>
      </w:pPr>
      <w:r>
        <w:rPr>
          <w:rFonts w:cs="Arial"/>
          <w:color w:val="000000"/>
        </w:rPr>
      </w:r>
    </w:p>
    <w:p>
      <w:pPr>
        <w:pStyle w:val="Normal"/>
        <w:jc w:val="both"/>
        <w:rPr>
          <w:rFonts w:cs="TT290o00"/>
        </w:rPr>
      </w:pPr>
      <w:r>
        <w:rPr>
          <w:rFonts w:cs="TT290o00"/>
        </w:rPr>
        <w:t>Perusoikeuskirjassa on yhteensä 50 oikeuksia sisältävää artiklaa. Oikeuksien ala ja kattavuus ovat perusoikeuskirjassa hyvin laajoja verrattuna esimerkiksi useimpien jäsenvaltioiden kansalliseen lainsäädäntöön sisältyviin perusoikeusluetteloihin sekä ihmisoikeussopimuksiin. Perusoikeuskirja sisältää niin perinteisiä vapausoikeuksia ja kansalais- ja poliittisia oikeuksia (KP-oikeudet) kuin taloudellisia, sosiaalisia ja sivistyksellisiä oikeuksiakin (TSS-oikeudet). Perusoikeuskirjaan on kirjattu myös eräitä unionin oikeusjärjestykseen nimenomaisesti kuuluvia oikeuksia, kuten unionin kansalaisten oikeudet ja oikeus yleistä taloudellista etua koskeviin palveluihin. Lisäksi perusoikeuskirja sisältää eräitä perusoikeuksia koskevaan viimeaikaiseen kehitykseen kuuluvia oikeuksia, kuten oikeus hyvään hallintoon ja ympäristönsuojeluun. Perusoikeuskirjan määräykset ovat osittain päällekkäisiä eräiden itse perussopimuksiin sisältyvien määräysten kanssa.</w:t>
      </w:r>
    </w:p>
    <w:p>
      <w:pPr>
        <w:pStyle w:val="Normal"/>
        <w:jc w:val="both"/>
        <w:rPr>
          <w:rFonts w:cs="TT290o00"/>
        </w:rPr>
      </w:pPr>
      <w:r>
        <w:rPr>
          <w:rFonts w:cs="TT290o00"/>
        </w:rPr>
      </w:r>
    </w:p>
    <w:p>
      <w:pPr>
        <w:pStyle w:val="Normal"/>
        <w:jc w:val="both"/>
        <w:rPr>
          <w:rFonts w:cs="TT290o00"/>
        </w:rPr>
      </w:pPr>
      <w:r>
        <w:rPr>
          <w:rFonts w:cs="Arial"/>
          <w:color w:val="000000"/>
        </w:rPr>
        <w:t>Euroopan unionista tehdyn sopimuksen uuden 6 artiklan 2 kohdan mukaan unioni liittyy Euroopan ihmisoikeussopimukseen. Tämäkin määräys on periaatteellisesti merkittävä, koska se osoittaa unionin halua sitoutua erityisesti Euroopan ihmisoikeussopimuksen noudattamiseen sekä valmiutta hyväksyä myös unionin ulkopuolinen ihmisoikeuksien noudattamisen valvonta.</w:t>
      </w:r>
    </w:p>
    <w:p>
      <w:pPr>
        <w:pStyle w:val="Normal"/>
        <w:tabs>
          <w:tab w:val="clear" w:pos="1304"/>
          <w:tab w:val="left" w:pos="1260" w:leader="none"/>
          <w:tab w:val="right" w:pos="9360" w:leader="dot"/>
        </w:tabs>
        <w:suppressAutoHyphens w:val="true"/>
        <w:jc w:val="both"/>
        <w:rPr>
          <w:rFonts w:cs="TT290o00"/>
          <w:color w:val="000000"/>
        </w:rPr>
      </w:pPr>
      <w:r>
        <w:rPr>
          <w:rFonts w:cs="TT290o00"/>
          <w:color w:val="000000"/>
        </w:rPr>
      </w:r>
    </w:p>
    <w:p>
      <w:pPr>
        <w:pStyle w:val="Normal"/>
        <w:tabs>
          <w:tab w:val="clear" w:pos="1304"/>
          <w:tab w:val="left" w:pos="720" w:leader="none"/>
          <w:tab w:val="left" w:pos="1260" w:leader="none"/>
          <w:tab w:val="right" w:pos="9360" w:leader="dot"/>
        </w:tabs>
        <w:suppressAutoHyphens w:val="true"/>
        <w:jc w:val="both"/>
        <w:rPr/>
      </w:pPr>
      <w:r>
        <w:rPr>
          <w:b/>
          <w:color w:val="000000"/>
        </w:rPr>
        <w:t xml:space="preserve">4.2.4 Kansainvälisten ihmisoikeussopimusten ratifiointi, valmisteilla olevat kansainväliset sopimukset sekä tehdyt varaumat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autoSpaceDE w:val="false"/>
        <w:rPr>
          <w:lang w:eastAsia="fi-FI"/>
        </w:rPr>
      </w:pPr>
      <w:r>
        <w:rPr>
          <w:i/>
          <w:iCs/>
          <w:lang w:eastAsia="fi-FI"/>
        </w:rPr>
        <w:t>Kansainvälisten ihmisoikeusasiakirjojen ratifiointi</w:t>
      </w:r>
    </w:p>
    <w:p>
      <w:pPr>
        <w:pStyle w:val="Normal"/>
        <w:autoSpaceDE w:val="false"/>
        <w:jc w:val="both"/>
        <w:rPr/>
      </w:pPr>
      <w:r>
        <w:rPr>
          <w:lang w:eastAsia="fi-FI"/>
        </w:rPr>
        <w:t xml:space="preserve">Suomi allekirjoitti 7.9.2000 YK:n lapsen oikeuksien yleissopimukseen tehdyn valinnaisen pöytäkirjan lasten myynnistä, lapsiprostituutiosta ja lapsipornografiasta. Valinnaisen pöytäkirjan asettamat velvoitteet ovat sellaisia, jotka jo pääosin sisältyvät muihin Suomea velvoittaviin kansainvälisiin instrumentteihin ja joiden edellyttämät lainsäädäntömuutokset on jo tehty. </w:t>
      </w:r>
      <w:r>
        <w:rPr>
          <w:rFonts w:cs="Arial"/>
          <w:color w:val="000000"/>
        </w:rPr>
        <w:t xml:space="preserve">Ratifioinnin on kuitenkin arvioitu edellyttävän vielä muun muassa rikoslainsäädännön täydentämistä niin, että pöytäkirjan 3 artiklan edellyttämän mukaisesti säädetään rangaistavaksi suostumuksen hankkiminen adoptiota varten asiattomilla keinoilla. Pöytäkirja voidaan ratifioida tarvittavien lainsäädäntömuutosten tekemisen jälkeen. </w:t>
      </w:r>
      <w:r>
        <w:rPr>
          <w:lang w:eastAsia="fi-FI"/>
        </w:rPr>
        <w:t>Tavoitteena on, että Suomi liittyy valinnaiseen pöytäkirjaan vuoden 2009 aikana. Pöytäkirjan kansallisen täytäntöönpanon aloittaminen on muun muassa sisällytetty toimenpiteenä hallituksen lapsi- ja nuorisopolitiikan kehittämisohjelmaan 2007–2011.</w:t>
      </w:r>
    </w:p>
    <w:p>
      <w:pPr>
        <w:pStyle w:val="Normal"/>
        <w:autoSpaceDE w:val="false"/>
        <w:jc w:val="both"/>
        <w:rPr>
          <w:lang w:eastAsia="fi-FI"/>
        </w:rPr>
      </w:pPr>
      <w:r>
        <w:rPr>
          <w:lang w:eastAsia="fi-FI"/>
        </w:rPr>
      </w:r>
    </w:p>
    <w:p>
      <w:pPr>
        <w:pStyle w:val="Normal"/>
        <w:autoSpaceDE w:val="false"/>
        <w:jc w:val="both"/>
        <w:rPr/>
      </w:pPr>
      <w:r>
        <w:rPr>
          <w:lang w:eastAsia="fi-FI"/>
        </w:rPr>
        <w:t xml:space="preserve">Suomi allekirjoitti 23.9.2003 kidutuksen ja muun julman, epäinhimillisen tai halventavan kohtelun tai rangaistuksen vastaisen YK:n yleissopimuksen valinnaisen pöytäkirjan. </w:t>
      </w:r>
      <w:r>
        <w:rPr>
          <w:rFonts w:cs="Arial" w:ascii="Garamond" w:hAnsi="Garamond"/>
          <w:color w:val="000000"/>
        </w:rPr>
        <w:t xml:space="preserve">Pöytäkirjan tavoitteena on perustaa järjestelmä, jonka puitteissa riippumattomat kansainväliset ja kansalliset elimet säännöllisesti vierailevat paikoissa, joissa pidetään vapautensa menettäneitä henkilöitä.  Vastaavanlaista valvontaa suorittaa jo tällä hetkellä kidutuksen ja epäinhimillisen tai halventavan kohtelun tai rangaistuksen estämiseksi toimiva eurooppalainen komitea. </w:t>
      </w:r>
      <w:r>
        <w:rPr>
          <w:lang w:eastAsia="fi-FI"/>
        </w:rPr>
        <w:t>Ulkoasiainministeriön koordinoimana toimiva ministeriöiden välinen työryhmä laatii hallituksen esitystä pöytäkirjan hyväksymiseksi. Työryhmän määräaika päättyy 31.3.2009. Kansalliseksi valvontaelimeksi on keskusteluissa ehdotettu nimettäväksi eduskunnan oikeusasiamies.</w:t>
      </w:r>
    </w:p>
    <w:p>
      <w:pPr>
        <w:pStyle w:val="Normal"/>
        <w:autoSpaceDE w:val="false"/>
        <w:jc w:val="both"/>
        <w:rPr>
          <w:lang w:eastAsia="fi-FI"/>
        </w:rPr>
      </w:pPr>
      <w:r>
        <w:rPr>
          <w:lang w:eastAsia="fi-FI"/>
        </w:rPr>
      </w:r>
    </w:p>
    <w:p>
      <w:pPr>
        <w:pStyle w:val="Normal"/>
        <w:autoSpaceDE w:val="false"/>
        <w:jc w:val="both"/>
        <w:rPr>
          <w:lang w:eastAsia="fi-FI"/>
        </w:rPr>
      </w:pPr>
      <w:r>
        <w:rPr>
          <w:lang w:eastAsia="fi-FI"/>
        </w:rPr>
        <w:t xml:space="preserve">Suomi allekirjoitti 6.2.2007 YK:n sopimuksen kaikkien ihmisten suojelemiseksi tahdonvastaiselta katoamiselta. Luonnos hallituksen esitykseksi on valmisteilla. </w:t>
      </w:r>
    </w:p>
    <w:p>
      <w:pPr>
        <w:pStyle w:val="Normal"/>
        <w:autoSpaceDE w:val="false"/>
        <w:jc w:val="both"/>
        <w:rPr>
          <w:lang w:eastAsia="fi-FI"/>
        </w:rPr>
      </w:pPr>
      <w:r>
        <w:rPr>
          <w:lang w:eastAsia="fi-FI"/>
        </w:rPr>
      </w:r>
    </w:p>
    <w:p>
      <w:pPr>
        <w:pStyle w:val="Normal"/>
        <w:autoSpaceDE w:val="false"/>
        <w:jc w:val="both"/>
        <w:rPr>
          <w:lang w:eastAsia="fi-FI"/>
        </w:rPr>
      </w:pPr>
      <w:r>
        <w:rPr>
          <w:lang w:eastAsia="fi-FI"/>
        </w:rPr>
        <w:t>YK:n ihmisoikeussopimusvalvontaelimet ovat toistuvasti suositelleet, että Suomi ratifioisi alkuperäis- ja heimokansoja koskevan ILO:n yleissopimuksen numero 169. Sopimus edellyttää valtiota ryhtymään erityistoimiin alkuperäiskansan kulttuurin, kielen, sosiaalisen ja taloudellisen aseman turvaamiseksi. Suomen lainsäädännön ei ole katsottu vastaavan sopimuksen määräyksiä lähinnä saamelaisten maahan kohdistuvien oikeuksien osalta. Sopimuksen mukaan alkuperäiskansalla on oikeus päättää perinteisesti asuttamiensa maiden kehittämistoimien tärkeysjärjestyksestä (7 artikla). Sopimuksen 14 artiklan mukaan alkuperäiskansalle on tunnustettava omistus- ja hallintaoikeus perinteisesti asuttamiinsa maihin. Sopimuksen 34 artiklan mukaan täytäntöönpanotoimet on ratkaistava kuitenkin joustavasti kunkin maan erityisolosuhteet huomioon ottaen. Saamelaisten perinteisesti käyttämiin alueisiin kohdistuviin oikeuksiin on pitkään yritetty löytää kaikkia osapuolia tyydyttävää ratkaisua. Valmistelun tämänhetkistä tilannetta selostetaan kohdassa 4.14.2.</w:t>
      </w:r>
    </w:p>
    <w:p>
      <w:pPr>
        <w:pStyle w:val="Normal"/>
        <w:autoSpaceDE w:val="false"/>
        <w:jc w:val="both"/>
        <w:rPr>
          <w:lang w:eastAsia="fi-FI"/>
        </w:rPr>
      </w:pPr>
      <w:r>
        <w:rPr>
          <w:lang w:eastAsia="fi-FI"/>
        </w:rPr>
      </w:r>
    </w:p>
    <w:p>
      <w:pPr>
        <w:pStyle w:val="Normal"/>
        <w:autoSpaceDE w:val="false"/>
        <w:jc w:val="both"/>
        <w:rPr>
          <w:lang w:eastAsia="fi-FI"/>
        </w:rPr>
      </w:pPr>
      <w:r>
        <w:rPr>
          <w:lang w:eastAsia="fi-FI"/>
        </w:rPr>
        <w:t>Edellä mainittujen sopimusten ja pöytäkirjojen lisäksi Suomi tulee ratifioimiaan YK:n yleissopimuksen</w:t>
      </w:r>
    </w:p>
    <w:p>
      <w:pPr>
        <w:pStyle w:val="Normal"/>
        <w:autoSpaceDE w:val="false"/>
        <w:jc w:val="both"/>
        <w:rPr>
          <w:lang w:eastAsia="fi-FI"/>
        </w:rPr>
      </w:pPr>
      <w:r>
        <w:rPr>
          <w:lang w:eastAsia="fi-FI"/>
        </w:rPr>
        <w:t xml:space="preserve">vammaisten henkilöiden oikeuksista ja sen valinnaisen pöytäkirjan. Suomi allekirjoitti yleissopimuksen ja pöytäkirjan 30.3.2007. Suurimmalta osin kansallinen lainsäädäntö on jo Suomessa yleissopimuksen vaatimusten mukainen. Sosiaali- ja terveysministeriössä on valmisteltavina seuraavat sopimuksen ratifiointiin liittyvät lainsäädäntömuutokset: sopimuksen 14 artiklan (henkilön vapaus ja turvallisuus) edellyttämä muutos pakon käyttämisestä kehitysvammalain erityishuollossa oleviin henkilöihin on tarkoitus korvata uudistettavalla perusoikeuksien rajoittamisperusteita koskevalla lainsäädännöllä. Lisäksi sopimuksen 18 artiklan (liikkumisen ja kansalaisuuden vapaus) sekä 19 artiklan (itsenäinen eläminen ja osallisuus yhteisössä) edellyttävät 1) kotikuntalain 3 §:n </w:t>
      </w:r>
      <w:r>
        <w:rPr>
          <w:sz w:val="22"/>
          <w:szCs w:val="22"/>
          <w:lang w:eastAsia="fi-FI"/>
        </w:rPr>
        <w:t>5</w:t>
      </w:r>
      <w:r>
        <w:rPr>
          <w:lang w:eastAsia="fi-FI"/>
        </w:rPr>
        <w:t xml:space="preserve"> kotikunnan valitsemisen rajoituksen poistamista kuntien välisen kustannusten jaon keinoin sekä 2) sosiaalihuoltolain 13 §:n muutosta sosiaalipalvelujen antamiseksi kunnan asukkaan lisäksi myös kuntaan muuttavalle. Valmisteilla olevat lainsäädäntömuutokset vaatinevat useamman vuoden valmisteluajan, jonka jälkeen yleissopimus ja pöytäkirja voidaan ratifioida.</w:t>
      </w:r>
    </w:p>
    <w:p>
      <w:pPr>
        <w:pStyle w:val="Normal"/>
        <w:autoSpaceDE w:val="false"/>
        <w:jc w:val="both"/>
        <w:rPr>
          <w:lang w:eastAsia="fi-FI"/>
        </w:rPr>
      </w:pPr>
      <w:r>
        <w:rPr>
          <w:lang w:eastAsia="fi-FI"/>
        </w:rPr>
        <w:t xml:space="preserve"> </w:t>
      </w:r>
    </w:p>
    <w:p>
      <w:pPr>
        <w:pStyle w:val="Normal"/>
        <w:autoSpaceDE w:val="false"/>
        <w:jc w:val="both"/>
        <w:rPr>
          <w:lang w:eastAsia="fi-FI"/>
        </w:rPr>
      </w:pPr>
      <w:r>
        <w:rPr>
          <w:lang w:eastAsia="fi-FI"/>
        </w:rPr>
        <w:t>YK:n yleiskokous hyväksyi joulukuussa 2008 yksilövalitusmenettelyn mahdollistavan valinnaisen pöytäkirjan taloudellisia, sosiaalisia ja sivistyksellisiä oikeuksia koskevaan YK:n yleissopimukseen. Pöytäkirja avataan allekirjoitettavaksi keväällä 2009 ja tarkoitus on, että Suomi allekirjoittaa pöytäkirjan heti ja ryhtyy valmistelemaan ratifiointia.</w:t>
      </w:r>
    </w:p>
    <w:p>
      <w:pPr>
        <w:pStyle w:val="Normal"/>
        <w:autoSpaceDE w:val="false"/>
        <w:jc w:val="both"/>
        <w:rPr>
          <w:lang w:eastAsia="fi-FI"/>
        </w:rPr>
      </w:pPr>
      <w:r>
        <w:rPr>
          <w:lang w:eastAsia="fi-FI"/>
        </w:rPr>
      </w:r>
    </w:p>
    <w:p>
      <w:pPr>
        <w:pStyle w:val="Normal"/>
        <w:autoSpaceDE w:val="false"/>
        <w:jc w:val="both"/>
        <w:rPr/>
      </w:pPr>
      <w:r>
        <w:rPr>
          <w:lang w:eastAsia="fi-FI"/>
        </w:rPr>
        <w:t>Suomi allekirjoitti Euroopan neuvoston yleissopimuksen ihmiskaupan vastaisesta toiminnasta 29.8.2006. Ulkoasiainministeriö asetti helmikuussa 2008 työryhmän, jonka tehtävänä on selvittää ne toimenpiteet, joita yleissopimuksen ratifiointi edellyttää.</w:t>
      </w:r>
    </w:p>
    <w:p>
      <w:pPr>
        <w:pStyle w:val="Normal"/>
        <w:autoSpaceDE w:val="false"/>
        <w:jc w:val="both"/>
        <w:rPr>
          <w:lang w:eastAsia="fi-FI"/>
        </w:rPr>
      </w:pPr>
      <w:r>
        <w:rPr>
          <w:lang w:eastAsia="fi-FI"/>
        </w:rPr>
      </w:r>
    </w:p>
    <w:p>
      <w:pPr>
        <w:pStyle w:val="Normal"/>
        <w:autoSpaceDE w:val="false"/>
        <w:jc w:val="both"/>
        <w:rPr>
          <w:i/>
          <w:i/>
          <w:iCs/>
          <w:lang w:eastAsia="fi-FI"/>
        </w:rPr>
      </w:pPr>
      <w:r>
        <w:rPr>
          <w:i/>
          <w:iCs/>
          <w:lang w:eastAsia="fi-FI"/>
        </w:rPr>
        <w:t>Varaumat</w:t>
      </w:r>
    </w:p>
    <w:p>
      <w:pPr>
        <w:pStyle w:val="Normal"/>
        <w:autoSpaceDE w:val="false"/>
        <w:jc w:val="both"/>
        <w:rPr>
          <w:lang w:eastAsia="fi-FI"/>
        </w:rPr>
      </w:pPr>
      <w:r>
        <w:rPr>
          <w:lang w:eastAsia="fi-FI"/>
        </w:rPr>
        <w:t>Suomi seuraa aktiivisesti kansainvälisiin ihmisoikeussopimuksiin tehtyjä varaumia. Suomen hallitus vastustaa varaumia, joiden katsotaan olevan sopimusten tarkoituksen ja päämäärien vastaisia. Vuosien 2006—2007 aikana Suomi on ilmoittanut YK:n pääsihteerille vastustavansa muun muassa kansalaisoikeuksia ja poliittisia oikeuksia koskevaan kansainväliseen yleissopimukseen ja kaikkinaisen naisten syrjinnän poistamista koskevaan yleissopimukseen tehtyjä varaumia.</w:t>
      </w:r>
    </w:p>
    <w:p>
      <w:pPr>
        <w:pStyle w:val="Normal"/>
        <w:autoSpaceDE w:val="false"/>
        <w:jc w:val="both"/>
        <w:rPr>
          <w:lang w:eastAsia="fi-FI"/>
        </w:rPr>
      </w:pPr>
      <w:r>
        <w:rPr>
          <w:lang w:eastAsia="fi-FI"/>
        </w:rPr>
      </w:r>
    </w:p>
    <w:p>
      <w:pPr>
        <w:pStyle w:val="Normal"/>
        <w:autoSpaceDE w:val="false"/>
        <w:jc w:val="both"/>
        <w:rPr>
          <w:lang w:eastAsia="fi-FI"/>
        </w:rPr>
      </w:pPr>
      <w:r>
        <w:rPr>
          <w:lang w:eastAsia="fi-FI"/>
        </w:rPr>
        <w:t>Suomella on voimassa olevia varaumia ainoastaan kansalaisoikeuksia ja poliittisia oikeuksia koskevaan YK:n kansainväliseen yleissopimukseen 10 artiklan 2 kappaleen b kohdassa ja 3 kappaleessa, 14 artiklan 7 kappaleessa ja 20 artiklan 1 kappaleessa. Varaumien tarpeellisuutta ja mahdollisuutta niiden peruuttamiseen tarkastellaan määräajoin.</w:t>
      </w:r>
    </w:p>
    <w:p>
      <w:pPr>
        <w:pStyle w:val="Normal"/>
        <w:autoSpaceDE w:val="false"/>
        <w:jc w:val="both"/>
        <w:rPr>
          <w:lang w:eastAsia="fi-FI"/>
        </w:rPr>
      </w:pPr>
      <w:r>
        <w:rPr>
          <w:lang w:eastAsia="fi-FI"/>
        </w:rPr>
      </w:r>
    </w:p>
    <w:p>
      <w:pPr>
        <w:pStyle w:val="Normal"/>
        <w:autoSpaceDE w:val="false"/>
        <w:jc w:val="both"/>
        <w:rPr>
          <w:lang w:eastAsia="fi-FI"/>
        </w:rPr>
      </w:pPr>
      <w:r>
        <w:rPr>
          <w:lang w:eastAsia="fi-FI"/>
        </w:rPr>
        <w:t>Yksi tehdyistä varaumista on yleissopimuksen 10 artiklan 2 kappaleen b kohtaan ja 3 kappaleeseen. Yleissopimuksen 10 artiklassa on kaksi erilläänpitovelvoitetta. Yleissopimuksen 10 artiklan (2) (b) kohdan mukaan syytetyt nuoret henkilöt on pidettävä erillään aikuisista. Sopimuksen 10 artiklan (3) kappaleen mukaan nuorisorikolliset on pidettävä erillään aikuista. Suomi, kuten muutkin pohjoismaat, teki varauman molempiin sopimusmääräyksiin. Suomen varaumassa todettiin, että vaikka Suomessa nuoret vangit säännönmukaisesti ovat erillään aikuista vangeista, ei ole tarkoituksenmukaista omaksua absoluuttista kieltoa sallia joustavampia menettelytapoja.</w:t>
      </w:r>
    </w:p>
    <w:p>
      <w:pPr>
        <w:pStyle w:val="Normal"/>
        <w:autoSpaceDE w:val="false"/>
        <w:jc w:val="both"/>
        <w:rPr>
          <w:lang w:eastAsia="fi-FI"/>
        </w:rPr>
      </w:pPr>
      <w:r>
        <w:rPr>
          <w:lang w:eastAsia="fi-FI"/>
        </w:rPr>
      </w:r>
    </w:p>
    <w:p>
      <w:pPr>
        <w:pStyle w:val="Normal"/>
        <w:autoSpaceDE w:val="false"/>
        <w:jc w:val="both"/>
        <w:rPr>
          <w:lang w:eastAsia="fi-FI"/>
        </w:rPr>
      </w:pPr>
      <w:r>
        <w:rPr>
          <w:lang w:eastAsia="fi-FI"/>
        </w:rPr>
        <w:t>Uusi vankeuslaki (767/2005) ja uusi tutkintavankeuslaki (768/2005) niihin kuuluvine liitelakeineen tulivat voimaan 1.10.2006. Molemmat lait sisältävät säännöksen alle 18-vuoitaiden erillään pitämisestä. Erillään pitämisestä voidaan poiketa lapsen edun niin vaatiessa. Kokonaisuudistuksella uudistettiin vankien sijoittelua siten, että sijoittamisen vankilaan ja vankilan sisällä perustuu kullekin vangille tehtävään yksilölliseen rangaistuajan suunnitelmaan. Yksilöllisellä rangaistuajan suunnitelmalla pyritään lisäämään rangaistusajan suunnitelmallisuutta, ennustettavuutta, vankien yksilöllistä kohtelua sekä tehostamaan toimintojen tuloksellisuutta. Järjestelmä, joka perustuisi kaikkien alle 21-vuotiaiden sijoittamiseen pelkästään ikäryhmän perusteella, olisi siten ristiriidassa uudistuksen tavoitteiden kanssa. Kaikkien nuorten tiukkaa erillään pitämistä aikuisista ei voida myöskään pitää kaikissa tilanteissa nuoren edun mukaisena.</w:t>
      </w:r>
    </w:p>
    <w:p>
      <w:pPr>
        <w:pStyle w:val="Normal"/>
        <w:autoSpaceDE w:val="false"/>
        <w:jc w:val="both"/>
        <w:rPr>
          <w:lang w:eastAsia="fi-FI"/>
        </w:rPr>
      </w:pPr>
      <w:r>
        <w:rPr>
          <w:lang w:eastAsia="fi-FI"/>
        </w:rPr>
      </w:r>
    </w:p>
    <w:p>
      <w:pPr>
        <w:pStyle w:val="Normal"/>
        <w:autoSpaceDE w:val="false"/>
        <w:jc w:val="both"/>
        <w:rPr/>
      </w:pPr>
      <w:r>
        <w:rPr>
          <w:lang w:eastAsia="fi-FI"/>
        </w:rPr>
        <w:t>Ihmisoikeuskomitea on katsonut, että se, mitä kussakin jäsenvaltiossa katsotaan kuuluvaksi ”juvenile”-käsitteeseen määräytyy jäsenvaltion sosiaalisten, kulttuuristen ja muiden vastaavien ehtojen mukaisesti (ihmisoikeuskomitean kommentti numero 21, 10.4.1992). Jo ”juvenile” – käsitettä tulkitaan siten, että se käsitteellisesti pitäisi sisällään ainoastaan alle 18-vuotiaat vangit ja tutkintavangit, tulkinta loisi nykyistä paremmat edellytykset harkita Suomen 10 artiklan 2 kappaleen b kohtaan ja 3 kappaleeseen tekemien varaumien poistamista edellä tarkoitetuin tulkintaselityksin sen jälkeen, kun mainitut lait ovat tulleet voimaan. Ongelmaksi jäisi kuitenkin edelleen se, että KP</w:t>
      </w:r>
      <w:r>
        <w:rPr>
          <w:sz w:val="22"/>
          <w:szCs w:val="22"/>
          <w:lang w:eastAsia="fi-FI"/>
        </w:rPr>
        <w:t>6</w:t>
      </w:r>
      <w:r>
        <w:rPr>
          <w:lang w:eastAsia="fi-FI"/>
        </w:rPr>
        <w:t xml:space="preserve"> sopimuksen 10 (2 a) ja (3) artiklan erilläänpitovelvoitteet ovat huomattavasti ehdottomampia kuin lapsen oikeuksien yleissopimuksen 37 artiklan c-kohdan erilläänpitämisvelvoite, joka mahdollistaa velvoitteesta poikkeamisen lapsen edun niin vaatiessa. Ehdotonta erilläänpitämisvelvoitetta ei voida kaikissa tapauksissa pitää lapsen edun mukaisena esimerkiksi siksi, että se estäisi käytännössä alle 18-vuotiaiden sijoittamisen avolaitoksiin. Koska alaikäisiä tutkintavankeja on Suomessa todella vähän, heidän kohtelussaan jyrkkä erilläänpitovelvoite saattaisi käytännössä merkitä lähes totaalista yksinäisyyttä. Näin ollen hallitus katsoo edelleen, ettei varaumien poistaminen ole mahdollista.</w:t>
      </w:r>
    </w:p>
    <w:p>
      <w:pPr>
        <w:pStyle w:val="Normal"/>
        <w:autoSpaceDE w:val="false"/>
        <w:jc w:val="both"/>
        <w:rPr>
          <w:lang w:eastAsia="fi-FI"/>
        </w:rPr>
      </w:pPr>
      <w:r>
        <w:rPr>
          <w:lang w:eastAsia="fi-FI"/>
        </w:rPr>
      </w:r>
    </w:p>
    <w:p>
      <w:pPr>
        <w:pStyle w:val="Normal"/>
        <w:autoSpaceDE w:val="false"/>
        <w:jc w:val="both"/>
        <w:rPr>
          <w:lang w:eastAsia="fi-FI"/>
        </w:rPr>
      </w:pPr>
      <w:r>
        <w:rPr>
          <w:lang w:eastAsia="fi-FI"/>
        </w:rPr>
        <w:t>Suomen toinen varauma on tehty 14 artiklan 7 kappaleeseen lainvoimaisen tuomion muuttamisen kiellosta. Varauma mahdollistaa sen oikeuskulttuurissamme vallitsevan käytännön jatkamisen, että laissa säädetyin edellytyksin tuomio rikosasiassa voidaan purkaa syytetyn vahingoksi. Tuomion purkaminen syytetyn vahingoksi on mahdollista silloin, kun ilmenee uusia todisteita, aikaisempi ratkaisu on perustunut vääriin todisteisiin, tai johtunut tuomioistuimen jäsenen tai asianosaisen taikka hänen edustajansa rangaistavasta menettelystä. Uusien todisteiden johdosta purkaminen on mahdollista vain sellaisten rikosten yhteydessä, joista on säädetty ankarampi rangaistus kuin kaksi vuotta vankeutta ja uusi todiste johtaisi syytteen hyväksymiseen tai olennaisesti ankarampien rangaistussäännösten soveltamiseen. Hakemus tuomion purkamisesta on tehtävä vuoden kuluessa perusteen ilmenemisestä.</w:t>
      </w:r>
    </w:p>
    <w:p>
      <w:pPr>
        <w:pStyle w:val="Normal"/>
        <w:autoSpaceDE w:val="false"/>
        <w:jc w:val="both"/>
        <w:rPr>
          <w:lang w:eastAsia="fi-FI"/>
        </w:rPr>
      </w:pPr>
      <w:r>
        <w:rPr>
          <w:lang w:eastAsia="fi-FI"/>
        </w:rPr>
      </w:r>
    </w:p>
    <w:p>
      <w:pPr>
        <w:pStyle w:val="Normal"/>
        <w:autoSpaceDE w:val="false"/>
        <w:jc w:val="both"/>
        <w:rPr>
          <w:lang w:eastAsia="fi-FI"/>
        </w:rPr>
      </w:pPr>
      <w:r>
        <w:rPr>
          <w:lang w:eastAsia="fi-FI"/>
        </w:rPr>
        <w:t>Vuonna 1987 annetun esitutkintalain 5 §:n (muutettu 692/1997) ja 7 §:n mukaan esitutkinnassa on selvitettävä rikos ja syytteestä päättämistä varten tarvittavat seikat huomioon ottaen yhtä hyvin epäiltyä vastaan kuin hänen puolestaan vaikuttavat seikat ja todisteet. Lain 15 §:n (muutettu 692/1997) mukaan syyttäjä voi antaa ohjeita ja määräyksiä esitutkinnassa selvitettävistä seikoista. Näiden säännösten mukaan toimittaessa saadaan kootuksi kattava esitutkinta-aineista ennen syytteen nostamista ja asian tuomioistuinkäsittelyä. Esitutkinnan tavoitteiden pääsääntöisesti toteutuessa voidaan rikosasiat jo ensimmäisessä tuomioistuinkäsittelyssä käsitellä kattavan aineiston pohjalta. Hyvä esitutkintajärjestelmä on osaltaan vaikuttamassa siihen, että varauman soveltaminen on ollut hyvin harvinaista. Kuitenkin on syytä laissa varautua siihen, että rikosvastuu voidaan toteuttaa asianmukaisesti silloinkin, kun rikoksen selvittämiseksi tarpeellisia todisteita ei ole ollut tiedossa alkuperäisen oikeuskäsittelyn aikana. Täten syyteasia on mahdollista ottaa uuteen käsittelyyn sen estämättä, että asia puutteellisen aineiston perusteella on jo ehditty ratkaista. Erityisesti rikoksen uhrin oikeusturva saattaa eräissä tapauksissa edellyttää tällaista mahdollisuutta.</w:t>
      </w:r>
    </w:p>
    <w:p>
      <w:pPr>
        <w:pStyle w:val="Normal"/>
        <w:autoSpaceDE w:val="false"/>
        <w:jc w:val="both"/>
        <w:rPr>
          <w:lang w:eastAsia="fi-FI"/>
        </w:rPr>
      </w:pPr>
      <w:r>
        <w:rPr>
          <w:lang w:eastAsia="fi-FI"/>
        </w:rPr>
      </w:r>
    </w:p>
    <w:p>
      <w:pPr>
        <w:pStyle w:val="Normal"/>
        <w:autoSpaceDE w:val="false"/>
        <w:jc w:val="both"/>
        <w:rPr>
          <w:lang w:eastAsia="fi-FI"/>
        </w:rPr>
      </w:pPr>
      <w:r>
        <w:rPr>
          <w:lang w:eastAsia="fi-FI"/>
        </w:rPr>
        <w:t>Varaumaa pidetään näin ollen edelleen tarpeellisena, joskin se tulee jatkossakin sovellettavaksi vain poikkeuksellisesti. Valmisteltavana olevan lakiehdotuksen mukaan purkuhakemuksen määräaika lyhennettäisiin nykyisestä vuodesta kuudeksi kuukaudeksi siitä, kun purkuperuste ilmenee.</w:t>
      </w:r>
    </w:p>
    <w:p>
      <w:pPr>
        <w:pStyle w:val="Normal"/>
        <w:autoSpaceDE w:val="false"/>
        <w:jc w:val="both"/>
        <w:rPr>
          <w:lang w:eastAsia="fi-FI"/>
        </w:rPr>
      </w:pPr>
      <w:r>
        <w:rPr>
          <w:lang w:eastAsia="fi-FI"/>
        </w:rPr>
      </w:r>
    </w:p>
    <w:p>
      <w:pPr>
        <w:pStyle w:val="Normal"/>
        <w:autoSpaceDE w:val="false"/>
        <w:jc w:val="both"/>
        <w:rPr>
          <w:lang w:eastAsia="fi-FI"/>
        </w:rPr>
      </w:pPr>
      <w:r>
        <w:rPr>
          <w:lang w:eastAsia="fi-FI"/>
        </w:rPr>
        <w:t>Suomi on aikoinaan tehnyt sotapropagandan kieltävän 20 artiklan 1 kohtaan varauman sillä perusteella, että artiklan velvoite on ristiriidassa 19 artiklassa määritellyn sananvapauden periaatteen kanssa. Periaatteessa sotapropaganda olisi mahdollista kieltää lailla edellyttäen, että rajoitus täyttäisi perusoikeuden rajoittamiselle asetettavat yleiset vaatimukset. Sotapropagandan kieltoa koskeva mahdollinen kriminalisointi tulisi sovittaa yhteen sananvapautta koskevien säännösten kanssa. Tämäntyyppisten kieltojen ja sananvapauden yhteensovittamisen vaikeuteen ovat valtioneuvosto ja eduskunta viitanneet käsitellessään kansallisesti Euroopan yhteisöjen komission tekemää aloitetta puitepäätökseksi rasismin ja muukalaisvihan vastaisesta toiminnasta (U 17/2002/ vp,</w:t>
      </w:r>
    </w:p>
    <w:p>
      <w:pPr>
        <w:pStyle w:val="Normal"/>
        <w:autoSpaceDE w:val="false"/>
        <w:jc w:val="both"/>
        <w:rPr>
          <w:lang w:eastAsia="fi-FI"/>
        </w:rPr>
      </w:pPr>
      <w:r>
        <w:rPr>
          <w:lang w:eastAsia="fi-FI"/>
        </w:rPr>
      </w:r>
    </w:p>
    <w:p>
      <w:pPr>
        <w:pStyle w:val="Normal"/>
        <w:autoSpaceDE w:val="false"/>
        <w:jc w:val="both"/>
        <w:rPr>
          <w:lang w:eastAsia="fi-FI"/>
        </w:rPr>
      </w:pPr>
      <w:r>
        <w:rPr>
          <w:lang w:eastAsia="fi-FI"/>
        </w:rPr>
        <w:t>LaVL 6/2002 vp, PeVL 26/2002 vp). Vuonna 2003 annetun viidennen KP-määräaikaisraportin yhteydessä Suomi katsoi, ettei toistaiseksi ole tarkoitusta ryhtyä varauman poistamiseen tähtääviin pikaisiin lainsäädäntöhankkeisiin, koska sotapropagandan harjoittamisen räikeimmät muodot ovat Suomessa hiljakkoin tulleet kriminalisoiduiksi eikä käytännössä ole ilmennyt tarvetta kriminalisoinnin laajentamiselle.</w:t>
      </w:r>
    </w:p>
    <w:p>
      <w:pPr>
        <w:pStyle w:val="Normal"/>
        <w:tabs>
          <w:tab w:val="clear" w:pos="1304"/>
          <w:tab w:val="left" w:pos="1260" w:leader="none"/>
          <w:tab w:val="right" w:pos="9360" w:leader="dot"/>
        </w:tabs>
        <w:suppressAutoHyphens w:val="true"/>
        <w:jc w:val="both"/>
        <w:rPr>
          <w:color w:val="000000"/>
          <w:lang w:eastAsia="fi-FI"/>
        </w:rPr>
      </w:pPr>
      <w:r>
        <w:rPr>
          <w:color w:val="000000"/>
          <w:lang w:eastAsia="fi-FI"/>
        </w:rPr>
      </w:r>
    </w:p>
    <w:p>
      <w:pPr>
        <w:pStyle w:val="Normal"/>
        <w:tabs>
          <w:tab w:val="clear" w:pos="1304"/>
          <w:tab w:val="left" w:pos="0" w:leader="none"/>
          <w:tab w:val="right" w:pos="9360" w:leader="dot"/>
        </w:tabs>
        <w:suppressAutoHyphens w:val="true"/>
        <w:jc w:val="both"/>
        <w:rPr/>
      </w:pPr>
      <w:r>
        <w:rPr>
          <w:b/>
          <w:color w:val="000000"/>
        </w:rPr>
        <w:t xml:space="preserve">4.3. Kansallinen valvontajärjestelmä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i/>
          <w:i/>
        </w:rPr>
      </w:pPr>
      <w:r>
        <w:rPr>
          <w:i/>
        </w:rPr>
        <w:t>Eduskunnan perustuslakivaliokunta</w:t>
      </w:r>
    </w:p>
    <w:p>
      <w:pPr>
        <w:pStyle w:val="Normal"/>
        <w:jc w:val="both"/>
        <w:rPr/>
      </w:pPr>
      <w:r>
        <w:rPr/>
        <w:t>Perus- ja ihmisoikeuksien toteutumisen valvonta jakautuu Suomessa useille tahoille. Ylimpien laillisuusvalvojien, valtuutettujen, tuomioistuinlaitoksen ja muiden viranomaisten ohella on valvonnassa myös keskeinen asema ja merkitys kansalaisyhteiskunnalla.</w:t>
      </w:r>
    </w:p>
    <w:p>
      <w:pPr>
        <w:pStyle w:val="Normal"/>
        <w:jc w:val="both"/>
        <w:rPr/>
      </w:pPr>
      <w:r>
        <w:rPr/>
      </w:r>
    </w:p>
    <w:p>
      <w:pPr>
        <w:pStyle w:val="Normal"/>
        <w:jc w:val="both"/>
        <w:rPr/>
      </w:pPr>
      <w:r>
        <w:rPr/>
        <w:t xml:space="preserve">Eduskunnan perustuslakivaliokunnan tehtävänä on antaa lausuntonsa eduskunnassa käsiteltävien asioiden perustuslainmukaisuuteen ja yhdenmukaisuuteen kansainvälisten ihmisoikeussopimusten kanssa. Valiokunnan valvonta on luonteeltaan ennakollista ja abstraktia; valvonta ei siten välittömästi liity konkreettisiin oikeustapauksiin. Perustuslakivaliokunnan lausuntokäytäntö on nykyisin määrällisesti merkittävä ja kattaa laajasti eri perusoikeudet sekä sisältää arvioita käsiteltävien asioiden suhteesta ihmisoikeussopimuksiin, erityisesti Euroopan ihmisoikeussopimukseen. Perustuslainmukaisuuden ennakollisen valvonnan tehokkuudesta kertoo myös se, että perustuslain 106 §:n tarkoittamat tulkintatilanteet oikeuskäytännössä ovat jääneet määrältään vähäisiksi (ks. tarkemmin jäljempänä). Perustuslakivaliokunnan tulkintakäytäntö julkaistaan valtiopäiväasiakirjoissa, ja se on haettavissa hakusanoin myös eduskunnan www-sivuilta. Useilta tahoilta on kuitenkin viitattu tarpeeseen helpottaa perustuslakivaliokunnan lausuntokäytännön saatavuutta esim. hakemistoja tai asiasanastoa kehittämällä. Näin voitaisiin edistää tulkintakannanottojen tuntemusta yleisemmin sekä niiden käyttöä viranomais- ja muussa toiminnassa. Perustuslakivaliokunta osallistuu nykyisin edustajansa kautta myös kansainvälisten ihmisoikeusvalvontaelinten kuulemistilaisuuksiin, joissa käsitellään Suomen määräaikaisraportointeja. </w:t>
      </w:r>
    </w:p>
    <w:p>
      <w:pPr>
        <w:pStyle w:val="Normal"/>
        <w:jc w:val="both"/>
        <w:rPr/>
      </w:pPr>
      <w:r>
        <w:rPr/>
      </w:r>
    </w:p>
    <w:p>
      <w:pPr>
        <w:pStyle w:val="Normal"/>
        <w:jc w:val="both"/>
        <w:rPr>
          <w:i/>
          <w:i/>
        </w:rPr>
      </w:pPr>
      <w:r>
        <w:rPr>
          <w:i/>
        </w:rPr>
        <w:t>Ylimmät laillisuusvalvojat</w:t>
      </w:r>
    </w:p>
    <w:p>
      <w:pPr>
        <w:pStyle w:val="Normal"/>
        <w:jc w:val="both"/>
        <w:rPr/>
      </w:pPr>
      <w:r>
        <w:rPr/>
        <w:t>Ylimmät laillisuusvalvojat, eduskunnan oikeusasiamies ja valtioneuvoston oikeuskansleri, valvovat tehtävissään perus- ja ihmisoikeuksien toteutumista. Molemmat antavat vuosittain eduskunnalle kertomuksen toiminnastaan, johon sisältyy erityinen perus- ja ihmisoikeusvalvontaa koskeva osuus. Oikeusasiamiehelle tehtyjen kantelujen ja muiden laillisuusvalvonta-asioiden määrä on lisääntynyt viime vuosina voimakkaasti (ks. Eduskunnan oikeusasiamiehen kertomus vuodelta 2007). Vuonna 2007 oikeusasiamiehen käsiteltäväksi tuli kaikkiaan 3 857 uutta laillisuusvalvonta-asiaa. Laillisuusvalvonta-asioita ratkaistiin vuonna 2007 yhteensä 3 963. Suurimmat asiaryhmät ovat sosiaaliturva, poliisin toiminta, terveydenhuolto, vankeinhoito ja tuomioistuintoiminta. Useat laillisuusvalvonta-asiat liittyvät hyvän hallinnon vaatimusten ja oikeusturvan toteutumiseen, kuten asian viivytyksettömään käsittelyyn, asianosaisen kuulemiseen, päätösten perustelemiseen ja julkisuusperiaatteeseen sekä kielellisiin oikeuksiin. Myös sosiaali- ja terveyspalvelujen saatavuudesta on tehty paljon kanteluja. Oikeusasiamiehen kaikista ratkaisuista johti toimenpiteeseen ─ huomautukseen, käsitykseen, esityksen tekemiseen tai epäkohdan korjaukseen ─  lähes 17 prosenttia. Vuoden 2008 ennakkotietojen mukaan oikeusasiamiehelle tuli jälleen ennätysmäärä kanteluita, yli 7 prosenttia enemmän kuin vuonna 2007 (ks. Oikeusasiamiehen tiedote 20.1.2009).</w:t>
      </w:r>
    </w:p>
    <w:p>
      <w:pPr>
        <w:pStyle w:val="Normal"/>
        <w:jc w:val="both"/>
        <w:rPr/>
      </w:pPr>
      <w:r>
        <w:rPr/>
      </w:r>
    </w:p>
    <w:p>
      <w:pPr>
        <w:pStyle w:val="Normal"/>
        <w:jc w:val="both"/>
        <w:rPr/>
      </w:pPr>
      <w:r>
        <w:rPr/>
        <w:t>Valtioneuvoston oikeuskanslerin tehtävät jakautuvat valtioneuvoston valvontaan ja kanteluasioiden ratkaisemiseen. Perus- ja ihmisoikeuksiin liittyvät kysymykset tulevat esille sekä valtioneuvoston toiminnan laillisuusvalvonnassa että yleisessä viranomaistoiminnan laillisuusvalvonnassa. Valtioneuvoston valvonnassa kysymys perus- ja ihmisoikeuksien huomioon ottamisesta tulee useimmiten esille säädösehdotusten tarkastuksessa sekä eduskunnalle annettavien hallituksen esitysten että valtioneuvoston ja tasavallan presidentin asetusten tarkastuksessa. Oikeuskanslerille osoitetaan määrällisesti vähemmän kanteluita kuin eduskunnan oikeusasiamiehelle. Oikeuskanslerille tehtiin vuonna 2007 1 352 kantelua, ja oikeuskansleri ratkaisi 1 275 kanteluasiaa (ks. Valtioneuvoston oikeuskanslerin kertomus vuodelta 2007). Noin 17 prosenttia tutkituista kanteluista johti oikeuskanslerin toimenpiteeseen. Suurimmat asiaryhmät ovat poliisiin ja yleisiin tuomioistuimiin kohdistuvat kantelut. Myös oikeuskanslerin ratkaisutoiminnassa on usein kyse hyvän hallinnon takeisiin ja oikeudenmukaiseen oikeudenkäyntiin liittyvistä kysymyksistä. Vuoden 2008 ennakkotietojen mukaan myös oikeuskanslerille tuli ennätysmäärä kanteluita. Oikeuskanslerille tehtiin viime vuonna 1737 kantelua, mikä on 385 kantelua enemmän kuin vuonna 2007 (Oikeuskanslerin tiedote 2.2.2009).</w:t>
      </w:r>
    </w:p>
    <w:p>
      <w:pPr>
        <w:pStyle w:val="Normal"/>
        <w:jc w:val="both"/>
        <w:rPr/>
      </w:pPr>
      <w:r>
        <w:rPr/>
      </w:r>
    </w:p>
    <w:p>
      <w:pPr>
        <w:pStyle w:val="Normal"/>
        <w:jc w:val="both"/>
        <w:rPr>
          <w:i/>
          <w:i/>
        </w:rPr>
      </w:pPr>
      <w:r>
        <w:rPr>
          <w:i/>
        </w:rPr>
        <w:t>Valtuutetut</w:t>
      </w:r>
    </w:p>
    <w:p>
      <w:pPr>
        <w:pStyle w:val="Normal"/>
        <w:jc w:val="both"/>
        <w:rPr/>
      </w:pPr>
      <w:r>
        <w:rPr/>
        <w:t xml:space="preserve">Ylimpien laillisuusvalvojien ohella vähemmistövaltuutettu, tasa-arvovaltuutettu, tietosuojavaltuutettu ja lapsiasiavaltuutettu valvovat perus- ja ihmisoikeuksien toteutumista kukin omassa tehtäväkentässään. Vähemmistövaltuutetun käsittelemissä asioissa ovat viime vuosina korostuneet etnistä alkuperää koskevaan syrjintään ja muuhun epäasialliseen kohteluun liittyvät yhteydenotot. Toisena merkittävänä asiaryhmänä vähemmistövaltuutetun toiminnassa ovat olleet ulkomaalaislainsäädännön soveltamiseen liittyvät kysymykset. Lisäksi vähemmistövaltuutettuun otetaan yhteyttä asumista, koulutusta, sosiaali- ja terveyspalvelujen saatavuutta, ulkomaalaisten työntekoa ja perhesuhteita koskevissa asioissa. Kaikkiaan yhteydenottoja tuli vuonna 2007 1 635, mikä merkitsi noin neljänneksen lisäystä edelliseen vuoteen verrattuna (ks. Vähemmistövaltuutetun vuosikertomus 2007). Tietosuojavaltuutettu ohjaa, neuvoo ja valvoo henkilötietojen käsittelyä. Valtuutetun tehtävien pääpaino on ennaltaehkäisevässä toiminnassa. Lapsiasiavaltuutetun työ painottuu lasten oikeuksien toteutumisen seurantaan, yhteiskunnalliseen päätöksentekoon vaikuttamiseen ja yhteistyön edistämiseen eri tahojen kanssa.  </w:t>
      </w:r>
    </w:p>
    <w:p>
      <w:pPr>
        <w:pStyle w:val="Normal"/>
        <w:jc w:val="both"/>
        <w:rPr/>
      </w:pPr>
      <w:r>
        <w:rPr/>
      </w:r>
    </w:p>
    <w:p>
      <w:pPr>
        <w:pStyle w:val="Normal"/>
        <w:jc w:val="both"/>
        <w:rPr/>
      </w:pPr>
      <w:r>
        <w:rPr/>
        <w:t>Muita kysymyksiä/ryhmiä varten ei erityisviranomaisia ole perustettu. Kaikilla edellä mainituilla viranomaisilla on jossakin määrin toisistaan poikkeava oikeudellinen asema, tehtävät ja toimivaltuudet, vaikka ne osin hoitavatkin samantyyppisiä tehtäviä.</w:t>
      </w:r>
    </w:p>
    <w:p>
      <w:pPr>
        <w:pStyle w:val="Normal"/>
        <w:jc w:val="both"/>
        <w:rPr/>
      </w:pPr>
      <w:r>
        <w:rPr/>
      </w:r>
    </w:p>
    <w:p>
      <w:pPr>
        <w:pStyle w:val="Normal"/>
        <w:jc w:val="both"/>
        <w:rPr>
          <w:i/>
          <w:i/>
        </w:rPr>
      </w:pPr>
      <w:r>
        <w:rPr>
          <w:i/>
        </w:rPr>
        <w:t>Tuomioistuimet</w:t>
      </w:r>
    </w:p>
    <w:p>
      <w:pPr>
        <w:pStyle w:val="Normal"/>
        <w:jc w:val="both"/>
        <w:rPr/>
      </w:pPr>
      <w:r>
        <w:rPr/>
        <w:t>Perus- ja ihmisoikeuksien valvontajärjestelmään kuuluvat myös tuomioistuimet, jotka yksittäisissä oikeustapauksissa voivat ottaa kantaa perus- ja ihmisoikeuksien toteutumiseen. Perustuslain etusijaa koskevan perustuslain 106 §:n mukaan tuomioistuimen on annettava etusija perustuslaille, jos tuomioistuimen käsiteltävänä olevassa asiassa lain säännöksen soveltaminen olisi ilmeisessä ristiriidassa perustuslain kanssa. Tällaisia ilmeisen ristiriidan tapauksia on toistaiseksi ollut vain vähän oikeuskäytännössä (KKO 2004:26; VaKO 2005:6254; Helsingin HaO 9.10.2006 T:06/1410/1, joka kuitenkin kumottiin KHO 2007:77; KHO 2008:5). Lisäksi on joitakin tapauksia, joissa perustuslain 106 § on ollut esillä mutta jätetty soveltamatta. Tuomioistuinkäytännössä viittaaminen perus- ja ihmisoikeuksiin on yleistynyt merkittävästi erityisesti perusoikeusuudistuksen jälkeen.</w:t>
      </w:r>
    </w:p>
    <w:p>
      <w:pPr>
        <w:pStyle w:val="Normal"/>
        <w:jc w:val="both"/>
        <w:rPr/>
      </w:pPr>
      <w:r>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 xml:space="preserve">Kansalaisyhteiskunta </w:t>
      </w:r>
    </w:p>
    <w:p>
      <w:pPr>
        <w:pStyle w:val="Normal"/>
        <w:jc w:val="both"/>
        <w:rPr/>
      </w:pPr>
      <w:r>
        <w:rPr/>
        <w:t>Suomessa kansalaisyhteiskunnalla ja sen eri toimijoilla on merkittävä asema perus- ja ihmisoikeusvalvonnassa. Vahva ja laaja kansalaisjärjestökenttä sekä kiinteä yhteistyö julkishallinnon ja järjestöjen välillä muodostavat hyvän perustan perus- ja ihmisoikeustyölle. Hallitus on pyrkinyt johdonmukaisesti edistämään avointa vuoropuhelua kansalaisyhteiskunnan kanssa. Pääministeri Matti Vanhasen I hallituksen aikana toteutettiin kansalaisvaikuttamisen politiikkaohjelma, joka synnytti pysyviä toimintamalleja esimerkiksi kansalaiskasvatukseen ja kansalaisten osallistumiseen.</w:t>
      </w:r>
    </w:p>
    <w:p>
      <w:pPr>
        <w:pStyle w:val="Normal"/>
        <w:jc w:val="both"/>
        <w:rPr/>
      </w:pPr>
      <w:r>
        <w:rPr/>
      </w:r>
    </w:p>
    <w:p>
      <w:pPr>
        <w:pStyle w:val="Normal"/>
        <w:jc w:val="both"/>
        <w:rPr/>
      </w:pPr>
      <w:r>
        <w:rPr/>
        <w:t>Eri hallinnonaloilla toimii useita perus- ja ihmisoikeustyöhön kytkettyjä neuvottelukuntia, joissa on laaja kansalaisyhteiskunnan edustus. Tällaisia ovat kansainvälisten ihmisoikeusasiain neuvottelukunta, romaniasiain neuvottelukunta, etnisten suhteiden neuvottelukunta, lapsiasianeuvottelukunta, vähemmistöasiain neuvottelukunta, tasa-arvoasiain neuvottelukunta ja saamelaisasiain neuvottelukunta. Kansalaisyhteiskuntapolitiikan neuvottelukunta perustettiin kansalaisvaikuttamisen politiikkaohjelman tuloksena vahvistamaan julkisen vallan ja kansalaisyhteiskunnan vuorovaikutusta. Neuvottelukunnat ovat tehtäviltään ja kokoonpanoltaan kuitenkin varsin erilaisia. Kansalaisyhteiskunnan edustajat osallistuvat myös kansainvälisten ihmisoikeussopimusten täytäntöönpanoa koskevien hallituksen määräaikaisraporttien laadintaan ja käsittelyyn. Raporttiluonnosta laadittaessa kansalaisjärjestöt toimittavat aineistoa ja näkemyksiään raportin sisällöstä. Keskustelutilaisuudet tarjoavat mahdollisuuden suoraan vuoropuheluun ihmisoikeussopimusten täytäntöönpanosta Suomessa ja ihmisoikeustilanteesta laajemminkin. Hyväksi käytännöksi on todettu järjestöedustajien osallistuminen mahdollisuuksien mukaan määräaikaisraporttien käsittelyyn sopimusten valvontaelimissä. Hallitus on ollut kiinteässä yhteistyössä kansalaisjärjestöjen kanssa myös tämän selonteon laadinnassa.</w:t>
      </w:r>
    </w:p>
    <w:p>
      <w:pPr>
        <w:pStyle w:val="Normal"/>
        <w:jc w:val="both"/>
        <w:rPr/>
      </w:pPr>
      <w:r>
        <w:rPr/>
      </w:r>
    </w:p>
    <w:p>
      <w:pPr>
        <w:pStyle w:val="Normal"/>
        <w:jc w:val="both"/>
        <w:rPr>
          <w:i/>
          <w:i/>
        </w:rPr>
      </w:pPr>
      <w:r>
        <w:rPr>
          <w:i/>
        </w:rPr>
        <w:t>Kansallisen ihmisoikeusinstituution perustaminen</w:t>
      </w:r>
    </w:p>
    <w:p>
      <w:pPr>
        <w:pStyle w:val="Normal"/>
        <w:jc w:val="both"/>
        <w:rPr/>
      </w:pPr>
      <w:r>
        <w:rPr/>
        <w:t>Ihmisoikeustoimijoiden kenttää Suomessa voidaan pitää jossain määrin hajanaisena ja koordinoimattomana. Ajatus kansallisen ihmisoikeusinstituution perustamisesta on herännyt juuri nykyisen järjestelmän hajanaisuudesta ja tarpeesta koordinoida tiedon kokoamista ja arviointia samoin kuin tiedonvaihtoa erityisesti kansainvälistä yhteistyötä varten. Pariisin periaatteiksi kutsuttujen kansainvälisten suositusten mukaan kansallisen ihmisoikeusinstituution tulee olla asemaltaan itsenäinen ja riippumaton. Lisäksi sillä tulee olla monipuolinen kokoonpano sekä laajasti ymmärrettävä tehtävä edistää ja suojella ihmisoikeuksia. Tällaisen instituution tulisi suositusten mukaan muun muassa seurata ja valvoa kansallista ihmisoikeustilannetta, antaa suosituksia ja tehdä ehdotuksia ihmisoikeuksien edistämiseksi sekä toimia ihmisoikeustietouden edistämiseksi. Kansainvälinen kehitys ja kehitys Euroopan unionissa ovat omiaan edelleen lisäämään kansallisen instituution tarvetta. Esimerkiksi Euroopan unionin perusoikeusviraston ja jäsenvaltioiden välisen tiedonvaihdon ja yhteistyön järjestäminen puoltaa tällaisen instituution perustamista. Myös Euroopan neuvoston ihmisoikeusvaltuutetun toiminnan ja roolin kehitys näyttää viittaavaan kansallisen työn kehittämistarpeisiin. Käsitellessään eduskunnan oikeusasiamiehen kertomusta vuodelta 2007 perustuslakivaliokunta totesi, että kansalliselle ihmisoikeusinstituutiolle on nähtävissä perusteita (PeVM 8/2007 vp). Valtioneuvoston piirissä selvitetään parhaillaan hankkeen toteuttamisen eri vaihtoehtoja ja edellytyksiä. Lisäksi oikeusministeriön 25.1.2007 asettamassa yhdenvertaisuustoimikunnassa tutkitaan parhaillaan mahdollisuuksia kehittää eri ihmisoikeustoimijoiden yhteistyötä yhdenvertaisuus-, tasa-arvo- ja syrjintäasioiss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color w:val="000000"/>
        </w:rPr>
      </w:pPr>
      <w:r>
        <w:rPr>
          <w:b/>
          <w:color w:val="000000"/>
        </w:rPr>
        <w:t>4.4. Perus- ja ihmisoikeuskasvatus ja -koulutus Suomess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4.1. Perus- ja ihmisoikeuskasvatus Suomessa</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 xml:space="preserve">Perus- ja ihmisoikeuskasvatus kouluiss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Ihmisoikeuskasvatus– ja koulutus käsiteltiin kansalaisjärjestöjen kanssa 1.12.2008 ulkoasiainministeriön järjestämässä kokouksessa yhtenä selonteon valmisteluihin liittyvänä erityisenä teeman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Koulujen perus- ja ihmisoikeuskasvatuksessa korostuvat kansalaisjärjestöjen rooli. Perus- ja ihmisoikeuskasvatuksen kysyntä on kuitenkin suurempaa kuin koulutuksen antamiseen liittyvät järjestöjen resurssit. Sinänsä koulutusta antavia tahoja on paljon, samoin teemoja. Vähäisten resurssien kohdentamiseen tarvittaisiin kuitenkin parempaa koordinaatiota järjestöjen kesken. Muun muassa koordinaation parantamiseksi järjestöt toivoivat, että Suomeen perustettaisiin nk. Focal Point. Järjestöt toivat myös esille kysymyksen oppimateriaalin puutteesta sekä tarpeen sisällyttää aihe opetussuunnitelmii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pPr>
      <w:r>
        <w:rPr/>
        <w:t>Ihmisoikeuskasvatus kuuluu läpäisyperiaatteella kouluopetukseen. Ihmisoikeuskasvatus toteutuu koulussa tapana pitää koulua, kunnioittamalla koulun arjessa kaikkien kouluyhteisön jäsenten oikeuksia, sekä eri oppiaineiden opetuksessa. Eri oppiaineiden opetuksessa ihmisoikeuskasvatus toteutuu ensinnäkin opetussuunnitelmien perusteissa määriteltynä yhteisenä arvoperustana, joka on kaikille oppiaineille sama.</w:t>
      </w:r>
    </w:p>
    <w:p>
      <w:pPr>
        <w:pStyle w:val="Normal"/>
        <w:jc w:val="both"/>
        <w:rPr/>
      </w:pPr>
      <w:r>
        <w:rPr/>
      </w:r>
    </w:p>
    <w:p>
      <w:pPr>
        <w:pStyle w:val="Normal"/>
        <w:jc w:val="both"/>
        <w:rPr/>
      </w:pPr>
      <w:r>
        <w:rPr/>
        <w:t>Perusopetuksen opetussuunnitelman perusteiden</w:t>
      </w:r>
      <w:r>
        <w:rPr>
          <w:b/>
        </w:rPr>
        <w:t xml:space="preserve"> </w:t>
      </w:r>
      <w:r>
        <w:rPr/>
        <w:t>(2004)</w:t>
      </w:r>
      <w:r>
        <w:rPr>
          <w:b/>
        </w:rPr>
        <w:t xml:space="preserve"> </w:t>
      </w:r>
      <w:r>
        <w:rPr/>
        <w:t xml:space="preserve">mukaisesti perusopetuksen arvopohjana ovat ihmisoikeudet, tasa-arvo, demokratia, luonnon monimuotoisuuden ja ympäristön elinkelpoisuuden säilyttäminen sekä monikulttuurisuuden hyväksyminen. Perusopetus edistää yhteisöllisyyttä, vastuullisuutta sekä yksikön oikeuksien ja vapauksien kunnioittamista. Sen avulla edistetään myös suvaitsevaisuutta ja kulttuurien välistä ymmärtämystä. </w:t>
      </w:r>
    </w:p>
    <w:p>
      <w:pPr>
        <w:pStyle w:val="Normal"/>
        <w:jc w:val="both"/>
        <w:rPr/>
      </w:pPr>
      <w:r>
        <w:rPr/>
      </w:r>
    </w:p>
    <w:p>
      <w:pPr>
        <w:pStyle w:val="Normal"/>
        <w:jc w:val="both"/>
        <w:rPr/>
      </w:pPr>
      <w:r>
        <w:rPr/>
        <w:t xml:space="preserve">Perusopetuksen opetussuunnitelman perusteiden mukaan opetus voi olla ainejakoista tai eheytettyä. Opetuksen eheyttämisen tavoitteena on ohjata tarkastelemaan ilmiötä eri tiedonalojen näkökulmista rakentaen kokonaisuuksia ja korostaen yleisiä kasvatuksellisia ja koulutuksellisia päämääriä. Aihekokonaisuudet ovat sellaisia kasvatus- ja opetustyön keskeisiä painoalueita, joiden tavoitteet ja sisällöt sisältyvät useisiin oppiaineisiin. Opetussuunnitelmissa eritellään 7 eri aihekokonaisuutta. Näissä mainitaan sekä ihmisoikeudet ja ihmisryhmien välisen luottamuksen, sekä osallistuva kansalaisuus.  </w:t>
      </w:r>
    </w:p>
    <w:p>
      <w:pPr>
        <w:pStyle w:val="Normal"/>
        <w:jc w:val="both"/>
        <w:rPr/>
      </w:pPr>
      <w:r>
        <w:rPr/>
      </w:r>
    </w:p>
    <w:p>
      <w:pPr>
        <w:pStyle w:val="Normal"/>
        <w:tabs>
          <w:tab w:val="clear" w:pos="1304"/>
          <w:tab w:val="left" w:pos="720" w:leader="none"/>
          <w:tab w:val="left" w:pos="1260" w:leader="none"/>
          <w:tab w:val="right" w:pos="9360" w:leader="dot"/>
        </w:tabs>
        <w:suppressAutoHyphens w:val="true"/>
        <w:jc w:val="both"/>
        <w:rPr>
          <w:color w:val="000000"/>
        </w:rPr>
      </w:pPr>
      <w:r>
        <w:rPr/>
        <w:t xml:space="preserve">Lukion opetussuunnitelman perusteiden (2003) mukaisesti opiskelijoita kasvatetaan suvaitsevaisuuteen ja kansainväliseen yhteistyöhön. Lukio-opetuksen lähtökohtana on elämän ja ihmisoikeuksien kunnioitus. Lukiokoulutuksen tulee edistää avointa demokratiaa, tasa-arvoa ja hyvinvointia. Lukio-opetuksen tulee kannustaa tunnistamaan julkilausuttujen arvojen ja todellisuuden välisiä ristiriitoja sekä pohtimaan kriittisesti suomalaisen yhteiskunnan ja kansainvälisen kehityksen epäkohtia ja mahdollisuuksia. Opiskelijan tulee saada lukioaikanaan jäsentynyt käsitys siitä, mitkä ovat kansalaisen perusoikeudet Suomessa, Pohjoismaissa ja Euroopan unionissa, mitä ne käytännössä merkitsevät sekä miten niitä ylläpidetään ja edistetään.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Lapsen oikeuksien yleissopimuksesta opettaminen koululaisille</w:t>
      </w:r>
    </w:p>
    <w:p>
      <w:pPr>
        <w:pStyle w:val="Normal"/>
        <w:autoSpaceDE w:val="false"/>
        <w:jc w:val="both"/>
        <w:rPr>
          <w:color w:val="000000"/>
          <w:lang w:eastAsia="fi-FI"/>
        </w:rPr>
      </w:pPr>
      <w:r>
        <w:rPr>
          <w:color w:val="000000"/>
          <w:lang w:eastAsia="fi-FI"/>
        </w:rPr>
        <w:t xml:space="preserve">Suomessa Lapsen oikeuksien yleissopimuksen sisältöä ja velvoittavuutta ei tunneta riittävän hyvin. Sopimus tulee sisällyttää koulujen opetussuunnitelmiin ja lasten parissa työskentelevien ammattilaisten koulutukseen. Suomessa yleissopimusta ei ole saatavilla vähemmistökielillä eikä maahanmuuttajille. Suomessa tiedotusta on hoidettu useimmiten järjestöjen kautta. </w:t>
      </w:r>
    </w:p>
    <w:p>
      <w:pPr>
        <w:pStyle w:val="Normal"/>
        <w:autoSpaceDE w:val="false"/>
        <w:jc w:val="both"/>
        <w:rPr>
          <w:color w:val="000000"/>
          <w:lang w:eastAsia="fi-FI"/>
        </w:rPr>
      </w:pPr>
      <w:r>
        <w:rPr>
          <w:color w:val="000000"/>
          <w:lang w:eastAsia="fi-FI"/>
        </w:rPr>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t>Hallituksen lapsi- ja nuorisopolitiikan kehittämisohjelman mukaan tarkoitus on lisätä ministeriöiden yhteistyötä ja koordinaatiota yleissopimuksesta tiedottamisessa. Vahvistetaan myös yleissopimuksen käsittelyä perusopetuksen opetussuunnitelmien perusteissa. Lasten ja nuorten kanssa työskentelevien ammatillisessa koulutuksessa vahvistetaan myös tuntemusta yleissopimuksesta.</w:t>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t xml:space="preserve">Opetushallitus on aloittanut 2007-2008 Lasten ja nuorten foorumin, jossa 8-10 koulutuksen järjestäjää edustavat nuoret työskentelevät Opetushallituksen kanssa sekä omilla paikkakunnillaan. Työskentelyn lähtökohtana ja materiaalina on lasten oikeuksien sopimus ja yhteistyökumppanina Suomen Unicef. </w:t>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r>
    </w:p>
    <w:p>
      <w:pPr>
        <w:pStyle w:val="Normal"/>
        <w:tabs>
          <w:tab w:val="clear" w:pos="1304"/>
          <w:tab w:val="left" w:pos="360" w:leader="none"/>
        </w:tabs>
        <w:autoSpaceDE w:val="false"/>
        <w:jc w:val="both"/>
        <w:rPr>
          <w:i/>
          <w:i/>
          <w:color w:val="000000"/>
        </w:rPr>
      </w:pPr>
      <w:r>
        <w:rPr>
          <w:bCs/>
          <w:i/>
          <w:color w:val="000000"/>
        </w:rPr>
        <w:t>Perus- ja ihmisoikeuksien huomioiminen turvapaikanhakijoiden vastaanotossa</w:t>
      </w:r>
    </w:p>
    <w:p>
      <w:pPr>
        <w:pStyle w:val="Normal"/>
        <w:tabs>
          <w:tab w:val="clear" w:pos="1304"/>
          <w:tab w:val="left" w:pos="720" w:leader="none"/>
          <w:tab w:val="left" w:pos="1260" w:leader="none"/>
          <w:tab w:val="right" w:pos="9360" w:leader="dot"/>
        </w:tabs>
        <w:suppressAutoHyphens w:val="true"/>
        <w:autoSpaceDE w:val="false"/>
        <w:jc w:val="both"/>
        <w:rPr>
          <w:color w:val="000000"/>
        </w:rPr>
      </w:pPr>
      <w:r>
        <w:rPr>
          <w:color w:val="000000"/>
        </w:rPr>
        <w:t>Turvapaikanhakijoiden vastaanottotoiminnassa perus- ja ihmisoikeudet ovat monissa yhteyksissä esillä ja niistä on järjestetty useita koulutuksia maahanmuuton hallinnonalalla. Perus- ja ihmisoikeudet mainitaan vastaanottokeskusten säännöissä ja turvapaikanhakijoille laadituissa tiedotteissa. Turvapaikanhakijoille painotetaan, että perus- ja ihmisoikeudet kuuluvat jokaiselle ja</w:t>
      </w:r>
    </w:p>
    <w:p>
      <w:pPr>
        <w:pStyle w:val="Normal"/>
        <w:tabs>
          <w:tab w:val="clear" w:pos="1304"/>
          <w:tab w:val="left" w:pos="720" w:leader="none"/>
          <w:tab w:val="left" w:pos="1260" w:leader="none"/>
          <w:tab w:val="right" w:pos="9360" w:leader="dot"/>
        </w:tabs>
        <w:suppressAutoHyphens w:val="true"/>
        <w:autoSpaceDE w:val="false"/>
        <w:jc w:val="both"/>
        <w:rPr>
          <w:color w:val="000000"/>
        </w:rPr>
      </w:pPr>
      <w:r>
        <w:rPr>
          <w:color w:val="000000"/>
        </w:rPr>
        <w:t>jokaisen tulee myös kunnioittaa niitä. Samassa yhteydessä selvitetään myös jokaisen velvollisuuksia yhteiskuntaa kohtaan ja lakien kunnioittamisen merkitystä. Vastaanottokeskustoiminnan laatuhankkeissa ja henkilöstön perehdytys- ja täydennyskoulutuksessa korostetaan vastaanottotoiminnan eettisiä arvoja ja ihmis- ja perusoikeuksien tärkeyttä eettisten arvojen sisällön muotoutumisessa. Etnisten suhteiden ja syrjimättömyyden edistäminen on keskeinen vastaanottotoiminnan eettinen arvo.</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Laissa maahanmuuttajien kotouttamisesta ja turvapaikanhakijoiden vastaanotosta (493/1999) tarkoitetuille yksin tulleiden alaikäisten edustajille järjestetään perehdytys- ja muuta koulutusta, jonka keskeisenä sisältönä on lapsen oikeuksien ja edun toteutuminen sekä lapsen edun valvont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STMleipteksti"/>
        <w:ind w:left="0" w:hanging="0"/>
        <w:jc w:val="both"/>
        <w:rPr/>
      </w:pPr>
      <w:r>
        <w:rPr>
          <w:b/>
          <w:color w:val="000000"/>
          <w:sz w:val="24"/>
          <w:szCs w:val="24"/>
        </w:rPr>
        <w:t>4.4.2. Perus- ja ihmisoikeuskoulutus Suomessa</w:t>
      </w:r>
    </w:p>
    <w:p>
      <w:pPr>
        <w:pStyle w:val="STMleipteksti"/>
        <w:ind w:left="0" w:hanging="0"/>
        <w:jc w:val="both"/>
        <w:rPr>
          <w:b/>
          <w:b/>
          <w:color w:val="000000"/>
          <w:sz w:val="24"/>
          <w:szCs w:val="24"/>
        </w:rPr>
      </w:pPr>
      <w:r>
        <w:rPr>
          <w:b/>
          <w:color w:val="000000"/>
          <w:sz w:val="24"/>
          <w:szCs w:val="24"/>
        </w:rPr>
      </w:r>
    </w:p>
    <w:p>
      <w:pPr>
        <w:pStyle w:val="STMleipteksti"/>
        <w:ind w:left="0" w:hanging="0"/>
        <w:jc w:val="both"/>
        <w:rPr>
          <w:color w:val="000000"/>
          <w:sz w:val="24"/>
          <w:szCs w:val="24"/>
        </w:rPr>
      </w:pPr>
      <w:r>
        <w:rPr>
          <w:color w:val="000000"/>
          <w:sz w:val="24"/>
          <w:szCs w:val="24"/>
        </w:rPr>
        <w:t xml:space="preserve">Kokonaisuutena arvioiden yleistilanne on julkissektorin ammattikuntiin kohdistuvan perus- ja ihmisoikeuskoulutuksen osalta hyvä. </w:t>
      </w:r>
    </w:p>
    <w:p>
      <w:pPr>
        <w:pStyle w:val="STMleipteksti"/>
        <w:ind w:left="0" w:hanging="0"/>
        <w:jc w:val="both"/>
        <w:rPr>
          <w:color w:val="000000"/>
          <w:sz w:val="24"/>
          <w:szCs w:val="24"/>
        </w:rPr>
      </w:pPr>
      <w:r>
        <w:rPr>
          <w:color w:val="000000"/>
          <w:sz w:val="24"/>
          <w:szCs w:val="24"/>
        </w:rPr>
      </w:r>
    </w:p>
    <w:p>
      <w:pPr>
        <w:pStyle w:val="Normal"/>
        <w:tabs>
          <w:tab w:val="clear" w:pos="1304"/>
          <w:tab w:val="left" w:pos="720" w:leader="none"/>
          <w:tab w:val="left" w:pos="1260" w:leader="none"/>
          <w:tab w:val="right" w:pos="9360" w:leader="dot"/>
        </w:tabs>
        <w:suppressAutoHyphens w:val="true"/>
        <w:jc w:val="both"/>
        <w:rPr/>
      </w:pPr>
      <w:r>
        <w:rPr>
          <w:color w:val="000000"/>
        </w:rPr>
        <w:t xml:space="preserve">Perus- ja ihmisoikeuskoulutus ei kuitenkaan sisälly </w:t>
      </w:r>
      <w:r>
        <w:rPr>
          <w:i/>
          <w:color w:val="000000"/>
        </w:rPr>
        <w:t>kaikkien</w:t>
      </w:r>
      <w:r>
        <w:rPr>
          <w:color w:val="000000"/>
        </w:rPr>
        <w:t xml:space="preserve"> keskeisten ammattiryhmien perus- ja täydennyskoulutukseen. Saatujen kokemusten perusteella perus- ja ihmisoikeuskoulutuksen tulee olla pakollinen osa keskeisten ammattiryhmien (mm. poliisi, rajavartiolaitos, syyttäjät ja tuomarit, opettajat, sosiaali- ja terveydenhuollon, vanhustenhuollon ja päivähoidon henkilöstö) opintoja. Lisäksi eri viranomaisten yhdenvertaisuussuunnitelmiin tulee sisällyttää konkreettiset suunnitelmat perus- ja ihmisoikeuskoulutuksen sekä konkreettisten työmenetelmien opiskelusta henkilöstön jatko- ja täydennyskoulutuksen osin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STMleipteksti"/>
        <w:ind w:left="0" w:hanging="0"/>
        <w:jc w:val="both"/>
        <w:rPr/>
      </w:pPr>
      <w:r>
        <w:rPr>
          <w:color w:val="000000"/>
          <w:sz w:val="24"/>
          <w:szCs w:val="24"/>
        </w:rPr>
        <w:t xml:space="preserve">Poliisien, syyttäjien, tuomarien, opettajien ja sosiaali- ja terveydenhuollon koulutuksessa ei riittävästi kouluteta etnisistä vähemmistöistä, vammaisista henkilöistä tai mielenterveysongelmaisista henkilöistä. </w:t>
      </w:r>
    </w:p>
    <w:p>
      <w:pPr>
        <w:pStyle w:val="Normal"/>
        <w:tabs>
          <w:tab w:val="clear" w:pos="1304"/>
          <w:tab w:val="left" w:pos="720" w:leader="none"/>
          <w:tab w:val="left" w:pos="1260" w:leader="none"/>
          <w:tab w:val="right" w:pos="9360" w:leader="dot"/>
        </w:tabs>
        <w:suppressAutoHyphens w:val="true"/>
        <w:jc w:val="both"/>
        <w:rPr>
          <w:color w:val="000000"/>
          <w:sz w:val="24"/>
          <w:szCs w:val="24"/>
        </w:rPr>
      </w:pPr>
      <w:r>
        <w:rPr>
          <w:color w:val="000000"/>
          <w:sz w:val="24"/>
          <w:szCs w:val="24"/>
        </w:rPr>
      </w:r>
    </w:p>
    <w:p>
      <w:pPr>
        <w:pStyle w:val="STMleipteksti"/>
        <w:ind w:left="0" w:hanging="0"/>
        <w:jc w:val="both"/>
        <w:rPr/>
      </w:pPr>
      <w:r>
        <w:rPr>
          <w:color w:val="000000"/>
          <w:sz w:val="24"/>
          <w:szCs w:val="24"/>
        </w:rPr>
        <w:t>Opettajakoulutukseen ei sisälly pakollista osuutta etnisistä vähemmistöistä eikä tasa-arvosta. Monikulttuurisuusjaksotkin ovat yleensä valinnaisia ja painottuvat maahanmuuttajiin. Romaniasiain neuvottelukunta on keväällä 2008 käynnistänyt suorat neuvottelut Helsingin yliopiston opettajakoulutuslaitoksen kanssa romaniasioiden sisällyttämisestä luokan- ja lastentarhan opettajakoulutuksen opetussuunnitelmiin.</w:t>
      </w:r>
      <w:r>
        <w:rPr>
          <w:sz w:val="24"/>
          <w:szCs w:val="24"/>
        </w:rPr>
        <w:t xml:space="preserve">    </w:t>
      </w:r>
    </w:p>
    <w:p>
      <w:pPr>
        <w:pStyle w:val="STMleipteksti"/>
        <w:ind w:left="0" w:hanging="0"/>
        <w:jc w:val="both"/>
        <w:rPr>
          <w:sz w:val="24"/>
          <w:szCs w:val="24"/>
        </w:rPr>
      </w:pPr>
      <w:r>
        <w:rPr>
          <w:sz w:val="24"/>
          <w:szCs w:val="24"/>
        </w:rPr>
      </w:r>
    </w:p>
    <w:p>
      <w:pPr>
        <w:pStyle w:val="Normal"/>
        <w:jc w:val="both"/>
        <w:rPr>
          <w:color w:val="000000"/>
        </w:rPr>
      </w:pPr>
      <w:r>
        <w:rPr/>
        <w:t>Monen ammattikunnan ongelmana on, ettei välttämättä käytännössä ole riittäviä mahdollisuuksia irtaantua päivittäisistä työtehtävistä ammattitaitonsa ylläpitämistä ja päivittämistä varten. Perusoikeuksien toteuttamisessa esteeksi tulevat esimerkiksi tuomareiden osalta tiukka tuottavuusohjelma ja sen aiheuttama resurssipula ja oikeudenkäyntien viivästymine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i/>
          <w:i/>
          <w:color w:val="000000"/>
        </w:rPr>
      </w:pPr>
      <w:r>
        <w:rPr>
          <w:i/>
          <w:color w:val="000000"/>
        </w:rPr>
        <w:t>Poliisi ja rajavartiolaitos</w:t>
      </w:r>
    </w:p>
    <w:p>
      <w:pPr>
        <w:pStyle w:val="Normal"/>
        <w:jc w:val="both"/>
        <w:rPr>
          <w:color w:val="000000"/>
        </w:rPr>
      </w:pPr>
      <w:r>
        <w:rPr>
          <w:color w:val="000000"/>
        </w:rPr>
        <w:t xml:space="preserve">Poliisin ammatillisessa perus-, jatko- ja täydennyskoulutuksessa käsitellään perus- ja ihmisoikeuskysymyksiä, jotka sisältyvät lähes kaikkiin opetuksen teemoihin. Pakollisessa peruskoulutuksessa perus- ja ihmisoikeuksia käsitellään muun muassa oikeustieteiden, yleisen poliisiopin ja tutkinnan opetusalueilla. </w:t>
      </w:r>
      <w:r>
        <w:rPr/>
        <w:t>Perus- ja ihmisoikeudet tulevat esille myös poliisin toimivaltuuksia käsiteltäessä, jolloin korostetaan viranomaistoiminnan lainalaisuutta. Koulutuksessa korostuu poliisin rooli yhteiskunnassa perus- ja ihmisoikeuksien toteutumisen turvaajana</w:t>
      </w:r>
    </w:p>
    <w:p>
      <w:pPr>
        <w:pStyle w:val="Normal"/>
        <w:jc w:val="both"/>
        <w:rPr>
          <w:color w:val="000000"/>
        </w:rPr>
      </w:pPr>
      <w:r>
        <w:rPr>
          <w:color w:val="000000"/>
        </w:rPr>
      </w:r>
    </w:p>
    <w:p>
      <w:pPr>
        <w:pStyle w:val="Normal"/>
        <w:jc w:val="both"/>
        <w:rPr/>
      </w:pPr>
      <w:r>
        <w:rPr>
          <w:color w:val="000000"/>
        </w:rPr>
        <w:t>Yhdenvertaisuuden ja suvaitsevuuden edistämiseksi sekä monikulttuurisen tietouden lisäämiseksi koulutuksessa käytetään muun koulutuksen lisäksi ulkopuolisia kouluttajia, jotka ovat vähemmistöryhmien edustajia.</w:t>
      </w:r>
    </w:p>
    <w:p>
      <w:pPr>
        <w:pStyle w:val="Normal"/>
        <w:jc w:val="both"/>
        <w:rPr>
          <w:color w:val="000000"/>
        </w:rPr>
      </w:pPr>
      <w:r>
        <w:rPr>
          <w:color w:val="000000"/>
        </w:rPr>
      </w:r>
    </w:p>
    <w:p>
      <w:pPr>
        <w:pStyle w:val="Normal"/>
        <w:jc w:val="both"/>
        <w:rPr>
          <w:color w:val="000000"/>
        </w:rPr>
      </w:pPr>
      <w:r>
        <w:rPr>
          <w:color w:val="000000"/>
        </w:rPr>
        <w:t xml:space="preserve">Erillisen koulutuksen lisäksi toteutetaan läpivirtausmenettelyä. Yhdenvertaisuuden, suvaitsevaisuuden ja eettisen toimintatavan edistäminen sekä syrjinnän estäminen ovat esillä kaikissa koulutuksellisissa tilanteissa. Poliisin jatko- ja täydennyskoulutuksessa järjestetään vuosittain useita eri seminaareja ihmisoikeuskysymyksiin liittyen ja niiden toteutumisesta edistäen. </w:t>
      </w:r>
      <w:r>
        <w:rPr/>
        <w:t>Peruskoulutuksen päättyessä kaikki poliisin perustutkinnon suorittaneet, poliisivirassa toimivat antavat poliisin eettisen valan, jossa luvataan mm. kunnioittaa ihmisarvoa ja -oikeuksia</w:t>
      </w:r>
    </w:p>
    <w:p>
      <w:pPr>
        <w:pStyle w:val="Normal"/>
        <w:jc w:val="both"/>
        <w:rPr>
          <w:color w:val="000000"/>
        </w:rPr>
      </w:pPr>
      <w:r>
        <w:rPr>
          <w:color w:val="000000"/>
        </w:rPr>
      </w:r>
    </w:p>
    <w:p>
      <w:pPr>
        <w:pStyle w:val="Normal"/>
        <w:autoSpaceDE w:val="false"/>
        <w:jc w:val="both"/>
        <w:rPr/>
      </w:pPr>
      <w:r>
        <w:rPr>
          <w:color w:val="000000"/>
        </w:rPr>
        <w:t>Rajavartiolaitoksen ja poliisin o</w:t>
      </w:r>
      <w:r>
        <w:rPr>
          <w:color w:val="000000"/>
          <w:lang w:eastAsia="fi-FI"/>
        </w:rPr>
        <w:t>ikeusopin opetuksen eräs painopiste on rajavartiomiehen ja poliisimiehen toimivaltuuksien opetuksessa. Niiden kouluttamisen yhteydessä huomioidaan erityisesti perus- ja ihmisoikeudet. Oikeusopilla pyritään antamaan rajavartiomiehille kokonaiskuva valtion tehtävistä, hallinnon lainalaisuudesta, virkamiehiä koskevasta eettisestä vastuusta sekä ihmisoikeuksien velvoittavasta luonteesta. Lisäksi perus- ja ihmisoikeuksista annetaan koulutusta erityislainsäädännön kouluttamisen yhteydessä mm. rajatarkastuksen, ulkomaalaisvalvonnan, rikostorjunnan sekä esitutkinnan alalla, joissa korostuvat yksilön oikeudet ja virkamiehen velvollisuudet. Lainsäädäntökoulutus toimii perustana muiden oppiaineiden opetukselle.</w:t>
      </w:r>
    </w:p>
    <w:p>
      <w:pPr>
        <w:pStyle w:val="Normal"/>
        <w:autoSpaceDE w:val="false"/>
        <w:jc w:val="both"/>
        <w:rPr>
          <w:color w:val="000000"/>
          <w:lang w:eastAsia="fi-FI"/>
        </w:rPr>
      </w:pPr>
      <w:r>
        <w:rPr>
          <w:color w:val="000000"/>
          <w:lang w:eastAsia="fi-FI"/>
        </w:rPr>
      </w:r>
    </w:p>
    <w:p>
      <w:pPr>
        <w:pStyle w:val="Normal"/>
        <w:jc w:val="both"/>
        <w:rPr/>
      </w:pPr>
      <w:r>
        <w:rPr>
          <w:color w:val="000000"/>
          <w:lang w:eastAsia="fi-FI"/>
        </w:rPr>
        <w:t xml:space="preserve">Rajatarkastusalan opetussuunnitelmissa on huomioitu esimerkiksi ihmisen ja vieraiden kulttuurien kohtaaminen. </w:t>
      </w:r>
      <w:r>
        <w:rPr>
          <w:color w:val="000000"/>
        </w:rPr>
        <w:t xml:space="preserve"> </w:t>
      </w:r>
      <w:r>
        <w:rPr>
          <w:color w:val="000000"/>
          <w:lang w:eastAsia="fi-FI"/>
        </w:rPr>
        <w:t xml:space="preserve">Rajatarkastusalan opetuksen toimeenpanossa korostuu myös toimintaympäristön ymmärtäminen. </w:t>
      </w:r>
      <w:r>
        <w:rPr>
          <w:color w:val="000000"/>
        </w:rPr>
        <w:t>Rajatarkastuskoulutuksen yhteydessä pyritään rajavartiomiehille antamaan myös kokonaisvaltainen käsitys ihmiskaupan ilmiöstä ja tekomuodoista sekä ihmiskaupan uhrien tunnistamista edesauttavista riski-indikaattoreista.</w:t>
      </w:r>
      <w:r>
        <w:rPr>
          <w:color w:val="000000"/>
          <w:lang w:eastAsia="fi-FI"/>
        </w:rPr>
        <w:t xml:space="preserve"> </w:t>
      </w:r>
    </w:p>
    <w:p>
      <w:pPr>
        <w:pStyle w:val="Normal"/>
        <w:tabs>
          <w:tab w:val="clear" w:pos="1304"/>
          <w:tab w:val="left" w:pos="1890" w:leader="none"/>
        </w:tabs>
        <w:suppressAutoHyphens w:val="true"/>
        <w:jc w:val="both"/>
        <w:rPr>
          <w:color w:val="000000"/>
        </w:rPr>
      </w:pPr>
      <w:r>
        <w:rPr>
          <w:color w:val="000000"/>
        </w:rPr>
        <w:tab/>
      </w:r>
    </w:p>
    <w:p>
      <w:pPr>
        <w:pStyle w:val="Normal"/>
        <w:jc w:val="both"/>
        <w:rPr>
          <w:i/>
          <w:i/>
          <w:color w:val="000000"/>
        </w:rPr>
      </w:pPr>
      <w:r>
        <w:rPr>
          <w:i/>
          <w:color w:val="000000"/>
        </w:rPr>
        <w:t>Tuomarit ja syyttäjät</w:t>
      </w:r>
    </w:p>
    <w:p>
      <w:pPr>
        <w:pStyle w:val="Normal"/>
        <w:jc w:val="both"/>
        <w:rPr>
          <w:color w:val="000000"/>
        </w:rPr>
      </w:pPr>
      <w:r>
        <w:rPr>
          <w:color w:val="000000"/>
        </w:rPr>
        <w:t xml:space="preserve">Tuomareiden riippumattomuus suhteessa muiden viranomaisten asemaan luo yksittäistapauksessa viime kädessä tuomioistuimessa mahdollisuuden vaatia oikeuksien toteuttamista. Tämän vuoksi on oleellista, että tuomareilla on kyky tunnistaa ratkaistavana oleviin asioihin liittyvät ihmisoikeuskysymykset ja että heillä on riittävät taidot soveltaa ihmisoikeuksiin liittyviä kansainvälisiä velvoitteita sekä perustuslain turvaamia oikeuksia. Koulutuksella on tavoitettu tuomareiden ajattelussa tapahtunutta muutosta siten, että lähtökohtana lainkäyttötoiminnassa on perus- ja ihmisoikeuslähtöinen laintulkinta. </w:t>
      </w:r>
    </w:p>
    <w:p>
      <w:pPr>
        <w:pStyle w:val="Normal"/>
        <w:jc w:val="both"/>
        <w:rPr>
          <w:color w:val="000000"/>
        </w:rPr>
      </w:pPr>
      <w:r>
        <w:rPr>
          <w:color w:val="000000"/>
        </w:rPr>
      </w:r>
    </w:p>
    <w:p>
      <w:pPr>
        <w:pStyle w:val="Normal"/>
        <w:jc w:val="both"/>
        <w:rPr>
          <w:color w:val="000000"/>
        </w:rPr>
      </w:pPr>
      <w:r>
        <w:rPr>
          <w:color w:val="000000"/>
        </w:rPr>
        <w:t xml:space="preserve">Oikeusministeriö on vuodesta 1997 järjestänyt Ihmisoikeussopimukset ja perusoikeudet lainkäytössä –kursseja. Kursseille on osallistunut noin 800 henkilöä kesäkuuhun 2008 mennessä. Kurssien tavoitteena on ollut selventää eri ihmisoikeussopimusten ja perusoikeuksien asemaa suomalaisessa lainkäytössä. Edelleen on pyritty ottamaan esille eri ihmisoikeussopimusten sisältöä sekä tulkintaperiaatteita. Keskeisenä tavoitteena on myös nähty, että tuomari ratkaisutoiminnassaan havaitsisi oikeudenmukaista oikeudenkäyntiä uhkaavat tekijät ja osaisi reagoida niihin asianmukaisesti, vaikka kukaan ei niihin olisi vedonnutkaan. Kurssien tavoitteena on tukea tuomaria hänen perustyössään. Kursseille on osallistunut tuomareita sekä yleisistä tuomioistuimista että hallinto- ja erityistuomioistuimista. </w:t>
      </w:r>
    </w:p>
    <w:p>
      <w:pPr>
        <w:pStyle w:val="Normal"/>
        <w:jc w:val="both"/>
        <w:rPr>
          <w:color w:val="000000"/>
        </w:rPr>
      </w:pPr>
      <w:r>
        <w:rPr>
          <w:color w:val="000000"/>
        </w:rPr>
      </w:r>
    </w:p>
    <w:p>
      <w:pPr>
        <w:pStyle w:val="Normal"/>
        <w:jc w:val="both"/>
        <w:rPr>
          <w:color w:val="000000"/>
        </w:rPr>
      </w:pPr>
      <w:r>
        <w:rPr>
          <w:color w:val="000000"/>
        </w:rPr>
        <w:t>Myös syyttäjät ja laillisuusvalvontaviranomaisten henkilökunta ovat osallistuneet kursseihin.</w:t>
      </w:r>
    </w:p>
    <w:p>
      <w:pPr>
        <w:pStyle w:val="Normal"/>
        <w:jc w:val="both"/>
        <w:rPr>
          <w:color w:val="000000"/>
        </w:rPr>
      </w:pPr>
      <w:r>
        <w:rPr>
          <w:color w:val="000000"/>
        </w:rPr>
      </w:r>
    </w:p>
    <w:p>
      <w:pPr>
        <w:pStyle w:val="Normal"/>
        <w:jc w:val="both"/>
        <w:rPr>
          <w:i/>
          <w:i/>
          <w:color w:val="000000"/>
        </w:rPr>
      </w:pPr>
      <w:r>
        <w:rPr>
          <w:i/>
          <w:color w:val="000000"/>
        </w:rPr>
        <w:t>Opettajat</w:t>
      </w:r>
    </w:p>
    <w:p>
      <w:pPr>
        <w:pStyle w:val="Normal"/>
        <w:jc w:val="both"/>
        <w:rPr/>
      </w:pPr>
      <w:r>
        <w:rPr>
          <w:color w:val="000000"/>
        </w:rPr>
        <w:t xml:space="preserve">Yliopistojen opettajankoulutuksessa perus- ja ihmisoikeuskysymyksien käsittely sisältyy yleensä kasvatustieteellisten perus- ja aineopintojen kasvatusfilosofiaa ja kasvatussosiologiaa koskeviin osuuksiin. Samoja sisältöjä on myös integroiduissa opintokokonaisuuksissa (esim. pedagoginen etiikka/kasvattajan etiikka, vastuu hyvinvoinnista ja kestävästä tulevaisuudesta, kasvatuksen ja koulutuksen yhteiskunnalliset ja kulttuuriset tehtävät, koulutuksen tasa-arvo, monikulttuurisuus). Opintokokonaisuuksien kehittämistyötä tuetaan tutkintouudistuksen ja opettajankouluttajien täydennyskoulutuksen avulla. </w:t>
      </w:r>
    </w:p>
    <w:p>
      <w:pPr>
        <w:pStyle w:val="Normal"/>
        <w:jc w:val="both"/>
        <w:rPr>
          <w:color w:val="000000"/>
        </w:rPr>
      </w:pPr>
      <w:r>
        <w:rPr>
          <w:color w:val="000000"/>
        </w:rPr>
      </w:r>
    </w:p>
    <w:p>
      <w:pPr>
        <w:pStyle w:val="Normal"/>
        <w:jc w:val="both"/>
        <w:rPr>
          <w:i/>
          <w:i/>
          <w:color w:val="000000"/>
        </w:rPr>
      </w:pPr>
      <w:r>
        <w:rPr>
          <w:i/>
          <w:color w:val="000000"/>
        </w:rPr>
        <w:t>Sosiaali- ja terveydenhuollon henkilökunta</w:t>
      </w:r>
    </w:p>
    <w:p>
      <w:pPr>
        <w:pStyle w:val="BodyTextIndent3"/>
        <w:spacing w:before="0" w:after="0"/>
        <w:ind w:left="0" w:hanging="0"/>
        <w:jc w:val="both"/>
        <w:rPr/>
      </w:pPr>
      <w:r>
        <w:rPr>
          <w:sz w:val="24"/>
          <w:szCs w:val="24"/>
        </w:rPr>
        <w:t>Sosiaali- ja terveydenhuollon henkilöstön koulutuksessa käydään läpi potilaan ja sosiaalihuollon asiakkaan asemaa ja oikeuksia, missä yhteydessä käsitellään myös perus- ja ihmisoikeuksia.</w:t>
      </w:r>
    </w:p>
    <w:p>
      <w:pPr>
        <w:pStyle w:val="Normal"/>
        <w:tabs>
          <w:tab w:val="clear" w:pos="1304"/>
          <w:tab w:val="left" w:pos="720" w:leader="none"/>
          <w:tab w:val="left" w:pos="1260" w:leader="none"/>
          <w:tab w:val="right" w:pos="9360" w:leader="dot"/>
        </w:tabs>
        <w:suppressAutoHyphens w:val="true"/>
        <w:jc w:val="both"/>
        <w:rPr>
          <w:b/>
          <w:b/>
          <w:color w:val="000000"/>
          <w:sz w:val="24"/>
          <w:szCs w:val="24"/>
        </w:rPr>
      </w:pPr>
      <w:r>
        <w:rPr>
          <w:b/>
          <w:color w:val="000000"/>
          <w:sz w:val="24"/>
          <w:szCs w:val="24"/>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color w:val="000000"/>
        </w:rPr>
      </w:pPr>
      <w:r>
        <w:rPr>
          <w:b/>
          <w:color w:val="000000"/>
        </w:rPr>
        <w:t>4.5. Oikeusturva ja hyvä hallinto</w:t>
      </w:r>
      <w:r>
        <w:rPr>
          <w:rStyle w:val="EndnoteCharacters"/>
          <w:rStyle w:val="EndnoteAnchor"/>
          <w:color w:val="000000"/>
        </w:rPr>
        <w:endnoteReference w:id="2"/>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pPr>
      <w:r>
        <w:rPr/>
        <w:t>Oikeusturvan tehokas toteutuminen ja hyvän hallinnon vaatimusten täyttäminen ovat Suomen kansallisessa perus- ja ihmisoikeusvalvonnassa olleet keskeisesti huomion kohteina. Ylimpien laillisuusvalvojien ─ eduskunnan oikeusasiamiehen ja valtioneuvoston oikeuskanslerin ─ ratkaisukäytännössä juuri nämä kysymykset ovat olleet useimmin esillä. Laillisuusvalvojien vuosikertomukset tarjoavat tältä osin hyvän tietopohjan tämän selonteon laatimiselle.</w:t>
      </w:r>
    </w:p>
    <w:p>
      <w:pPr>
        <w:pStyle w:val="Normal"/>
        <w:jc w:val="both"/>
        <w:rPr/>
      </w:pPr>
      <w:r>
        <w:rPr/>
      </w:r>
    </w:p>
    <w:p>
      <w:pPr>
        <w:pStyle w:val="Normal"/>
        <w:jc w:val="both"/>
        <w:rPr/>
      </w:pPr>
      <w:r>
        <w:rPr/>
        <w:t>Kansainvälisessä katsannossa on melko harvinaista, että menettelyllinen oikeusturva on oikeusjärjestelmässä perusoikeuden asemassa siten kuin Suomen perustuslain 21 §:ssä. Tosin Euroopan unionin perusoikeuskirjaan sisältyy hyvää hallintoa koskeva säännös. Menettelyllisen oikeusturvan toteutumisen arviointi on Suomessa tärkeää senkin vuoksi, että Euroopan ihmisoikeustuomioistuimen Suomea koskevat, sopimusrikkomusta osoittavat tuomiot ovat useimmin kohdistuneet näihin kysymyksiin.</w:t>
      </w:r>
    </w:p>
    <w:p>
      <w:pPr>
        <w:pStyle w:val="Normal"/>
        <w:jc w:val="both"/>
        <w:rPr/>
      </w:pPr>
      <w:r>
        <w:rPr/>
      </w:r>
    </w:p>
    <w:p>
      <w:pPr>
        <w:pStyle w:val="Normal"/>
        <w:jc w:val="both"/>
        <w:rPr/>
      </w:pPr>
      <w:r>
        <w:rPr/>
        <w:t>Seuraavassa tarkastellaan menettelyllistä oikeusturvaa kokonaisuutena. Oikeudenmukaiseen oikeudenkäyntiin liittyvien perus- ja ihmisoikeuksien sekä hyvän hallinnon vaatimusten arviointia ei ole tarpeen tai aina mahdollistakaan erotella toisistaan. Selonteossa pyritään myös tarkastelemaan seikkaperäisemmin eräitä oikeudenmukaisen oikeudenkäynnin ja hyvän hallinnon osa-alueita.</w:t>
      </w:r>
    </w:p>
    <w:p>
      <w:pPr>
        <w:pStyle w:val="Normal"/>
        <w:jc w:val="both"/>
        <w:rPr/>
      </w:pPr>
      <w:r>
        <w:rPr/>
      </w:r>
    </w:p>
    <w:p>
      <w:pPr>
        <w:pStyle w:val="Normal"/>
        <w:jc w:val="both"/>
        <w:rPr/>
      </w:pPr>
      <w:r>
        <w:rPr/>
        <w:t>Laillisuusvalvojien toiminnassa paljon esillä olleita oikeudenmukaisen oikeudenkäynnin ja hyvän hallinnon kysymyksiä ovat muun muassa seuraavat: viranomaisen neuvonta- ja palveluvelvollisuuden täyttäminen, oikeus saada asia käsitellyksi ja oikeus tehokkaisiin oikeussuojakeinoihin, asian käsittelyn joutuisuus, käsittelyn lainmukainen julkisuus, asianosaisen kuulemisvelvollisuus, päätösten perustelemisvelvollisuus, asioiden asianmukainen ja huolellinen käsittely, rikosprosessuaaliset oikeusturvatakeet sekä viranomaistoiminnan puolueettomuus ja yleinen uskottavuus (ks. esim. Eduskunnan oikeusasiamiehen kertomus vuodelta 2007, s. 58-75).</w:t>
      </w:r>
    </w:p>
    <w:p>
      <w:pPr>
        <w:pStyle w:val="Normal"/>
        <w:jc w:val="both"/>
        <w:rPr/>
      </w:pPr>
      <w:r>
        <w:rPr/>
      </w:r>
    </w:p>
    <w:p>
      <w:pPr>
        <w:pStyle w:val="Normal"/>
        <w:jc w:val="both"/>
        <w:rPr>
          <w:i/>
          <w:i/>
        </w:rPr>
      </w:pPr>
      <w:r>
        <w:rPr>
          <w:i/>
        </w:rPr>
        <w:t>Asian käsittelyn viipyminen</w:t>
      </w:r>
    </w:p>
    <w:p>
      <w:pPr>
        <w:pStyle w:val="Normal"/>
        <w:jc w:val="both"/>
        <w:rPr/>
      </w:pPr>
      <w:r>
        <w:rPr/>
        <w:t>Euroopan ihmisoikeustuomioistuin on antanut Suomelle useita tuomioita oikeudenkäyntien kohtuuttoman pitkästä kestosta. Tuomiot ovat pääsääntöisesti kohdentuneet yleisten tuomioistuinten toimintaan eli siviili- ja rikosprosesseihin. Hallintotuomioistuinten osalta viivästystapauksia koskevia tuomioita on ollut toistaiseksi vähemmän. Myös eduskunnan oikeusasiamies ja valtioneuvoston oikeuskansleri ovat kiinnittäneet huomiota pitkiin käsittelyaikoihin sekä tuomioistuinlaitoksessa että hallinnossa.</w:t>
      </w:r>
    </w:p>
    <w:p>
      <w:pPr>
        <w:pStyle w:val="Normal"/>
        <w:jc w:val="both"/>
        <w:rPr/>
      </w:pPr>
      <w:r>
        <w:rPr/>
      </w:r>
    </w:p>
    <w:p>
      <w:pPr>
        <w:pStyle w:val="Normal"/>
        <w:jc w:val="both"/>
        <w:rPr/>
      </w:pPr>
      <w:r>
        <w:rPr/>
        <w:t xml:space="preserve">Euroopan ihmisoikeussopimuksen mukaan jokaisella on oikeus oikeudenmukaiseen oikeudenkäyntiin kohtuullisen ajan kuluessa, kun päätetään hänen oikeuksistaan ja velvollisuuksistaan tai häntä vastaan nostetusta rikossyytteestä. Jos oikeudenkäynti viivästyy, jokaisen on voitava vedota kotimaan viranomaiseen asian korjaamiseksi. Euroopan ihmisoikeustuomioistuin on katsonut eräissä Suomea koskevissa viivästystuomioissa, että Suomessa ei ole Euroopan ihmisoikeussopimuksen 13 artiklan edellyttämiä tehokkaita oikeussuojakeinoja oikeudenkäynnin viivästymistä vastaa. </w:t>
      </w:r>
    </w:p>
    <w:p>
      <w:pPr>
        <w:pStyle w:val="Normal"/>
        <w:jc w:val="both"/>
        <w:rPr/>
      </w:pPr>
      <w:r>
        <w:rPr/>
      </w:r>
    </w:p>
    <w:p>
      <w:pPr>
        <w:pStyle w:val="Normal"/>
        <w:jc w:val="both"/>
        <w:rPr/>
      </w:pPr>
      <w:r>
        <w:rPr/>
        <w:t>Toistuvat ongelmat oikeudenkäynnin kestossa voivat johtua useista eri syistä. Asioiden käsittelyä ei ole Suomessa tarkasteltu kokonaiskäsittelyajan näkökulmasta, vaan esitutkinta- ja syyttäjäviranomaiset sekä tuomioistuimet ovat kukin huolehtineet asian käsittelystä lähinnä omalta osaltaan. Viranomaisten välinen vuorovaikutus ja laajojen juttujen käsittelyyn valmistautuminen yli viranomaisrajojen on ollut puutteellista. Sama voi koskea myös yhteistyötä viranomaisten ja oikeudenkäyntiasiamiesten välillä. Tuomioistuinten perinteiset työmenetelmät, suhteellisen joustamattomat kokoonpanot ja oikeudenkäyntimenettelyä koskevan lainsäädännön jäykkyys voivat nekin osaltaan olla ongelmallisia laajojen juttujen viivytyksetöntä käsittelyä ajatellen.</w:t>
      </w:r>
    </w:p>
    <w:p>
      <w:pPr>
        <w:pStyle w:val="Normal"/>
        <w:jc w:val="both"/>
        <w:rPr/>
      </w:pPr>
      <w:r>
        <w:rPr/>
      </w:r>
    </w:p>
    <w:p>
      <w:pPr>
        <w:pStyle w:val="Normal"/>
        <w:jc w:val="both"/>
        <w:rPr/>
      </w:pPr>
      <w:r>
        <w:rPr/>
        <w:t>Kohtuuttomien käsittelyaikojen lyhentämiseen on pyritty vaikuttamaan useilla eri kehittämistoimilla. Näitä kuvataan seikkaperäisemmin seuraavissa jaksoissa yleisten tuomioistuinten ja hallintolainkäytön kehittämisestä. Lisäksi hallitus on antanut tammikuussa 2009 esityksen eduskunnalle laiksi oikeudenkäynnin viivästymisen hyvittämisestä (HE 233/2008 vp). Esityksessä ehdotetaan uusia oikeussuojakeinoja, joita asianosainen voisi käyttää oikeudenkäynnin viivästymisen estämiseksi tai hyvittämiseksi. Viivästymistä ennalta estävänä keinona otettaisiin käräjäoikeuksissa käyttöön asian kiireelliseksi määrääminen. Käräjäoikeus voisi asianosaisen vaatimuksesta poikkeuksellisesti päättää, että asia määrätään kiireelliseksi, jos asian käsittelemiselle ennen muita asioita on erityisen painava syy. Jälkikäteisenä keinona asianosaisella olisi oikeus saada valtion varoista kohtuullinen hyvitys, jos oikeudenkäynti viivästyy yleisissä tuomioistuimissa. Oikeudenkäynnin viivästymisen arviointi ja hyvityksen määrä vastaisivat Euroopan ihmisoikeustuomioistuimen käytäntöä. Hyvityksen määräisi pääasiaa käsittelevä tuomioistuin. Valtion puhevaltaa käyttäisi virallinen syyttäjä tai oikeusministeriö. Lisäksi ehdotetaan mahdollisuutta lieventää hallinnollista taloudellista seuraamusta asian käsittelyn viivästymisen vuoksi.</w:t>
      </w:r>
    </w:p>
    <w:p>
      <w:pPr>
        <w:pStyle w:val="Normal"/>
        <w:jc w:val="both"/>
        <w:rPr/>
      </w:pPr>
      <w:r>
        <w:rPr/>
      </w:r>
    </w:p>
    <w:p>
      <w:pPr>
        <w:pStyle w:val="Normal"/>
        <w:jc w:val="both"/>
        <w:rPr/>
      </w:pPr>
      <w:r>
        <w:rPr/>
        <w:t>Asian käsittelyn viipymisestä hallintoviranomaisessa ja hallintotuomioistuimessa on tarkoitus valmistella omat, erilliset säännöksensä (ks. jäljempänä hallintolainkäytön kehittämisestä).</w:t>
      </w:r>
    </w:p>
    <w:p>
      <w:pPr>
        <w:pStyle w:val="Normal"/>
        <w:jc w:val="both"/>
        <w:rPr/>
      </w:pPr>
      <w:r>
        <w:rPr/>
      </w:r>
    </w:p>
    <w:p>
      <w:pPr>
        <w:pStyle w:val="Normal"/>
        <w:jc w:val="both"/>
        <w:rPr>
          <w:i/>
          <w:i/>
        </w:rPr>
      </w:pPr>
      <w:r>
        <w:rPr>
          <w:i/>
        </w:rPr>
        <w:t>Yleisten tuomioistuinten kehittäminen</w:t>
      </w:r>
    </w:p>
    <w:p>
      <w:pPr>
        <w:pStyle w:val="Normal"/>
        <w:jc w:val="both"/>
        <w:rPr/>
      </w:pPr>
      <w:r>
        <w:rPr/>
        <w:t>Oikeusturvan saatavuuden turvaamisessa on suuri merkitys tehokkaasti toimivalla tuomioistuinlaitoksella. Kyse on tällöin sekä tuomioistuinlaitoksen rakenteesta että toimintatavoista. Parhaillaan on vireillä ja toteutettavana useita tuomioistuinlaitoksen kehittämiseen tähtääviä hankkeita. Seuraavassa selostetaan niitä yleispiirteisesti.</w:t>
      </w:r>
    </w:p>
    <w:p>
      <w:pPr>
        <w:pStyle w:val="Normal"/>
        <w:jc w:val="both"/>
        <w:rPr/>
      </w:pPr>
      <w:r>
        <w:rPr/>
      </w:r>
    </w:p>
    <w:p>
      <w:pPr>
        <w:pStyle w:val="Normal"/>
        <w:jc w:val="both"/>
        <w:rPr/>
      </w:pPr>
      <w:r>
        <w:rPr/>
        <w:t>Nykyinen tiheä käräjäoikeusverkosto ei enää vastaa niihin vaatimuksiin, jotka nousevat tarpeesta huolehtia tehtävien ja resurssien tasaisemmasta jakautumisesta sekä resurssien tehokkaammasta käytöstä oikeuslaitoksessa samoin kuin tarpeesta kehittää henkilökunnan osaamista ja ammattitaitoa. Käräjäoikeusverkosto on tarkoitus uudistaa pääosin maakuntapohjaiseksi, isompiin yksiköihin perustuvaksi rakenteeksi siten, että jokaisessa maakunnassa on 1-3 käräjäoikeutta. Vuoden 2010 alusta Suomessa olisi nykyisen 54:n sijasta 27 käräjäoikeutta.</w:t>
      </w:r>
    </w:p>
    <w:p>
      <w:pPr>
        <w:pStyle w:val="Normal"/>
        <w:jc w:val="both"/>
        <w:rPr/>
      </w:pPr>
      <w:r>
        <w:rPr/>
      </w:r>
    </w:p>
    <w:p>
      <w:pPr>
        <w:pStyle w:val="Normal"/>
        <w:jc w:val="both"/>
        <w:rPr/>
      </w:pPr>
      <w:r>
        <w:rPr/>
        <w:t>Lisäksi yleisissä alioikeuksissa on karsittu nykyisen lautamiesjärjestelmän käyttöä ihmisten oikeusturvaa vaarantamatta ja siirretty näin säästyneet varat pahiten ruuhkautuneiden käräjäoikeuksien vahvistamiseen. Riidattomat velkomusasiat ja kiinteistöjä koskevat kirjaamisasiat työllistävät käräjäoikeuksia nykyisin merkittävällä tavalla. Tältä osin tavoitteena on kehittää sähköistä asiankäsittelyä tuomioistuimissa siten, että sähköinen asiointi nopeutuu ja helpottuu riidattomissa velkomusasioissa. Kiinteistöjä koskevat lainhuuto-, kiinnitys- ja erityisten oikeuksien kirjaamisasiat siirtyvät käräjäoikeuksista Maanmittauslaitokselle vuoden 2010 alusta lukien.</w:t>
      </w:r>
    </w:p>
    <w:p>
      <w:pPr>
        <w:pStyle w:val="Normal"/>
        <w:jc w:val="both"/>
        <w:rPr/>
      </w:pPr>
      <w:r>
        <w:rPr/>
      </w:r>
    </w:p>
    <w:p>
      <w:pPr>
        <w:pStyle w:val="Normal"/>
        <w:jc w:val="both"/>
        <w:rPr/>
      </w:pPr>
      <w:r>
        <w:rPr/>
        <w:t>Käräjäoikeudesta hovioikeuteen tapahtuvaa muutoksenhakua on tarkoitus kehittää siten, että nykyinen seulontajärjestelmä korvattaisiin jatkokäsittelyluvalla. Tavoitteena on luoda hovioikeuksille nykyistä paremmat edellytykset kohdentaa voimavarojaan asioihin, joissa on todellinen tarve hakea muutosta käräjäoikeuden ratkaisun virheellisyyden tai muun syyn vuoksi, sekä jouduttaa asioiden käsittelyä.</w:t>
      </w:r>
    </w:p>
    <w:p>
      <w:pPr>
        <w:pStyle w:val="Normal"/>
        <w:jc w:val="both"/>
        <w:rPr/>
      </w:pPr>
      <w:r>
        <w:rPr/>
      </w:r>
    </w:p>
    <w:p>
      <w:pPr>
        <w:pStyle w:val="Normal"/>
        <w:jc w:val="both"/>
        <w:rPr/>
      </w:pPr>
      <w:r>
        <w:rPr/>
        <w:t>Nykyinen rikesakko- ja rangaistusmääräysmenettely on aikanaan säädetty poikkeuslakeina perustuslainsäätämisjärjestyksessä. Kyse on tuomioistuimen ulkopuolisista, summaarisista rikosoikeudellisista seuraamusmenettelyistä. Tavoitteena on korvata rikesakko- ja rangaistusmääräysmenettely yhdellä nykyaikaisella menettelylajilla, joka olisi perustuslain vaatimukset täyttävä sekä taloudellisesti ja menettelyllisesti tehokas ja tarkoituksenmukainen. Uudistuksella parannettaisiin rikoksesta epäillyn oikeusturvaa sekä turvattaisiin nykyistä paremmin oikeudenmukaisen oikeudenkäynnin takeet. Asiasta on tarkoitus antaa hallituksen esitys vuoden 2009 aikana.</w:t>
      </w:r>
    </w:p>
    <w:p>
      <w:pPr>
        <w:pStyle w:val="Normal"/>
        <w:jc w:val="both"/>
        <w:rPr/>
      </w:pPr>
      <w:r>
        <w:rPr/>
      </w:r>
    </w:p>
    <w:p>
      <w:pPr>
        <w:pStyle w:val="Normal"/>
        <w:jc w:val="both"/>
        <w:rPr>
          <w:i/>
          <w:i/>
        </w:rPr>
      </w:pPr>
      <w:r>
        <w:rPr>
          <w:i/>
        </w:rPr>
        <w:t>Hallintolainkäytön kehittäminen</w:t>
      </w:r>
    </w:p>
    <w:p>
      <w:pPr>
        <w:pStyle w:val="Normal"/>
        <w:jc w:val="both"/>
        <w:rPr/>
      </w:pPr>
      <w:r>
        <w:rPr/>
        <w:t>Hallintotoiminnassa pyritään parantamaan oikeusturvaa sekä tehostamaan hallintotuomioistuinten ja muiden hallintolainkäyttöelinten toimintaa kehittämällä hallinnon sisäistä oikaisuvaatimusjärjestelmää oikeusturvakeinona. Tavoitteena on, että julkishallinnon asiakkaiden oikeusongelmiin saataisiin ratkaisu nykyistä joutuisammin, monipuolisemmin ja edullisemmin jo hallinnossa ilman muutoksenhaun tarvetta hallintotuomioistuimiin. Asiasta on tarkoitus antaa hallituksen esitys vuoden 2009 aikana.</w:t>
      </w:r>
    </w:p>
    <w:p>
      <w:pPr>
        <w:pStyle w:val="Normal"/>
        <w:jc w:val="both"/>
        <w:rPr/>
      </w:pPr>
      <w:r>
        <w:rPr/>
      </w:r>
    </w:p>
    <w:p>
      <w:pPr>
        <w:pStyle w:val="Normal"/>
        <w:jc w:val="both"/>
        <w:rPr/>
      </w:pPr>
      <w:r>
        <w:rPr/>
        <w:t>Hallintolainkäytön kehittämisestä on parhaillaan valmisteltavana laaja hanke, jonka tavoitteena on parantaa kansalaisten oikeusturvaa sekä tehostaa hallintotuomioistuinten ja muiden hallintolainkäyttöelinten toimintaa. Hankkeessa (hallintolainkäyttötoimikunta ja sen alaiset työryhmät) on tarkoitus laatia lakiehdotukset kolmesta asiakokonaisuudesta. Ensinnäkin tavoitteena on turvata oikeussuojatakeet tilanteissa, joissa hallintoviranomainen on laiminlyönyt hallintopäätöksen tekemisen tai hallintopäätöksen tekeminen viivästyy, ja täyttää siten tehokkaalle oikeussuojakeinolle Euroopan ihmisoikeussopimuksessa ja Euroopan ihmisoikeustuomioistuimen ratkaisukäytännössä asetetut vaatimukset (Käsittelyn joutuisuus hallinnossa ja oikeussuojakeinot käsittelyn viivästyessä. Oikeusministeriön työryhmämietintö 2008:5).</w:t>
      </w:r>
    </w:p>
    <w:p>
      <w:pPr>
        <w:pStyle w:val="Normal"/>
        <w:jc w:val="both"/>
        <w:rPr/>
      </w:pPr>
      <w:r>
        <w:rPr/>
      </w:r>
    </w:p>
    <w:p>
      <w:pPr>
        <w:pStyle w:val="Normal"/>
        <w:jc w:val="both"/>
        <w:rPr/>
      </w:pPr>
      <w:r>
        <w:rPr/>
        <w:t xml:space="preserve">Hankkeen tehtävänä on myös uudistaa hallintolainkäytön yleiset menettelysäännökset sekä laatia ehdotukset eri hallintotuomioistuintasojen tehtävistä ja asemasta hallinnon oikeussuojajärjestelmässä. Näiltä osin kiinnitetään huomiota ainakin suullista käsittelyä ja todistelua, päätöksen tehneen hallintoviranomaisen asemaa, hallintoriitamenettelyä ja oikeudenkäyntikuluja sekä turvaamistoimia koskeviin säännöksiin. Muutoksenhakua hallintoasioissa on tarkoitus kehittää siten, että korkein hallinto-oikeus voisi nykyistä paremmin keskittyä oikeudellisesti ongelmallisten ja yksilön oikeusturvan kannalta keskeiset oikeuskysymysten ratkaisemiseen. Lisäksi on tarkoitus valmistella oikeussuojakeinot asian käsittelyn viivästymistä varten hallintotuomioistuimissa. </w:t>
      </w:r>
    </w:p>
    <w:p>
      <w:pPr>
        <w:pStyle w:val="Normal"/>
        <w:jc w:val="both"/>
        <w:rPr/>
      </w:pPr>
      <w:r>
        <w:rPr/>
      </w:r>
    </w:p>
    <w:p>
      <w:pPr>
        <w:pStyle w:val="Normal"/>
        <w:jc w:val="both"/>
        <w:rPr/>
      </w:pPr>
      <w:r>
        <w:rPr>
          <w:lang w:eastAsia="fi-FI"/>
        </w:rPr>
        <w:t xml:space="preserve">Sosiaaliturvan muutoksenhakujärjestelmä ja sen toimivuus ovat viime aikoina nousseet esiin monessa yhteydessä julkisuudessa. </w:t>
      </w:r>
      <w:r>
        <w:rPr/>
        <w:t>Vakuutusoikeuden toimintaa pyritään kehittämään siten, että oikeusturvan tasoa heikentämättä asioiden käsittelyajat lyhenisivät nykyisestä. Vakuutusoikeudessa käsiteltäville asioille on ominaista, että niissä on kysymys valittajan perustoimeentulon kannalta keskeisistä etuuksista. Tällaisia asioita koskevat valitukset tulisi käsitellä erityisen kiireellisesti. Vakuutusoikeuden asioiden keskimääräinen käsittelyaika on kuitenkin viime vuosina ollut yli vuoden. Tilannetta on pyritty korjaamaan uudistamalla vakuutusoikeuden johtamisorganisaatiota, kehittämällä vakuutusoikeuden menettelytapoja ja lisäämällä henkilöstöresursseja. Jo tehdyistä kehittämistoimista huolimatta käsittelyajat eivät ole lyhentyneet toivotulla tavalla. Nyt tavoitteena on kehittää edelleen vakuutusoikeuden henkilöstörakennetta, kokoonpanoja, lainkäyttöprosesseja, asioiden valmistelua ja vakuutusoikeuden muita menettelytapoja siten, että käsittelyajat lyhenevät.</w:t>
      </w:r>
    </w:p>
    <w:p>
      <w:pPr>
        <w:pStyle w:val="Normal"/>
        <w:jc w:val="both"/>
        <w:rPr/>
      </w:pPr>
      <w:r>
        <w:rPr/>
      </w:r>
    </w:p>
    <w:p>
      <w:pPr>
        <w:pStyle w:val="NormalWeb"/>
        <w:spacing w:before="0" w:after="0"/>
        <w:jc w:val="both"/>
        <w:rPr>
          <w:color w:val="000000"/>
        </w:rPr>
      </w:pPr>
      <w:r>
        <w:rPr/>
        <w:t xml:space="preserve">Myös sosiaaliturva-asioiden ensimmäinen muutoksenhakuaste, sosiaaliturvan muutoksenhakulautakunta on pahasti ruuhkautunut. Vireillä on noin 25 000 asiaa ja keskimääräinen käsittelyaika on pitkään ollut yli vuoden. Tähän ongelmaan on apulaisoikeuskansleri tarkastuskäynnillään vuonna 2008 kiinnittänyt huomiota. </w:t>
      </w:r>
      <w:r>
        <w:rPr>
          <w:bCs/>
        </w:rPr>
        <w:t xml:space="preserve">Sosiaaliturvan </w:t>
      </w:r>
      <w:r>
        <w:rPr/>
        <w:t xml:space="preserve">muutoksenhakulautakunnan työtapoja on tehostettu lainmuutoksella, joka tuli voimaan 1.8.2008 lukien. Tavoitteena on käsittelyaikojen lyhentäminen nykyisestä 13 kuukaudesta asteittain kuuteen kuukauteen ja muutoksenhakijoiden oikeusturvan parantaminen. Muutoksenhakulautakunta pyrkii myös sisäisillä toimenpiteillään uudistamaan valitusten käsittelyä. Sosiaali- ja terveysministeriö on yhdessä muutoksenhakulautakunnan kanssa etsinyt hyviä käytäntöjä, jotta valitusten käsittelyajat lyhenisivät. </w:t>
      </w:r>
    </w:p>
    <w:p>
      <w:pPr>
        <w:pStyle w:val="Normal"/>
        <w:jc w:val="both"/>
        <w:rPr>
          <w:color w:val="000000"/>
        </w:rPr>
      </w:pPr>
      <w:r>
        <w:rPr>
          <w:color w:val="000000"/>
        </w:rPr>
      </w:r>
    </w:p>
    <w:p>
      <w:pPr>
        <w:pStyle w:val="Normal"/>
        <w:jc w:val="both"/>
        <w:rPr/>
      </w:pPr>
      <w:r>
        <w:rPr/>
        <w:t>Julkisten hankintojen oikeussuojajärjestelmä on myös uudistettavana. Tavoitteena on, että oikeussuojajärjestelmä toimii asiantuntevasti ja asioiden laadun edellyttämällä tavalla ripeästi. Hankinta-asioiden käsittelyn viivästyminen aiheuttaa nykyisin merkittäviä taloudellisia seuraamuksia hankintayksiköille ja tarjoajille.</w:t>
      </w:r>
    </w:p>
    <w:p>
      <w:pPr>
        <w:pStyle w:val="Normal"/>
        <w:jc w:val="both"/>
        <w:rPr/>
      </w:pPr>
      <w:r>
        <w:rPr/>
      </w:r>
    </w:p>
    <w:p>
      <w:pPr>
        <w:pStyle w:val="Normal"/>
        <w:jc w:val="both"/>
        <w:rPr>
          <w:i/>
          <w:i/>
        </w:rPr>
      </w:pPr>
      <w:r>
        <w:rPr>
          <w:i/>
        </w:rPr>
        <w:t>Tehokkaat oikeussuojakeinot perus- ja ihmisoikeusloukkauksissa ja loukkausten hyvittäminen</w:t>
      </w:r>
    </w:p>
    <w:p>
      <w:pPr>
        <w:pStyle w:val="Normal"/>
        <w:jc w:val="both"/>
        <w:rPr/>
      </w:pPr>
      <w:r>
        <w:rPr/>
        <w:t>Ihmisoikeuksien suojelemiseen liitetään olennaisena osana julkisen vallan vastuu ihmisoikeusloukkausten hyvittämisestä. Esimerkiksi Euroopan ihmisoikeussopimuksen valvontakäytäntöön sisältyy sopimusvaltioiden vastuu ihmisoikeusloukkausten hyvittämisestä, yleensä rahallisessa muodossa. Suomalainen kansallinen oikeusjärjestelmä ei nykyisellään tarjoa tehokasta ja kattavaa oikeussuojaa perus- ja ihmisoikeusloukkausten hyvityksen muodossa. Eduskunnan oikeusasiamies käsitteli asiaa kertomuksessaan vuodelta 2005, ja totesi, että myös kansalliset perusoikeusloukkaukset pitäisi hyvittää (ks. eduskunnan oikeusasiamies Riitta-Leena Paunion puheenvuoro kertomuksessa s. 11-14).</w:t>
      </w:r>
    </w:p>
    <w:p>
      <w:pPr>
        <w:pStyle w:val="Normal"/>
        <w:jc w:val="both"/>
        <w:rPr/>
      </w:pPr>
      <w:r>
        <w:rPr/>
      </w:r>
    </w:p>
    <w:p>
      <w:pPr>
        <w:pStyle w:val="Normal"/>
        <w:jc w:val="both"/>
        <w:rPr/>
      </w:pPr>
      <w:r>
        <w:rPr/>
        <w:t>Oikeudenkäyntien viivästymisen osalta lainsäädäntö on parhaillaan muuttumassa siten, että järjestelmään sisältyy oikeussuojakeino ja hyvitys viipymistä vastaan (ks. edellä). Lisäksi voimassa olevan rikosoikeudellisen sääntelyn mukaan asian käsittelyn viivästyminen voidaan ottaa huomioon rikosjutuissa rangaistusta määrättäessä. Tämä voi tapahtua rangaistuksen mittaamisessa tehtävin vähennyksin, muuttamalla rangaistuslajia lievemmäksi, jättämällä tuomitsematta rangaistukseen ja joskus syytteiden hylkäämisellä (KKO 2005:73).</w:t>
      </w:r>
    </w:p>
    <w:p>
      <w:pPr>
        <w:pStyle w:val="Normal"/>
        <w:jc w:val="both"/>
        <w:rPr/>
      </w:pPr>
      <w:r>
        <w:rPr/>
      </w:r>
    </w:p>
    <w:p>
      <w:pPr>
        <w:pStyle w:val="Normal"/>
        <w:jc w:val="both"/>
        <w:rPr/>
      </w:pPr>
      <w:r>
        <w:rPr/>
        <w:t>Yleinen vahingonkorvauslainsäädäntö ei sisällä kattavaa velvoitetta julkisen vallan vahingonkorvausvastuusta perusoikeusloukkaustilanteissa. Valtion korvausvastuu edellyttää yleensä, että vahinko on aiheutunut viranomaistoiminnassa tapahtuneesta virheestä tai laiminlyönnistä. Muutamissa kysymyksissä tuottamuksesta riippumaton korvausvastuu on kuitenkin järjestetty erityislainsäädännöllä. Perusteettomasti pidätetylle, vangitulle, tuomitulle tai matkustuskieltoon määrätylle maksetaan erityisen lain mukaan valtion varoista korvausta vapaudenmenetyksen johdosta. Myös yhdenvertaisuuslakiin ja tasa-arvolakiin sisältyy hyvitysmahdollisuus syrjinnän kiellon rikkomisesta. Vireillä olevassa esitutkinta-, pakkokeino- ja poliisilain kokonaisuudistuksessa on tarkoitus selvittää, millä tavoin voitaisiin parantaa pakkokeinojen kohteeksi joutuneiden korvaussuojaa.</w:t>
      </w:r>
    </w:p>
    <w:p>
      <w:pPr>
        <w:pStyle w:val="Normal"/>
        <w:jc w:val="both"/>
        <w:rPr/>
      </w:pPr>
      <w:r>
        <w:rPr/>
      </w:r>
    </w:p>
    <w:p>
      <w:pPr>
        <w:pStyle w:val="Normal"/>
        <w:jc w:val="both"/>
        <w:rPr/>
      </w:pPr>
      <w:r>
        <w:rPr/>
        <w:t>Oikeussuojakeinojen aukollisuus syrjintätilanteissa käsitellään kohdassa 4.14.4.</w:t>
      </w:r>
    </w:p>
    <w:p>
      <w:pPr>
        <w:pStyle w:val="Normal"/>
        <w:jc w:val="both"/>
        <w:rPr>
          <w:b/>
          <w:b/>
          <w:color w:val="000000"/>
        </w:rPr>
      </w:pPr>
      <w:r>
        <w:rPr>
          <w:b/>
          <w:color w:val="000000"/>
        </w:rPr>
      </w:r>
    </w:p>
    <w:p>
      <w:pPr>
        <w:pStyle w:val="Normal"/>
        <w:jc w:val="both"/>
        <w:rPr>
          <w:b/>
          <w:b/>
          <w:color w:val="000000"/>
        </w:rPr>
      </w:pPr>
      <w:r>
        <w:rPr>
          <w:b/>
          <w:color w:val="000000"/>
        </w:rPr>
        <w:t>Oikeusturvan toteutuminen turvapaikkamenettelyssä</w:t>
      </w:r>
    </w:p>
    <w:p>
      <w:pPr>
        <w:pStyle w:val="Normal"/>
        <w:jc w:val="both"/>
        <w:rPr>
          <w:b/>
          <w:b/>
          <w:color w:val="000000"/>
        </w:rPr>
      </w:pPr>
      <w:r>
        <w:rPr>
          <w:b/>
          <w:color w:val="000000"/>
        </w:rPr>
      </w:r>
    </w:p>
    <w:p>
      <w:pPr>
        <w:pStyle w:val="Normal"/>
        <w:jc w:val="both"/>
        <w:rPr>
          <w:i/>
          <w:i/>
          <w:color w:val="000000"/>
        </w:rPr>
      </w:pPr>
      <w:r>
        <w:rPr>
          <w:i/>
          <w:color w:val="000000"/>
        </w:rPr>
        <w:t>Yleistä</w:t>
      </w:r>
    </w:p>
    <w:p>
      <w:pPr>
        <w:pStyle w:val="Normal"/>
        <w:jc w:val="both"/>
        <w:rPr>
          <w:i/>
          <w:i/>
          <w:color w:val="000000"/>
        </w:rPr>
      </w:pPr>
      <w:r>
        <w:rPr>
          <w:color w:val="000000"/>
        </w:rPr>
        <w:t xml:space="preserve">Suomi on ratifioinut Geneven vuoden 1951 pakolaissopimuksen. Yhteisen eurooppalaisen turvapaikkajärjestelmän kehittämiseksi </w:t>
      </w:r>
      <w:r>
        <w:rPr/>
        <w:t xml:space="preserve">EU:ssa hyväksytyt säädökset vaikuttavat jäsenmaita sitovina Suomen kansainvälistä suojelua koskevaan kansalliseen lainsäädäntöön. </w:t>
      </w:r>
      <w:r>
        <w:rPr>
          <w:color w:val="000000"/>
        </w:rPr>
        <w:t xml:space="preserve">Suomi pitää tärkeänä, ettei vallitsevaa kansainvälisen suojelun tasoa EU-säädösten kansallisella voimaansaattamisella lasketa.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Ulkomaalaislaissa (301/2004) säädetyssä turvapaikkamenettelyssä tutkitaan ja ratkaistaan oleskeluoikeuden myöntäminen myös muilla kuin pakolaissopimuksen perusteilla. Jos edellytykset turvapaikan antamiselle eivät täyty, voidaan hakijalle myöntää toissijaista suojelua tai oleskelulupa jollakin muulla perusteell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uomen turvapaikkamenettely perustuu jokaisen hakemuksen yksilölliselle käsittelylle. Turvapaikanhakijoille taataan turvapaikkamenettelyssä perustavanlaatuiset menettelylliset takeet kuten oikeus tulkin ja oikeudellisen avustajan käyttöön sekä henkilökohtaiseen puhutteluun. Ilman huoltajaa olevan alaikäisen edun toteutumista turvapaikkamenettelyssä valvoo käräjäoikeuden määräämä edustaja. Hakijalla on aina oikeus valittaa häntä koskevasta oleskelulupa- ja maasta poistamispäätöksestä.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Nopeutetut turvapaikkamenettelyt</w:t>
      </w:r>
    </w:p>
    <w:p>
      <w:pPr>
        <w:pStyle w:val="Normal"/>
        <w:jc w:val="both"/>
        <w:rPr>
          <w:color w:val="000000"/>
        </w:rPr>
      </w:pPr>
      <w:r>
        <w:rPr>
          <w:color w:val="000000"/>
        </w:rPr>
        <w:t xml:space="preserve">Ulkomaalaislaissa määritellään tilanteet, joissa kansainvälistä suojelua koskeva hakemus voidaan jättää tutkimatta tai käsitellä nopeutetussa turvapaikkamenettelyssä. Hakemus voidaan jättää Suomessa aineellisesti tutkimatta, jos jokin toinen valtio on vastuussa hakemuksen tutkinnasta. Nopeutetun menettelyn käyttö voi tulla kyseeseen, jos hakija on saapunut turvallisesta alkuperämaasta, hakemus katsotaan ilmeisen perusteettomaksi tai hakija on tehnyt uusintahakemuksen. Vuonna 2007 alle 30 % hakemuksista jätettiin tutkimatta tai ratkaistiin nopeutetussa menettelyssä. </w:t>
      </w:r>
    </w:p>
    <w:p>
      <w:pPr>
        <w:pStyle w:val="Normal"/>
        <w:jc w:val="both"/>
        <w:rPr>
          <w:color w:val="000000"/>
        </w:rPr>
      </w:pPr>
      <w:r>
        <w:rPr>
          <w:color w:val="000000"/>
        </w:rPr>
      </w:r>
    </w:p>
    <w:p>
      <w:pPr>
        <w:pStyle w:val="Normal"/>
        <w:jc w:val="both"/>
        <w:rPr/>
      </w:pPr>
      <w:r>
        <w:rPr>
          <w:color w:val="000000"/>
        </w:rPr>
        <w:t xml:space="preserve">Nopeutettuihin turvapaikkamenettelyihin liittyy tärkeitä oikeusturvakysymyksiä. Valittaja voidaan poistaa maasta muutoksenhausta huolimatta välittömästi tai kahdeksan päivän kuluttua päätöksen tiedoksi antamisen jälkeen, jollei tuomioistuin toisin määrää. Näin ollen nopea maasta poistaminen voi vaikeuttaa muutoksenhakuoikeuden käyttämistä. Turvanpaikkahakijoilla on usein myös korostunut tarve saada oikeudellista neuvontaa ja oikeusapua nopeutetun menettelyn alkuvaiheessa (Vähemmistövaltuutetun julkaisusarja 2/2005, </w:t>
      </w:r>
      <w:r>
        <w:rPr>
          <w:i/>
          <w:color w:val="000000"/>
        </w:rPr>
        <w:t>Nopeus, tehokkuus vai oikeudenmukaisuus?</w:t>
      </w:r>
      <w:r>
        <w:rPr>
          <w:color w:val="000000"/>
        </w:rPr>
        <w:t xml:space="preserve">). </w:t>
      </w:r>
    </w:p>
    <w:p>
      <w:pPr>
        <w:pStyle w:val="Normal"/>
        <w:jc w:val="both"/>
        <w:rPr>
          <w:color w:val="000000"/>
        </w:rPr>
      </w:pPr>
      <w:r>
        <w:rPr>
          <w:color w:val="000000"/>
        </w:rPr>
      </w:r>
    </w:p>
    <w:p>
      <w:pPr>
        <w:pStyle w:val="Normal"/>
        <w:jc w:val="both"/>
        <w:rPr/>
      </w:pPr>
      <w:r>
        <w:rPr>
          <w:color w:val="000000"/>
        </w:rPr>
        <w:t xml:space="preserve">Käytännössä tehokkaan muutoksenhakuoikeuden toteuttamisen takeeksi on nopeutetuissa menettelyissä muodostunut valittajan mahdollisuus pyytää tuomioistuimelta maasta poistamispäätöksen täytäntöönpanon kieltämistä tai keskeyttämistä. </w:t>
      </w:r>
      <w:r>
        <w:rPr/>
        <w:t xml:space="preserve">Vaikka ulkomaalaislakiin ei sisälly täytäntöönpanoviranomaisen velvollisuutta odottaa käännyttämispäätöksen täytäntöönpanon kieltoa koskevan hakemuksen käsittelyä, on poliisi vallitsevan käytännön mukaan pääsääntöisesti odottanut täytäntöönpanoa koskevan päätöksen käsittelyyn kuluvan ajan. Sisäasiainministeriön keväällä 2008 antama määräys edellyttää maasta poistamisen täytäntöönpanevan viranomaisen tiedustelevan tuomioistuimelta, onko se aikeissa kieltää päätöksen täytäntöönpanon, jos tiedossa on, että hakemus täytäntöönpanon kieltämisestä on tehty. </w:t>
      </w:r>
      <w:r>
        <w:rPr>
          <w:color w:val="000000"/>
        </w:rPr>
        <w:t>Maastapoistamispäätösten täytäntöönpanokelpoisuuteen liittyviä kysymyksiä on käsitelty sisäasiainministeriön aloitteesta vuoden 2008 aikana yhteistyössä oikeushallinnon edustajien kanssa ja tätä selvitystyötä on tarkoitus jatkaa.</w:t>
      </w:r>
    </w:p>
    <w:p>
      <w:pPr>
        <w:pStyle w:val="Normal"/>
        <w:jc w:val="both"/>
        <w:rPr>
          <w:color w:val="000000"/>
        </w:rPr>
      </w:pPr>
      <w:r>
        <w:rPr>
          <w:color w:val="000000"/>
        </w:rPr>
      </w:r>
    </w:p>
    <w:p>
      <w:pPr>
        <w:pStyle w:val="Normal"/>
        <w:jc w:val="both"/>
        <w:rPr>
          <w:color w:val="000000"/>
        </w:rPr>
      </w:pPr>
      <w:r>
        <w:rPr>
          <w:color w:val="000000"/>
        </w:rPr>
        <w:t xml:space="preserve">Kansainvälistä suojelua hakevien oikeudellista avustamista on käsitelty työministeriön asettaman työryhmän loppuraportissa ”Ulkomaalaisille annettava oikeudellinen neuvonta ja oikeusapu” (Työhallinnon julkaisu 377/2007). Työryhmän ehdotusten merkittävimmät vaikutukset kohdistuvat lähinnä turvapaikanhakijoiden vastaanottokeskusten asiakkailleen hankkimaan oikeudellisen neuvonnan ja yksilöllisen avustamisen järjestämiseen. </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color w:val="000000"/>
        </w:rPr>
      </w:pPr>
      <w:r>
        <w:rPr>
          <w:color w:val="000000"/>
        </w:rPr>
      </w:r>
    </w:p>
    <w:p>
      <w:pPr>
        <w:pStyle w:val="Normal"/>
        <w:jc w:val="both"/>
        <w:rPr>
          <w:i/>
          <w:i/>
          <w:color w:val="000000"/>
        </w:rPr>
      </w:pPr>
      <w:r>
        <w:rPr>
          <w:i/>
          <w:color w:val="000000"/>
        </w:rPr>
        <w:t>Vastaanottokeskusten ohjauksen ja turvapaikanhakijoiden sijoittamisen siirto maahanmuuttovirastolle</w:t>
      </w:r>
    </w:p>
    <w:p>
      <w:pPr>
        <w:pStyle w:val="Normal"/>
        <w:jc w:val="both"/>
        <w:rPr/>
      </w:pPr>
      <w:r>
        <w:rPr>
          <w:color w:val="000000"/>
        </w:rPr>
        <w:t xml:space="preserve">Sisäasiainministeriö asetti ajalle 1.11.2007–30.4.2008 selvityshankkeen maahanmuuttohallinnon ja Maahanmuuttoviraston toiminnan kehittämiseksi. Lausuntokierros selvitysmiehen esityksistä toteutettiin kesällä 2008, jonka jälkeen sisäasiainministeriö asetti työryhmän käymään läpi ehdotuksia ja päättämään niiden toteuttamisesta. </w:t>
      </w:r>
      <w:r>
        <w:rPr/>
        <w:t>Sisäasiainministeriö asetti 23.9.2008 hankkeen, jonka tarkoituksena on valmistella tarvittavat säädösmuutosehdotukset toimivallan siirrosta Maahanmuuttovirastolle ja turvapaikanhakijoiden vastaanottokeskusten ohjauksesta sekä turvapaikanhakijoiden sijoittamisesta.</w:t>
      </w:r>
      <w:r>
        <w:rPr>
          <w:color w:val="FF0000"/>
        </w:rPr>
        <w:t xml:space="preserve"> </w:t>
      </w:r>
      <w:r>
        <w:rPr/>
        <w:t>Tavoitteena on, että turvapaikanhakijoiden vastaanottoon liittyvästä käytännön ohjaamisesta ja yksittäisistä ulkomaalaisia koskevista toimista päätetään Maahanmuuttovirastossa, jonne perustetaan erillinen turvapaikanhakijoiden vastaanotosta vastaava tulosalue.</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t>4.6. Kansalaisoikeudet ja poliittiset oikeudet</w:t>
      </w:r>
      <w:r>
        <w:rPr>
          <w:rStyle w:val="EndnoteCharacters"/>
          <w:rStyle w:val="EndnoteAnchor"/>
          <w:b/>
          <w:color w:val="000000"/>
        </w:rPr>
        <w:endnoteReference w:id="3"/>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t xml:space="preserve"> </w:t>
      </w:r>
    </w:p>
    <w:p>
      <w:pPr>
        <w:pStyle w:val="Normal"/>
        <w:tabs>
          <w:tab w:val="clear" w:pos="1304"/>
          <w:tab w:val="left" w:pos="0" w:leader="none"/>
          <w:tab w:val="right" w:pos="9360" w:leader="dot"/>
        </w:tabs>
        <w:suppressAutoHyphens w:val="true"/>
        <w:jc w:val="both"/>
        <w:rPr/>
      </w:pPr>
      <w:r>
        <w:rPr>
          <w:b/>
          <w:color w:val="000000"/>
        </w:rPr>
        <w:t>4.6.1. Yksityiselämän ja perhe-elämän suoja</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i/>
          <w:color w:val="000000"/>
        </w:rPr>
        <w:t>Henkilötietojen suoja</w:t>
      </w:r>
      <w:r>
        <w:rPr>
          <w:b/>
          <w:color w:val="000000"/>
        </w:rPr>
        <w:t xml:space="preserve"> </w:t>
      </w:r>
      <w:r>
        <w:rPr>
          <w:color w:val="000000"/>
        </w:rPr>
        <w:t>(vielä keske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i/>
          <w:i/>
          <w:color w:val="000000"/>
        </w:rPr>
      </w:pPr>
      <w:r>
        <w:rPr>
          <w:i/>
          <w:color w:val="000000"/>
        </w:rPr>
        <w:t>Holhoustoimen edunvalvonnassa olevien asema</w:t>
      </w:r>
    </w:p>
    <w:p>
      <w:pPr>
        <w:pStyle w:val="Normal"/>
        <w:jc w:val="both"/>
        <w:rPr>
          <w:color w:val="000000"/>
        </w:rPr>
      </w:pPr>
      <w:r>
        <w:rPr>
          <w:color w:val="000000"/>
        </w:rPr>
        <w:t>Laki holhoustoimesta on vuodelta 1999. Lain toimivuudesta saatujen kokemusten pohjalta lakiin tehtiin muutoksia, jotka tulivat voimaan 1.11.2007. Laissa on otettu huomioon Suomen ihmisoikeusvelvoitteet ja Euroopan neuvostossa tehty suositus toimintarajoitteisten aikuisten suojelusta (Recommendation N.o R (99) 4).</w:t>
      </w:r>
    </w:p>
    <w:p>
      <w:pPr>
        <w:pStyle w:val="Normal"/>
        <w:jc w:val="both"/>
        <w:rPr>
          <w:color w:val="000000"/>
        </w:rPr>
      </w:pPr>
      <w:r>
        <w:rPr>
          <w:color w:val="000000"/>
        </w:rPr>
      </w:r>
    </w:p>
    <w:p>
      <w:pPr>
        <w:pStyle w:val="Normal"/>
        <w:jc w:val="both"/>
        <w:rPr>
          <w:color w:val="000000"/>
        </w:rPr>
      </w:pPr>
      <w:r>
        <w:rPr>
          <w:color w:val="000000"/>
        </w:rPr>
        <w:t>Ei ole tiedossa, että edunvalvonnassa olevien asemassa olisi sellaisia asiaryhmiä, joissa systemaattisesti ilmenisi ihmisoikeusongelmia. On kuitenkin olemassa uhkatekijöitä, joiden vuoksi mm. edunvalvonnassa olevien oikeus nauttia omaisuudestaan voi vaarantua. Edunvalvontapalveluiden määrä on palveluiden kysyntään nähden ollut niukkaa. Yleisten edunvalvojien päämiesten lukumäärä on monissa kunnissa ollut huomattavan suuri, mikä on voinut johtaa siihen, ettei päämiehen asioihin ole voitu paneutua riittävällä perusteellisuudella. Myös edunvalvojien toiminnan valvontaan suunnatut voimavarat maistraateissa ovat niukat, minkä vuoksi edunvalvonnan toiminnassa olevat epäkohdat eivät ehkä tule riittävän nopeasti ilmi.</w:t>
      </w:r>
    </w:p>
    <w:p>
      <w:pPr>
        <w:pStyle w:val="Normal"/>
        <w:jc w:val="both"/>
        <w:rPr>
          <w:color w:val="000000"/>
        </w:rPr>
      </w:pPr>
      <w:r>
        <w:rPr>
          <w:color w:val="000000"/>
        </w:rPr>
      </w:r>
    </w:p>
    <w:p>
      <w:pPr>
        <w:pStyle w:val="Normal"/>
        <w:jc w:val="both"/>
        <w:rPr>
          <w:color w:val="000000"/>
        </w:rPr>
      </w:pPr>
      <w:r>
        <w:rPr>
          <w:color w:val="000000"/>
        </w:rPr>
        <w:t>Edunvalvontapalveluiden tuottaminen siirtyy vuoden 2009 alusta kunnilta valtion tehtäväksi. Tämä luo edellytykset palvelujen tason yhdenmukaistamiselle koko maassa, jos tehtävään osoitetaan riittävät voimavarat.</w:t>
      </w:r>
    </w:p>
    <w:p>
      <w:pPr>
        <w:pStyle w:val="Normal"/>
        <w:jc w:val="both"/>
        <w:rPr>
          <w:color w:val="000000"/>
        </w:rPr>
      </w:pPr>
      <w:r>
        <w:rPr>
          <w:color w:val="000000"/>
        </w:rPr>
      </w:r>
    </w:p>
    <w:p>
      <w:pPr>
        <w:pStyle w:val="Normal"/>
        <w:jc w:val="both"/>
        <w:rPr>
          <w:i/>
          <w:i/>
          <w:color w:val="000000"/>
        </w:rPr>
      </w:pPr>
      <w:r>
        <w:rPr>
          <w:i/>
          <w:color w:val="000000"/>
        </w:rPr>
        <w:t xml:space="preserve">Lasten huostaanotot ja huoltajuusasiat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Asiat käsitellään kohdassa 4.10.</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6.2. Sananvapaus</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t xml:space="preserve">Sananvapauden ja yksityiselämän suojan suhde </w:t>
      </w:r>
      <w:r>
        <w:rPr>
          <w:color w:val="000000"/>
        </w:rPr>
        <w:t>(vielä keske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t xml:space="preserve">Laiton aineisto internetissä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i/>
          <w:color w:val="000000"/>
        </w:rPr>
        <w:t>Rasistinen aineisto internetissä</w:t>
      </w:r>
    </w:p>
    <w:p>
      <w:pPr>
        <w:pStyle w:val="Normal"/>
        <w:autoSpaceDE w:val="false"/>
        <w:spacing w:lineRule="atLeast" w:line="240"/>
        <w:jc w:val="both"/>
        <w:rPr>
          <w:rFonts w:cs="Courier"/>
          <w:color w:val="000000"/>
          <w:lang w:eastAsia="fi-FI"/>
        </w:rPr>
      </w:pPr>
      <w:r>
        <w:rPr>
          <w:rFonts w:cs="Courier"/>
          <w:color w:val="000000"/>
          <w:lang w:eastAsia="fi-FI"/>
        </w:rPr>
        <w:t>Internetin kotisivuilla ja keskustelupalstoilla esiintyy yksilöitä tai kansanryhmiä loukkaavaa kirjoittelua. Rasistinen kiihotus ja materiaalin levittäminen on keskeisiltä osin kriminalisoitu rikoslain 11 luvun 10 §:ssä kiihottamisena kansanryhmää vastaan.</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rFonts w:cs="Courier"/>
          <w:color w:val="000000"/>
          <w:lang w:eastAsia="fi-FI"/>
        </w:rPr>
      </w:pPr>
      <w:r>
        <w:rPr>
          <w:rFonts w:cs="Courier"/>
          <w:color w:val="000000"/>
          <w:lang w:eastAsia="fi-FI"/>
        </w:rPr>
        <w:t xml:space="preserve">Rasistista kiihotusta sisältävän aineiston tai materiaalin levittämistä yleisön keskuuteen voi tapahtua, esimerkiksi internetin välityksellä. Kaikki epäasialliset viestit internetissä eivät täytä rikoksentunnusmerkistöä, vaikka viestin sisältö voikin olla yleisesti paheksuntaa aiheuttavaa. Sananvapauden ja rikosoikeudellisen vastuun raja ei ole aina yksiselitteinen. Jotkut suvaitsemattomuuden ilmauksiksi määritetyt teot voivat olla muun muassa perusoikeutena suojatun sananvapauden käyttämistä. </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rFonts w:cs="Courier"/>
          <w:color w:val="000000"/>
          <w:lang w:eastAsia="fi-FI"/>
        </w:rPr>
      </w:pPr>
      <w:r>
        <w:rPr>
          <w:rFonts w:cs="Courier"/>
          <w:color w:val="000000"/>
          <w:lang w:eastAsia="fi-FI"/>
        </w:rPr>
        <w:t>Resursseja lisäämällä valtioneuvosto on viime vuosina panostanut tietoverkkorikosten torjuntaan ja verkkoseurannan kehittämiseen sekä kehittänyt poliisikoulutusta myös tältä osin.</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rFonts w:cs="Courier"/>
          <w:color w:val="000000"/>
          <w:lang w:eastAsia="fi-FI"/>
        </w:rPr>
      </w:pPr>
      <w:r>
        <w:rPr>
          <w:rFonts w:cs="Courier"/>
          <w:color w:val="000000"/>
          <w:lang w:eastAsia="fi-FI"/>
        </w:rPr>
        <w:t xml:space="preserve">Sisäisen turvallisuuden ohjelmassa on varsinkin maahanmuuttajien turvallisuuden parantamiseksi erityisiä toimenpiteitä, joilla varmistetaan, että lainsäädännön ja oikeusjärjestelmän avulla voidaan tehokkaasti puuttua kaikkiin rasistisiin rikoksiin ja internetissä esiintyviin rasistisiin viesteihin rikosoikeudellisin keinoin. Ohjelman toimenpanossa arvioidaan lisäksi tarve säätää internet-sivustojen ylläpitäjille erityinen rasistisen rikoksen aineiston seuranta- ja poistamisvelvollisuus. </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pPr>
      <w:r>
        <w:rPr>
          <w:rFonts w:cs="Courier"/>
          <w:color w:val="000000"/>
          <w:lang w:eastAsia="fi-FI"/>
        </w:rPr>
        <w:t>Internetissä esiintyvän rasistisen rikollisuuden torjunta kohtaa samankaltaisia haasteita kuin muu tietoverkkorikollisuuden torjunta. Internetiin vuorokaudessa ladatun aineiston määrä on valtava eikä sitä voida valvoa vain viranomaisen keinoin. Tietoverkkorikollisuuden torjunnassa on tärkeässä asemassa sivustojen ylläpitäjien vastuullisuus ja moderaattoreiden sekä kansalaisten ilmoitusaktiivisuuden lisääminen. Ilmoitusaktiivisuuden lisäämiseksi luodaan internetin vihjeilmoitusjärjestelmää, jonka kautta voidaan helposti ilmoittaa poliisille internetissä havainnoiduista rikosepäilyistä, esimerkiksi rasistisesta materiaalista. Järjestelmä otetaan käyttöön vuoden 2009 aikana. Vihjejärjestelmän kautta ilmoitettavien tapausten rikosluokituksia ei ole vielä vahvistettu.  On tarpeen, että myös mm. rasistisia sekä viharikoksia koskevia vihjeitä voisi ilmoittaa vihjejärjestelmän kautta. Lisäksi laaditaan vapaaehtoista menettelytapaohjeistusta internet-palveluntarjoajille. Se sisältää ohjeita verkossa havaittujen epäiltyjen rikosten ilmoittamisesta poliisille.</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pPr>
      <w:r>
        <w:rPr>
          <w:rFonts w:cs="Courier"/>
          <w:color w:val="000000"/>
          <w:lang w:eastAsia="fi-FI"/>
        </w:rPr>
        <w:t>Internet-vihjejärjestelmän kautta kansalaiset ja internet-palveluntarjoajat voivat ilmoittaa myös ns. nettirasismista. Ainoastaan viranomaiskeinoin rasististen viestien valvominen internetissä on lähes mahdotonta. Pahimmissa tapauksissa internetissä rasistista materiaalia sekä viestejä tuottaneet ja niitä levittäneet henkilöt ovat levittäneet toistuvasti internetissä laitonta, äärimmäisen törkeää aineistoa. Herjaavaa aineistoa on levitetty myös niihin henkilöihin kohdistuen, jotka tekevät rasismin vastaista työtä tai ovat ilmoittaneet asiasta poliisille. Tämän takia vihjejärjestelmän anonyymiteetin tärkeys korostuu erityisesti rasististen rikosten osalta</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pPr>
      <w:r>
        <w:rPr>
          <w:rFonts w:cs="Courier"/>
          <w:color w:val="000000"/>
          <w:lang w:eastAsia="fi-FI"/>
        </w:rPr>
        <w:t>Suomen lainsäädäntö mahdollistaa tarvittaessa suomalaisilla palvelimilla olevaan tai tekijän kotikoneella levitettävään laittomaan aineistoon puuttumisen. Internetin globaalisuus ja eri maiden lainsäädäntö asettaa kuitenkin haasteita. Esimerkiksi rasistista aineistoa sisältävä viesti saattaa sijaita ulkomaisella palvelimella, jolloin sen poistattaminen tai siihen liittyvä rikoksen selvittäminen on haastavaa tai jopa mahdotonta. Suomen viranomaisilla ei ole toimivaltaa ulkomaalaisille palvelimille. Ulkomaalaisten palvelimien osalta voidaan turvautua oikeusapupyyntöihin, mutta tuloksellisuus on sangen tapaus- ja valtiokohtaista. Eri valtioiden näkemykset sallitusta ja rikollisesta toiminnasta ovat erilaisia ja ajallinen ulottuvuus muuttaa käsityksiä hyväksyttävästä ja rikollisesta toiminnasta niin suuntaan kuin toiseen. Lisäksi internetin laajasta käyttäjäkunnasta johtuen laiton aineisto voi nopeassakin ajassa levitä laajasti edelleen, jolloin kaikkea aineistoa ei saada poistettua.</w:t>
      </w:r>
    </w:p>
    <w:p>
      <w:pPr>
        <w:pStyle w:val="Normal"/>
        <w:autoSpaceDE w:val="false"/>
        <w:spacing w:lineRule="atLeast" w:line="240"/>
        <w:jc w:val="both"/>
        <w:rPr>
          <w:rFonts w:cs="Courier"/>
          <w:color w:val="000000"/>
          <w:lang w:eastAsia="fi-FI"/>
        </w:rPr>
      </w:pPr>
      <w:r>
        <w:rPr>
          <w:rFonts w:cs="Courier"/>
          <w:color w:val="000000"/>
          <w:lang w:eastAsia="fi-FI"/>
        </w:rPr>
      </w:r>
    </w:p>
    <w:p>
      <w:pPr>
        <w:pStyle w:val="Normal"/>
        <w:autoSpaceDE w:val="false"/>
        <w:spacing w:lineRule="atLeast" w:line="240"/>
        <w:jc w:val="both"/>
        <w:rPr/>
      </w:pPr>
      <w:r>
        <w:rPr>
          <w:rFonts w:cs="Courier"/>
          <w:color w:val="000000"/>
          <w:lang w:eastAsia="fi-FI"/>
        </w:rPr>
        <w:t>Internetin globaalista luonteesta ja viranomaisten toimivaltasäännösten kansallisesta sidonnaisuudesta johtuen, verkossa olevaan rikoksen tunnusmerkistön täyttävään aineistoon tai tapahtumiin ei ole mahdollista aina vastata. Tämä tekee rikosprosessista haasteellista ja edellyttää kansainvälistä yhteistyötä.</w:t>
      </w:r>
    </w:p>
    <w:p>
      <w:pPr>
        <w:pStyle w:val="Normal"/>
        <w:autoSpaceDE w:val="false"/>
        <w:spacing w:lineRule="atLeast" w:line="240"/>
        <w:rPr>
          <w:rFonts w:cs="Courier"/>
          <w:color w:val="000000"/>
          <w:lang w:eastAsia="fi-FI"/>
        </w:rPr>
      </w:pPr>
      <w:r>
        <w:rPr>
          <w:rFonts w:cs="Courier"/>
          <w:color w:val="000000"/>
          <w:lang w:eastAsia="fi-FI"/>
        </w:rPr>
      </w:r>
    </w:p>
    <w:p>
      <w:pPr>
        <w:pStyle w:val="Normal"/>
        <w:jc w:val="both"/>
        <w:rPr>
          <w:color w:val="000000"/>
        </w:rPr>
      </w:pPr>
      <w:r>
        <w:rPr>
          <w:rFonts w:cs="Courier"/>
          <w:i/>
          <w:color w:val="000000"/>
          <w:lang w:eastAsia="fi-FI"/>
        </w:rPr>
        <w:t>Lapsipornografia</w:t>
      </w:r>
    </w:p>
    <w:p>
      <w:pPr>
        <w:pStyle w:val="Normal"/>
        <w:jc w:val="both"/>
        <w:rPr/>
      </w:pPr>
      <w:r>
        <w:rPr>
          <w:color w:val="000000"/>
        </w:rPr>
        <w:t xml:space="preserve">Internetin käyttö lapsipornografiarikosten tekemisessä on korostunut. Lapsipornografiaa koskevia rikoslain 17 luvun säännöksiä on viimeksi muutettu 1.8.2004 voimaan tulleella lailla rikoslain muuttamisesta. Muutosten taustalla olivat Yhdistyneiden Kansakuntien lapsen oikeuksien yleissopimuksen valinnainen pöytäkirja lasten myynnistä, lapsiprostituutiosta ja lapsipornografiasta ja Euroopan unionin puitepäätös lasten seksuaalisen hyväksikäytön ja lapsipornografian torjumisesta. Lapsipornografiaa koskevia rangaistussäännöksiä täsmennettiin ja 17 lukuun lisättiin 18 a § törkeästä sukupuolisiveellisyyttä loukkaavan lasta esittävän kuvan levittämisestä. Sukupuolisiveellisyyttä loukkaavan lasta esittävän kuvan hallussapidon (17 luvun 19 §) enimmäisrangaistus korotettiin samalla yhteen vuoteen vankeutta. </w:t>
      </w:r>
    </w:p>
    <w:p>
      <w:pPr>
        <w:pStyle w:val="Normal"/>
        <w:jc w:val="both"/>
        <w:rPr>
          <w:color w:val="000000"/>
        </w:rPr>
      </w:pPr>
      <w:r>
        <w:rPr>
          <w:color w:val="000000"/>
        </w:rPr>
      </w:r>
    </w:p>
    <w:p>
      <w:pPr>
        <w:pStyle w:val="Normal"/>
        <w:jc w:val="both"/>
        <w:rPr/>
      </w:pPr>
      <w:r>
        <w:rPr>
          <w:color w:val="000000"/>
        </w:rPr>
        <w:t xml:space="preserve">Suomi on 25.10.2007 allekirjoittanut lapsen seksuaalisen riiston ja hyväksikäytön vastaisen Euroopan neuvoston yleissopimuksen. Sopimuksen kansallisen voimaansaattamisen yhteydessä lähivuosina harkittavaksi tulee, pitäisikö kriminalisoida myös se, että tekijällä on tietoisesti informaatio- ja kommunikaatioteknologian kautta pääsy lapsipornografiaan. Tämä koskisi esimerkiksi tapauksia, joissa henkilö toistuvasti käy tietyllä lapsipornografiaa sisältävällä sivustolla.   </w:t>
      </w:r>
    </w:p>
    <w:p>
      <w:pPr>
        <w:pStyle w:val="Normal"/>
        <w:jc w:val="both"/>
        <w:rPr>
          <w:color w:val="000000"/>
        </w:rPr>
      </w:pPr>
      <w:r>
        <w:rPr>
          <w:color w:val="000000"/>
        </w:rPr>
      </w:r>
    </w:p>
    <w:p>
      <w:pPr>
        <w:pStyle w:val="Normal"/>
        <w:jc w:val="both"/>
        <w:rPr/>
      </w:pPr>
      <w:r>
        <w:rPr/>
        <w:t>Lapsipornografian torjunnassa on kolme ongelmallista asiaa; lapsierotiikka, lapsen seksualisointi ja lapsipornografian katselu. Nämä kolme aluetta muodostavat kokonaisuuden, joiden erottaminen kriminalisoidusta lapsipornografiasta on lapsen näkökulmasta merkityksetöntä, sillä vahinko on lapselle jo tapahtunut. Piirrettyjä kuvia lukuun ottamatta (paitsi tapauksissa, joissa lapsi altistuu tällaiselle aineistolle) lapsi uhriutuu siitä riippumatta täyttääkö levitetty kuva tai muu aineisto tämänhetkisen rikokseksi määritellyn tunnusmerkistön. Esimerkiksi tietoverkkoon kerran levinneen kuvan poistaminen lopullisesti on käytännössä mahdotonta.</w:t>
      </w:r>
    </w:p>
    <w:p>
      <w:pPr>
        <w:pStyle w:val="Normal"/>
        <w:jc w:val="both"/>
        <w:rPr/>
      </w:pPr>
      <w:r>
        <w:rPr/>
      </w:r>
    </w:p>
    <w:p>
      <w:pPr>
        <w:pStyle w:val="Normal"/>
        <w:jc w:val="both"/>
        <w:rPr/>
      </w:pPr>
      <w:r>
        <w:rPr/>
        <w:t>Tällä hetkellä lapsipornografian hallussapidon katsotaan täyttyvän siinä vaiheessa kun tekijä tietoisesti tallentaa kyseisen tiedoston tietokoneelleen tai johon muun paikkaan myöhempää käyttöä varten. Henkilö voi ostaa määräaikaisen pääsyn kaupalliselle lapsipornografiasivustolle ja käydä siellä kuitenkin vain katselemassa lapsipornografiaa tallentamatta sitä omalle koneelleen. Tietoverkkojen tehon jatkuva kasvu mahdollistaa yhä paremmin tällaisen tavan hyödyntää lapsipornografiaa. Jos tällaiseen lapsipornografian kysyntään halutaan puuttua, edellyttää se myös lapsipornografian katselun kriminalisointia. Näyttö tällaisesta teosta perustuisi käytännössä maksutapahtumasta saatuihin tietoihin ja lokitietoihin sivustoilla käynneistä.</w:t>
      </w:r>
    </w:p>
    <w:p>
      <w:pPr>
        <w:pStyle w:val="Normal"/>
        <w:jc w:val="both"/>
        <w:rPr/>
      </w:pPr>
      <w:r>
        <w:rPr/>
      </w:r>
    </w:p>
    <w:p>
      <w:pPr>
        <w:pStyle w:val="Normal"/>
        <w:jc w:val="both"/>
        <w:rPr/>
      </w:pPr>
      <w:r>
        <w:rPr/>
        <w:t>Lapsen oikeuksia voisi suojella täsmentämällä lapsipornografian määrittely siten, että sellaiseksi luetaan myös lapsesta alun perin laillisesti otetut viattomat kuvat, jotka toiseen asiayhteyteen liitettynä ja esitettyinä antavat kuvalle lasta seksualisoivan merkityksen. Samalla tulisi myös pohtia onko tarve sisällyttää määrittelyyn myös piirretyt ja tietokoneanimaatiolla tehdyt lapsipornografiset kuvat, joiden tuottamista, levittämistä ja hallussapitoa nykyinen lainsäädäntömme ei ole kriminalisoinut. Lapsipornografia on lapsen seksuaalista hyväksikäyttöä ja tämä määritelmä pitäisi sisällään paremmin sen mistä on kyse.</w:t>
      </w:r>
    </w:p>
    <w:p>
      <w:pPr>
        <w:pStyle w:val="Normal"/>
        <w:jc w:val="both"/>
        <w:rPr>
          <w:color w:val="000000"/>
        </w:rPr>
      </w:pPr>
      <w:r>
        <w:rPr>
          <w:color w:val="000000"/>
        </w:rPr>
      </w:r>
    </w:p>
    <w:p>
      <w:pPr>
        <w:pStyle w:val="Normal"/>
        <w:jc w:val="both"/>
        <w:rPr/>
      </w:pPr>
      <w:r>
        <w:rPr>
          <w:color w:val="000000"/>
        </w:rPr>
        <w:t xml:space="preserve">Sukupuolisiveellisyyttä esittävän kuvan hallussapito ja levittäminen on kriminalisoitu rikoslaissa. Vuoden 2007 alussa tuli voimaan laki lapsipornografian levittämisen estotoimista. Lain tarkoituksena on lasten ja heidän perusoikeuksiensa suojaamiseksi edistää toimenpiteitä, joiden avulla voidaan estää pääsy ulkomailla pidettäviin lapsipornosivustoihin. Lain mukaan teleyrityksellä on oikeus tarjota palvelujaan siten, että niiden avulla ei ole pääsyä lapsipornosivustoihin. Poliisi voi laatia, ylläpitää ja päivittää luetteloa lapsipornosivustoista. Poliisilla on myös oikeus antaa tieto tällaisesta luettelosta teleyritykselle. Lisäksi laki antaa teleyrityksille oikeuden tarjota palvelujaan siten, että niiden avulla ei ole pääsyä lapsipornosivuille.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t xml:space="preserve">4.6.3. Kokoontumis- ja yhdistymisvapaus </w:t>
      </w:r>
      <w:r>
        <w:rPr>
          <w:color w:val="000000"/>
        </w:rPr>
        <w:t>(vielä keske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i/>
          <w:color w:val="000000"/>
        </w:rPr>
        <w:t>ASEM-mellakat</w:t>
      </w:r>
      <w:r>
        <w:rPr>
          <w:b/>
          <w:color w:val="000000"/>
        </w:rPr>
        <w:t xml:space="preserve"> </w:t>
      </w:r>
      <w:r>
        <w:rPr>
          <w:color w:val="000000"/>
        </w:rPr>
        <w:t>(EOA:n ratkaisu)</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Yhdistyslain ongelmakohdat</w:t>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r>
    </w:p>
    <w:p>
      <w:pPr>
        <w:pStyle w:val="Normal"/>
        <w:tabs>
          <w:tab w:val="clear" w:pos="1304"/>
          <w:tab w:val="left" w:pos="0" w:leader="none"/>
          <w:tab w:val="right" w:pos="9360" w:leader="dot"/>
        </w:tabs>
        <w:suppressAutoHyphens w:val="true"/>
        <w:jc w:val="both"/>
        <w:rPr/>
      </w:pPr>
      <w:r>
        <w:rPr>
          <w:b/>
          <w:color w:val="000000"/>
        </w:rPr>
        <w:t>4.6.4. Uskonnonvapaus  ja muu vakaumus</w:t>
      </w:r>
    </w:p>
    <w:p>
      <w:pPr>
        <w:pStyle w:val="Normal"/>
        <w:tabs>
          <w:tab w:val="clear" w:pos="1304"/>
          <w:tab w:val="left" w:pos="720" w:leader="none"/>
          <w:tab w:val="left" w:pos="1440" w:leader="none"/>
          <w:tab w:val="right" w:pos="9360" w:leader="dot"/>
        </w:tabs>
        <w:suppressAutoHyphens w:val="true"/>
        <w:jc w:val="both"/>
        <w:rPr>
          <w:b/>
          <w:b/>
          <w:color w:val="000000"/>
        </w:rPr>
      </w:pPr>
      <w:r>
        <w:rPr>
          <w:b/>
          <w:color w:val="000000"/>
        </w:rPr>
      </w:r>
    </w:p>
    <w:p>
      <w:pPr>
        <w:pStyle w:val="Normal"/>
        <w:jc w:val="both"/>
        <w:rPr>
          <w:i/>
          <w:i/>
          <w:color w:val="000000"/>
        </w:rPr>
      </w:pPr>
      <w:r>
        <w:rPr>
          <w:i/>
          <w:color w:val="000000"/>
        </w:rPr>
        <w:t>Rekisteröityjen yhdyskuntien rahoituksesta</w:t>
      </w:r>
    </w:p>
    <w:p>
      <w:pPr>
        <w:pStyle w:val="Normal"/>
        <w:jc w:val="both"/>
        <w:rPr/>
      </w:pPr>
      <w:r>
        <w:rPr>
          <w:color w:val="000000"/>
        </w:rPr>
        <w:t xml:space="preserve">Tosiasiallisissa mahdollisuuksissa oman uskonnon tunnustamiseen ja harjoittamiseen on eroja eri uskonnollisten ryhmien välillä. Erityisesti sellaisissa uskonnollisissa yhdyskunnissa, joiden jäsenistö on pääasiassa maahanmuuttajataustaista, taloudellisten resurssien puute voivat heikentää mahdollisuuksia uskonnollisen toiminnan järjestämistä varten tarvittavien tilojen hankkimiseen ja henkilöstön palkkaamiseen. Rekisteröidyt uskonnolliset yhdyskunnat ovat vuodesta 2008 lähtien voineet hakea opetusministeriöltä avustusta toimintansa tukemiseen. Avustuksia myönnettiin vuonna 2008 yhteensä 200 000 euroa. Avustuksen tavoitteena on mm. lisätä eri uskonnollisten suuntausten yhdenvertaisuutta sekä edistää tosiasiallisia mahdollisuuksia uskonnon tunnustamiseen ja harjoittamiseen. </w:t>
      </w:r>
    </w:p>
    <w:p>
      <w:pPr>
        <w:pStyle w:val="Normal"/>
        <w:tabs>
          <w:tab w:val="clear" w:pos="1304"/>
          <w:tab w:val="left" w:pos="720" w:leader="none"/>
          <w:tab w:val="left" w:pos="1440" w:leader="none"/>
          <w:tab w:val="right" w:pos="9360" w:leader="dot"/>
        </w:tabs>
        <w:suppressAutoHyphens w:val="true"/>
        <w:jc w:val="both"/>
        <w:rPr>
          <w:color w:val="000000"/>
        </w:rPr>
      </w:pPr>
      <w:r>
        <w:rPr>
          <w:color w:val="000000"/>
        </w:rPr>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t>Uskonnollisten vähemmistöjen hautaamisjärjestelyt</w:t>
      </w:r>
    </w:p>
    <w:p>
      <w:pPr>
        <w:pStyle w:val="Normal"/>
        <w:jc w:val="both"/>
        <w:rPr/>
      </w:pPr>
      <w:r>
        <w:rPr>
          <w:color w:val="000000"/>
        </w:rPr>
        <w:t>Vuonna 2004 voimaan tullut hautaustoimilaki (457/2003) on edistänyt uskonnonvapauden toteutumista hautausasioissa. Yleisten hautausmaiden ylläpitäjinä toimiville evankelis-luterilaisille seurakunnille säädettiin velvollisuus osoittaa hautasija pyynnöstä erityiseltä tunnustuksettomalta hauta-alueelta. Hautaamiseen liittyvien maksujen sääntelyä tarkennettiin niin, että maksujen tulee olla yleisellä hautausmaalla samat kaikille kunnan alueella asuville riippumatta seurakunnan jäsenyydestä.</w:t>
      </w:r>
    </w:p>
    <w:p>
      <w:pPr>
        <w:pStyle w:val="Normal"/>
        <w:jc w:val="both"/>
        <w:rPr>
          <w:color w:val="000000"/>
        </w:rPr>
      </w:pPr>
      <w:r>
        <w:rPr>
          <w:color w:val="000000"/>
        </w:rPr>
      </w:r>
    </w:p>
    <w:p>
      <w:pPr>
        <w:pStyle w:val="Normal"/>
        <w:jc w:val="both"/>
        <w:rPr/>
      </w:pPr>
      <w:r>
        <w:rPr>
          <w:color w:val="000000"/>
        </w:rPr>
        <w:t xml:space="preserve">Uskonnonvapauden toteutumisen kannalta on tärkeää, että eri uskonnolliset ryhmät voivat noudattaa hautaamisessa uskontonsa mukaisia sääntöjä ja tapoja. Käytännössä ongelmia on tässä suhteessa esiintynyt muslimeilla, joiden uskonnollisten sääntöjen huomioon ottaminen yleisillä hautausmailla edellyttää pääsääntöisesti oman alueen varaamista muslimien hautaamista varten. Muslimeja varten tarkoitettuja alueita on muutamilla hautausmailla, lähinnä suurissa kaupungeissa, mutta seurakunnilla ei ole lakisääteistä velvollisuutta tällaisten alueiden järjestämiseen. Suomen Islamilainen Neuvosto ry:llä on käynnissä hanke oman, kaikille Suomessa asuville muslimeille avoimen hautausmaan perustamiseksi. </w:t>
      </w:r>
    </w:p>
    <w:p>
      <w:pPr>
        <w:pStyle w:val="Normal"/>
        <w:jc w:val="both"/>
        <w:rPr>
          <w:i/>
          <w:i/>
          <w:color w:val="000000"/>
        </w:rPr>
      </w:pPr>
      <w:r>
        <w:rPr>
          <w:i/>
          <w:color w:val="000000"/>
        </w:rPr>
      </w:r>
    </w:p>
    <w:p>
      <w:pPr>
        <w:pStyle w:val="Normal"/>
        <w:jc w:val="both"/>
        <w:rPr>
          <w:i/>
          <w:i/>
          <w:color w:val="000000"/>
        </w:rPr>
      </w:pPr>
      <w:r>
        <w:rPr>
          <w:i/>
          <w:color w:val="000000"/>
        </w:rPr>
        <w:t xml:space="preserve">Uskonnonopetus perusopetuksessa </w:t>
      </w:r>
    </w:p>
    <w:p>
      <w:pPr>
        <w:pStyle w:val="Normal"/>
        <w:jc w:val="both"/>
        <w:rPr/>
      </w:pPr>
      <w:r>
        <w:rPr>
          <w:color w:val="000000"/>
        </w:rPr>
        <w:t xml:space="preserve">Uskonnonopetuksessa perusopetuksen järjestäjä antaa oppilaille näiden oman uskonnon mukaista opetusta. Jos oppilas ei kuulu mihinkään Suomessa rekisteröityyn uskonnolliseen yhdyskuntaan, niin hänen ensisijainen opetusryhmänsä on elämänkatsomustieto, joka lähtee pelkistä eettisistä kysymyksistä. </w:t>
      </w:r>
    </w:p>
    <w:p>
      <w:pPr>
        <w:pStyle w:val="Normal"/>
        <w:jc w:val="both"/>
        <w:rPr>
          <w:color w:val="000000"/>
        </w:rPr>
      </w:pPr>
      <w:r>
        <w:rPr>
          <w:color w:val="000000"/>
        </w:rPr>
      </w:r>
    </w:p>
    <w:p>
      <w:pPr>
        <w:pStyle w:val="Normal"/>
        <w:jc w:val="both"/>
        <w:rPr/>
      </w:pPr>
      <w:r>
        <w:rPr>
          <w:color w:val="000000"/>
        </w:rPr>
        <w:t>Tähän pääsääntöön on kuitenkin eräitä poikkeuksia. Kaikki oppilaat saavat opiskella enemmistön uskonnon opetusta, joka on kaikissa kunnan kouluissa (yli 99% kaikista peruskouluista) evankelisluterilaista uskontoa. Tämä on otettu huomioon myös enemmistöuskonnon opetussuunnitelman perusteissa. Jos oppilaiden lukumäärä järjestäjäkohtaisesti (kuntakohtaisesti) on alle kolme oppilasta, niin sen uskonnon opetusta ei tarvitse järjestää. Lisäksi, jos oppilaan kasvatustausta on selvästi jonkin uskonnon mukainen, niin oppilas voi osallistua kasvatustaustansa mukaiseen opetukseen. Tällaisia ovat esimerkiksi suurin osa muslimioppilaista, jotka eivät kuulu Suomessa rekisteröityyn uskonnolliseen yhdyskuntaan. Myös Venäjältä tulleista ortodokseista osa on suomalaiseen ortodoksiseen kirkkoon kuulumattomia.</w:t>
      </w:r>
    </w:p>
    <w:p>
      <w:pPr>
        <w:pStyle w:val="Normal"/>
        <w:jc w:val="both"/>
        <w:rPr>
          <w:color w:val="000000"/>
        </w:rPr>
      </w:pPr>
      <w:r>
        <w:rPr>
          <w:color w:val="000000"/>
        </w:rPr>
      </w:r>
    </w:p>
    <w:p>
      <w:pPr>
        <w:pStyle w:val="Normal"/>
        <w:jc w:val="both"/>
        <w:rPr/>
      </w:pPr>
      <w:r>
        <w:rPr>
          <w:color w:val="000000"/>
        </w:rPr>
        <w:t>Uskonnon opetuksen päätavoitteena on uskonnollisen kulttuurin tuntemus (uskonnollinen lukutaito). Uskontotunnilla annettava opetus ja kasvatus on laaja-alaisempaa kuin kyseisen kirkkokunnan tai uskonnollisen yhteisön opetus. Koulun antama opetus sisältää myös muun muassa suomen uskontotilanteen sekä perustiedot vieraista uskonnoista.</w:t>
      </w:r>
    </w:p>
    <w:p>
      <w:pPr>
        <w:pStyle w:val="Normal"/>
        <w:jc w:val="both"/>
        <w:rPr>
          <w:color w:val="000000"/>
        </w:rPr>
      </w:pPr>
      <w:r>
        <w:rPr>
          <w:color w:val="000000"/>
        </w:rPr>
      </w:r>
    </w:p>
    <w:p>
      <w:pPr>
        <w:pStyle w:val="Normal"/>
        <w:jc w:val="both"/>
        <w:rPr/>
      </w:pPr>
      <w:r>
        <w:rPr>
          <w:color w:val="000000"/>
        </w:rPr>
        <w:t xml:space="preserve">Katsomusaineiden opiskelu jakautui vuonna 2005 siten, että 94 prosenttia oppilaista opiskeli evankelisluterilaista uskontoa, noin 1 prosentti opiskeli ortodoksista uskona, suunnilleen saman verran islamia, runsaat 2 prosenttia elämänkatsomustiedon ja loput opiskelivat muita uskontoja. Vajaa 1 prosentti opiskelijoista oli jäänyt katsomusaineiden opiskelun ulkopuolelle. Osuudet ovat pysyneet miltei muuten vakiona useita vuosia lukuun ottamatta islamin vähittäistä lisääntymistä. </w:t>
      </w:r>
    </w:p>
    <w:p>
      <w:pPr>
        <w:pStyle w:val="Normal"/>
        <w:jc w:val="both"/>
        <w:rPr>
          <w:color w:val="000000"/>
        </w:rPr>
      </w:pPr>
      <w:r>
        <w:rPr>
          <w:color w:val="000000"/>
        </w:rPr>
      </w:r>
    </w:p>
    <w:p>
      <w:pPr>
        <w:pStyle w:val="Normal"/>
        <w:jc w:val="both"/>
        <w:rPr>
          <w:color w:val="000000"/>
        </w:rPr>
      </w:pPr>
      <w:r>
        <w:rPr>
          <w:color w:val="000000"/>
        </w:rPr>
        <w:t>Vähemmistöuskontojen opetuksen järjestämistä vaikeuttaa käytännössä pula pätevistä opettajista. Helsingin yliopistossa on käynnistetty vuodesta 2007 alkaen elämänkatsomustiedon ja pienryhmäisten uskontojen aineenopettajien koulutuksen pilottihanke.</w:t>
      </w:r>
    </w:p>
    <w:p>
      <w:pPr>
        <w:pStyle w:val="Normal"/>
        <w:jc w:val="both"/>
        <w:rPr>
          <w:color w:val="000000"/>
        </w:rPr>
      </w:pPr>
      <w:r>
        <w:rPr>
          <w:color w:val="000000"/>
        </w:rPr>
      </w:r>
    </w:p>
    <w:p>
      <w:pPr>
        <w:pStyle w:val="Normal"/>
        <w:jc w:val="both"/>
        <w:rPr>
          <w:color w:val="000000"/>
        </w:rPr>
      </w:pPr>
      <w:r>
        <w:rPr>
          <w:color w:val="000000"/>
        </w:rPr>
        <w:t>Vuonna 2010 selvitetään vähemmistöuskontojen opetuksen kokonaistilanne ja laaditaan toimenpide-ohjelma, jolla puututaan tehokkaasti esille tulleisiin puutteisiin jotta perustuslain ja uskonnonvapauslain takaama oikeus omaan uskontoon ja uskonnon opetukseen toteutuu käytännössä.</w:t>
      </w:r>
    </w:p>
    <w:p>
      <w:pPr>
        <w:pStyle w:val="Normal"/>
        <w:tabs>
          <w:tab w:val="clear" w:pos="1304"/>
          <w:tab w:val="left" w:pos="720" w:leader="none"/>
          <w:tab w:val="left" w:pos="1440" w:leader="none"/>
          <w:tab w:val="right" w:pos="9360" w:leader="dot"/>
        </w:tabs>
        <w:suppressAutoHyphens w:val="true"/>
        <w:jc w:val="both"/>
        <w:rPr>
          <w:color w:val="000000"/>
        </w:rPr>
      </w:pPr>
      <w:r>
        <w:rPr>
          <w:color w:val="000000"/>
        </w:rPr>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t>Poikien ympärileikkaukset</w:t>
      </w:r>
    </w:p>
    <w:p>
      <w:pPr>
        <w:pStyle w:val="STMfaxteksti"/>
        <w:ind w:left="0" w:hanging="0"/>
        <w:jc w:val="both"/>
        <w:rPr>
          <w:color w:val="000000"/>
          <w:szCs w:val="24"/>
          <w:lang w:val="fi-FI" w:eastAsia="en-US"/>
        </w:rPr>
      </w:pPr>
      <w:r>
        <w:rPr>
          <w:color w:val="000000"/>
          <w:szCs w:val="24"/>
          <w:lang w:val="fi-FI" w:eastAsia="en-US"/>
        </w:rPr>
        <w:t>Muilla kuin lääketiteellisillä tai terveydenhoidollisilla perusteilla tehtävä poikien ympärileikkaus on maailmanlaajuinen ilmiö ja tavanomainen toimenpide useissa yhteisöissä joko uskontoon, kulttuuriin tai perinteisiin liittyvistä syistä. Poikien ympärileikkausten oikeudellinen puoli on pitkään ollut epäselvä Suomessa, mikä on ilmennyt viranomaistoiminnan ja oikeustapausten erilaisuutena. Korkeimman oikeuden syksyllä 2008 antama päätös (KKO 2008:93) on kuitenkin selkiyttänyt tilanteen. Ratkaisussaan korkein oikeus totesi, että perus- ja ihmisoikeutena suojattuun lapsen ruumiilliseen koskemattomuuteen puuttumista lääketieteelliseltä kannalta asianmukaisissa oloissa ja sen puolustettavuutta tulee arvioida lapsen ja hänen uskonnollisiin ja sosaalisiin syihin perustuvien etujensa kannalta.</w:t>
      </w:r>
    </w:p>
    <w:p>
      <w:pPr>
        <w:pStyle w:val="STMfaxteksti"/>
        <w:ind w:left="0" w:hanging="0"/>
        <w:jc w:val="both"/>
        <w:rPr>
          <w:color w:val="000000"/>
          <w:szCs w:val="24"/>
          <w:lang w:val="fi-FI" w:eastAsia="en-US"/>
        </w:rPr>
      </w:pPr>
      <w:r>
        <w:rPr>
          <w:color w:val="000000"/>
          <w:szCs w:val="24"/>
          <w:lang w:val="fi-FI" w:eastAsia="en-US"/>
        </w:rPr>
      </w:r>
    </w:p>
    <w:p>
      <w:pPr>
        <w:pStyle w:val="STMfaxteksti"/>
        <w:ind w:left="0" w:hanging="0"/>
        <w:jc w:val="both"/>
        <w:rPr/>
      </w:pPr>
      <w:r>
        <w:rPr>
          <w:bCs/>
          <w:color w:val="000000"/>
          <w:szCs w:val="24"/>
          <w:lang w:val="fi-FI" w:eastAsia="en-US"/>
        </w:rPr>
        <w:t xml:space="preserve">Sosiaali- ja terveyspoliittinen ministerivaliokunta ottaa asiaan kantaa vuoden 2009 alussa. Jos tilanteen selkiyttämisen katsotaan edellyttävän myös säädöstasoisia toimenpiteitä, asiaa koskeva hallituksen esitys annetaan vielä kevätkaudella 2009.  </w:t>
      </w:r>
    </w:p>
    <w:p>
      <w:pPr>
        <w:pStyle w:val="STMfaxteksti"/>
        <w:ind w:left="0" w:hanging="0"/>
        <w:jc w:val="both"/>
        <w:rPr>
          <w:bCs/>
          <w:color w:val="000000"/>
          <w:szCs w:val="24"/>
          <w:lang w:val="fi-FI" w:eastAsia="en-US"/>
        </w:rPr>
      </w:pPr>
      <w:r>
        <w:rPr>
          <w:bCs/>
          <w:color w:val="000000"/>
          <w:szCs w:val="24"/>
          <w:lang w:val="fi-FI" w:eastAsia="en-US"/>
        </w:rPr>
      </w:r>
    </w:p>
    <w:p>
      <w:pPr>
        <w:pStyle w:val="Normal"/>
        <w:jc w:val="both"/>
        <w:rPr>
          <w:i/>
          <w:i/>
          <w:color w:val="000000"/>
        </w:rPr>
      </w:pPr>
      <w:r>
        <w:rPr>
          <w:i/>
          <w:color w:val="000000"/>
        </w:rPr>
        <w:t>Siviilipalvelus, totaalikieltäytyjät ja Jehovan todistajat</w:t>
      </w:r>
    </w:p>
    <w:p>
      <w:pPr>
        <w:pStyle w:val="STMfaxteksti"/>
        <w:ind w:left="0" w:hanging="0"/>
        <w:jc w:val="both"/>
        <w:rPr>
          <w:bCs/>
          <w:color w:val="000000"/>
          <w:szCs w:val="24"/>
          <w:lang w:val="fi-FI" w:eastAsia="en-US"/>
        </w:rPr>
      </w:pPr>
      <w:r>
        <w:rPr>
          <w:color w:val="000000"/>
          <w:lang w:val="fi-FI" w:eastAsia="en-US"/>
        </w:rPr>
        <w:t>Perustuslain 127 §:</w:t>
      </w:r>
      <w:r>
        <w:rPr>
          <w:bCs/>
          <w:color w:val="000000"/>
          <w:szCs w:val="24"/>
          <w:lang w:val="fi-FI" w:eastAsia="en-US"/>
        </w:rPr>
        <w:t xml:space="preserve">ssä säädetään Suomen kansalaisia koskevasta yleisestä maanpuolustusvelvollisuudesta sekä oikeudesta saada vakaumuksen perusteella vapautus osallistumisesta sotilaalliseen maanpuolustukseen. Pykälän 1 momentin mukaan jokainen Suomen kansalainen on velvollinen osallistumaan isänmaan puolustukseen tai avustamaan sitä sen mukaan kuin laissa säädetään. Säännöksessä vahvistetaan maanpuolustus jokaisen Suomen kansalaisen perustuslakiin perustuvaksi velvollisuudeksi. Maanpuolustus perustuu yleiseen asevelvollisuuteen, joka asevelvollisuuslain 2 §:ssä (1438/2007) säädetään koskemaan vain miespuolisia Suomen kansalaisia. Naisten asepalvelus on säädetty vapaaehtoisuuteen perustuvaksi (laki naisten vapaaehtoisesta asepalveluksesta, 197/1995). </w:t>
      </w:r>
    </w:p>
    <w:p>
      <w:pPr>
        <w:pStyle w:val="STMfaxteksti"/>
        <w:ind w:left="0" w:hanging="0"/>
        <w:jc w:val="both"/>
        <w:rPr>
          <w:bCs/>
          <w:color w:val="000000"/>
          <w:szCs w:val="24"/>
          <w:lang w:val="fi-FI" w:eastAsia="en-US"/>
        </w:rPr>
      </w:pPr>
      <w:r>
        <w:rPr>
          <w:bCs/>
          <w:color w:val="000000"/>
          <w:szCs w:val="24"/>
          <w:lang w:val="fi-FI" w:eastAsia="en-US"/>
        </w:rPr>
      </w:r>
    </w:p>
    <w:p>
      <w:pPr>
        <w:pStyle w:val="Normal"/>
        <w:jc w:val="both"/>
        <w:rPr/>
      </w:pPr>
      <w:r>
        <w:rPr>
          <w:color w:val="000000"/>
        </w:rPr>
        <w:t xml:space="preserve">Perustuslain 127 §:n 2 momentissa vahvistetaan oikeus saada vakaumuksen perusteella vapautus osallistumisesta sotilaalliseen maanpuolustukseen. Keskeinen säädös on siviilipalveluslaki (1446/2007). </w:t>
      </w:r>
    </w:p>
    <w:p>
      <w:pPr>
        <w:pStyle w:val="Normal"/>
        <w:jc w:val="both"/>
        <w:rPr>
          <w:color w:val="000000"/>
        </w:rPr>
      </w:pPr>
      <w:r>
        <w:rPr>
          <w:color w:val="000000"/>
        </w:rPr>
      </w:r>
    </w:p>
    <w:p>
      <w:pPr>
        <w:pStyle w:val="Normal"/>
        <w:jc w:val="both"/>
        <w:rPr/>
      </w:pPr>
      <w:r>
        <w:rPr>
          <w:color w:val="000000"/>
        </w:rPr>
        <w:t>Siviilipalveluslain kokonaisuudistuksen myötä siviilipalvelusaikaa lyhennettiin kuukaudella. Nyt siviilipalveluksen kokonaiskesto on 362 vuorokautta ja se vastaa kestoltaan pisintä aseellista palvelusaikaa. Siviilipalveluslain uudistamisen yhteydessä tavoitteena oli saattaa siviilipalvelusta suorittavat oikeuksien ja velvollisuuksien suhteen samaan asemaan asepalvelusta suorittavien kanssa. Voimassa oleva lainsäädäntö on sopusoinnussa Suomen perusoikeuksien ja Suomea sitovien kansainvälisten ihmisoikeussopimusten kanssa.</w:t>
      </w:r>
    </w:p>
    <w:p>
      <w:pPr>
        <w:pStyle w:val="Normal"/>
        <w:jc w:val="both"/>
        <w:rPr>
          <w:color w:val="000000"/>
        </w:rPr>
      </w:pPr>
      <w:r>
        <w:rPr>
          <w:color w:val="000000"/>
        </w:rPr>
      </w:r>
    </w:p>
    <w:p>
      <w:pPr>
        <w:pStyle w:val="Normal"/>
        <w:jc w:val="both"/>
        <w:rPr/>
      </w:pPr>
      <w:r>
        <w:rPr>
          <w:color w:val="000000"/>
        </w:rPr>
        <w:t xml:space="preserve">Kaikesta palveluksesta kieltäytyvä tuomitaan vankeusrangaistukseen, jonka enimmäismäärä on puolet jäljellä olevasta palvelusajasta eli 181 päivää. Rangaistus asevelvollisuudesta kieltäytymisestä säädetään asevelvollisuuslain (1438/2007) 118 §:ssä ja rangaistus siviilipalveluksesta kieltäytymisestä siviilipalveluslain 74 §:ssä. Kieltäytymisestä tuomittua vankeusrangaistusta suorittava voidaan päästää ehdonalaiseen vapauteen, jos hän sitoutuu suorittamaan palveluksen siviilipalveluksena. </w:t>
      </w:r>
    </w:p>
    <w:p>
      <w:pPr>
        <w:pStyle w:val="Normal"/>
        <w:jc w:val="both"/>
        <w:rPr>
          <w:color w:val="000000"/>
        </w:rPr>
      </w:pPr>
      <w:r>
        <w:rPr>
          <w:color w:val="000000"/>
        </w:rPr>
      </w:r>
    </w:p>
    <w:p>
      <w:pPr>
        <w:pStyle w:val="Normal"/>
        <w:jc w:val="both"/>
        <w:rPr/>
      </w:pPr>
      <w:r>
        <w:rPr>
          <w:color w:val="000000"/>
        </w:rPr>
        <w:t xml:space="preserve">Jehovan todistajien vapauttamisesta asevelvollisuuden suorittamisesta eräissä tapauksissa annetussa laissa (645/1985, vapautuslaki) säädetään menettelystä, jolla Jehovan todistajien uskonnolliseen yhdyskuntaan kuuluvalle voidaan myöntää lykkäystä sekä vapautus varusmiespalveluksen ja sitä korvaavan palveluksen suorittamisesta rauhan aikana. Laki säädettiin perustuslain säätämisjärjestyksessä niin sanottuna poikkeuslakina, koska lain katsottiin merkitsevän Jehovan todistajien vapautusta hallitusmuodossa säädetystä maanpuolustusvelvollisuudesta ja samalla poikkeusta kansalaisten yhdenvertaisuudesta. Vapautuslaki on ristiriidassa myös nykyisen perustuslain 6 §:n yhdenvertaisuusperiaatteen ja sitä täydentävän syrjintäkiellon kanssa. </w:t>
      </w:r>
    </w:p>
    <w:p>
      <w:pPr>
        <w:pStyle w:val="Normal"/>
        <w:jc w:val="both"/>
        <w:rPr>
          <w:color w:val="000000"/>
        </w:rPr>
      </w:pPr>
      <w:r>
        <w:rPr>
          <w:color w:val="000000"/>
        </w:rPr>
      </w:r>
    </w:p>
    <w:p>
      <w:pPr>
        <w:pStyle w:val="Normal"/>
        <w:jc w:val="both"/>
        <w:rPr/>
      </w:pPr>
      <w:r>
        <w:rPr>
          <w:color w:val="000000"/>
        </w:rPr>
        <w:t xml:space="preserve">YK:n ihmisoikeuskomitean tai Euroopan ihmisoikeustuomioistuimen yksilövalituksiin annetuissa ratkaisuista ei ole luettavissa kannanottoja siitä, että Jehovan todistajia koskeva Suomen vapautuslaki olisi sinänsä kansainvälisten ihmisoikeusvelvoitteiden vastainen. Ihmisoikeussopimuksia valvovat kansainväliset elimet ovat kuitenkin pitäneet ongelmallisena sitä, että Jehovan todistajille myönnettyä suosituimmuuskohtelua ei ole laajennettu koskemaan muita aseistakieltäytyjäryhmiä. </w:t>
      </w:r>
    </w:p>
    <w:p>
      <w:pPr>
        <w:pStyle w:val="Normal"/>
        <w:jc w:val="both"/>
        <w:rPr>
          <w:color w:val="000000"/>
        </w:rPr>
      </w:pPr>
      <w:r>
        <w:rPr>
          <w:color w:val="000000"/>
        </w:rPr>
      </w:r>
    </w:p>
    <w:p>
      <w:pPr>
        <w:pStyle w:val="Normal"/>
        <w:jc w:val="both"/>
        <w:rPr/>
      </w:pPr>
      <w:r>
        <w:rPr>
          <w:color w:val="000000"/>
        </w:rPr>
        <w:t xml:space="preserve">Vuosittain noin sata Jehovan todistajaa vapautetaan palveluksesta vapautuslain perusteella. Samaan aikaan noin 30-40 muuhun ryhmään kuuluvaa kieltäytyy kaikesta palveluksesta. Heidät tuomitaan ehdottomaan vankeusrangaistukseen. </w:t>
      </w:r>
    </w:p>
    <w:p>
      <w:pPr>
        <w:pStyle w:val="Normal"/>
        <w:jc w:val="both"/>
        <w:rPr>
          <w:color w:val="000000"/>
        </w:rPr>
      </w:pPr>
      <w:r>
        <w:rPr>
          <w:color w:val="000000"/>
        </w:rPr>
      </w:r>
    </w:p>
    <w:p>
      <w:pPr>
        <w:pStyle w:val="Normal"/>
        <w:jc w:val="both"/>
        <w:rPr>
          <w:color w:val="000000"/>
        </w:rPr>
      </w:pPr>
      <w:r>
        <w:rPr>
          <w:color w:val="000000"/>
        </w:rPr>
        <w:t>Lainsäädännön saattamista vastaamaan perustuslaissa säädettyjä periaatteita on selvitetty puolustusministeriön asettamassa toimikunnassa (komiteanmietintö 2007:1, PLM) ja selvittämistä on jatkettu oikeusministeriön, työ- ja elinkeinoministeriön sekä puolustusministeriön kesken. Asian valmistelua jatketaan puolustusministeriössä.</w:t>
      </w:r>
    </w:p>
    <w:p>
      <w:pPr>
        <w:pStyle w:val="STMfaxteksti"/>
        <w:ind w:left="0" w:hanging="0"/>
        <w:jc w:val="both"/>
        <w:rPr>
          <w:bCs/>
          <w:color w:val="000000"/>
          <w:szCs w:val="24"/>
          <w:lang w:val="fi-FI" w:eastAsia="en-US"/>
        </w:rPr>
      </w:pPr>
      <w:r>
        <w:rPr>
          <w:bCs/>
          <w:color w:val="000000"/>
          <w:szCs w:val="24"/>
          <w:lang w:val="fi-FI" w:eastAsia="en-US"/>
        </w:rPr>
      </w:r>
    </w:p>
    <w:p>
      <w:pPr>
        <w:pStyle w:val="Normal"/>
        <w:tabs>
          <w:tab w:val="clear" w:pos="1304"/>
          <w:tab w:val="left" w:pos="720" w:leader="none"/>
          <w:tab w:val="left" w:pos="1260" w:leader="none"/>
          <w:tab w:val="right" w:pos="9360" w:leader="dot"/>
        </w:tabs>
        <w:suppressAutoHyphens w:val="true"/>
        <w:jc w:val="both"/>
        <w:rPr>
          <w:bCs/>
          <w:color w:val="000000"/>
          <w:szCs w:val="24"/>
          <w:lang w:val="fi-FI" w:eastAsia="en-US"/>
        </w:rPr>
      </w:pPr>
      <w:r>
        <w:rPr>
          <w:bCs/>
          <w:color w:val="000000"/>
          <w:szCs w:val="24"/>
          <w:lang w:val="fi-FI" w:eastAsia="en-US"/>
        </w:rPr>
      </w:r>
    </w:p>
    <w:p>
      <w:pPr>
        <w:pStyle w:val="Normal"/>
        <w:tabs>
          <w:tab w:val="clear" w:pos="1304"/>
          <w:tab w:val="left" w:pos="0" w:leader="none"/>
          <w:tab w:val="right" w:pos="9360" w:leader="dot"/>
        </w:tabs>
        <w:suppressAutoHyphens w:val="true"/>
        <w:jc w:val="both"/>
        <w:rPr/>
      </w:pPr>
      <w:r>
        <w:rPr>
          <w:b/>
          <w:color w:val="000000"/>
        </w:rPr>
        <w:t>4.6.5. Vaali- ja osallistumisoikeudet</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Oikeusministeriön demokratiayksikön projekti ”Demokratian kehittämisen suuntaviivat”</w:t>
      </w:r>
    </w:p>
    <w:p>
      <w:pPr>
        <w:pStyle w:val="Normal"/>
        <w:jc w:val="both"/>
        <w:rPr/>
      </w:pPr>
      <w:r>
        <w:rPr/>
        <w:t xml:space="preserve">Oikeusministeriön vastuualueisiin lisättiin kesällä 2007 kansalaisvaikuttamisen edistäminen. Samaan aikaan ministeriöön perustettiin uusi demokratiayksikkö. Syksyllä 2007 asetettiin myös kansalaisyhteiskuntapolitiikan neuvottelukunta sekä ministeriöiden demokratiaverkosto, jotka myös osaltaan vastaavat demokratiapolitiikkaan liittyvästä valmistelutyöstä. </w:t>
      </w:r>
    </w:p>
    <w:p>
      <w:pPr>
        <w:pStyle w:val="Normal"/>
        <w:jc w:val="both"/>
        <w:rPr/>
      </w:pPr>
      <w:r>
        <w:rPr/>
      </w:r>
    </w:p>
    <w:p>
      <w:pPr>
        <w:pStyle w:val="Normal"/>
        <w:jc w:val="both"/>
        <w:rPr/>
      </w:pPr>
      <w:r>
        <w:rPr/>
        <w:t>Tavoitteeksi on asetettu, että ensimmäinen demokratiapoliittinen asiakirja julkaistaisiin syksyllä 2009. Asiakirja tarkastelee demokratiaa kansalaisvaikuttamisen ja sen edistämisen näkökulmasta. Siihen kootaan näkökulmia demokratian tulevaisuudennäkymistä ja keinoista sen vahvistamiseksi. Asiakirjan yhteyteen laaditaan erillinen suppeampi päätösasiakirja toimenpiteistä, jotka valtioneuvosto sitoutuu ja/tai velvoittaa toteuttamaan. Asiakirjan teemoja ovat länsimaisen demokratian haasteet, demokratian kehittämisen eurooppalaiset suuntaviivat, suomalaisen demokratian tila ja kehityssuunnat, hallitusohjelman demokratiakirjausten toteutuminen, keinot suomalaisen demokratian vahvistamiseen sekä Suomen kansainvälinen demokratiatyö. Asiakirjatyön pohjaksi on teetetty neljä selvitystä, jotka käsittelevät suomalaisten äänestyskäyttäytymistä ja poliittista osallistumista, järjestötoiminnan tilaa ja tulevaisuudennäkymiä, verkko-osallistumisen suhdetta perinteiseen osallistumiseen ja sen tulevaisuudennäkymiä sekä epämuodollista kansalaisosallistumista.</w:t>
      </w:r>
    </w:p>
    <w:p>
      <w:pPr>
        <w:pStyle w:val="Normal"/>
        <w:jc w:val="both"/>
        <w:rPr/>
      </w:pPr>
      <w:r>
        <w:rPr/>
      </w:r>
    </w:p>
    <w:p>
      <w:pPr>
        <w:pStyle w:val="Normal"/>
        <w:autoSpaceDE w:val="false"/>
        <w:spacing w:lineRule="atLeast" w:line="240"/>
        <w:jc w:val="both"/>
        <w:rPr>
          <w:rFonts w:cs="Helv"/>
          <w:color w:val="000000"/>
        </w:rPr>
      </w:pPr>
      <w:r>
        <w:rPr>
          <w:rFonts w:cs="Helv"/>
          <w:color w:val="000000"/>
        </w:rPr>
        <w:t>Erityisen haastavana on nuorten ja maahanmuuttajien äänestysaktiivisuuden vahvistaminen sekä toisaalta kysymys tietopohjan vahvistamisesta. Nuorilla äänestämättömyys näyttää jäävän pysyväksi - tilanne ei korjaannu ikäluokkien varttuessa. Maahanmuuttajien äänestysaktiivisuus puolestaan on erittäin alhainen. Suomessa ei kuitenkaan ole riittävän pitkäaikaista seurantaa siitä, miten äänestysaktiivisuus ja yhteiskunnallinen osallistuminen eri väestöryhmissä on kehittynyt, jotta pystyttäisiin kohdentamaan äänestysaktiivisuutta tukevia toimenpiteitä oikein.  Yksi demokratia-asiakirjatyön keskeisiä toimenpide-esityksiä tulee olemaan demokratiatutkimuksen vahvistaminen ja resurssien turvaaminen.</w:t>
      </w:r>
    </w:p>
    <w:p>
      <w:pPr>
        <w:pStyle w:val="Normal"/>
        <w:jc w:val="both"/>
        <w:rPr>
          <w:rFonts w:cs="Helv"/>
          <w:color w:val="000000"/>
        </w:rPr>
      </w:pPr>
      <w:r>
        <w:rPr>
          <w:rFonts w:cs="Helv"/>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i/>
          <w:color w:val="000000"/>
        </w:rPr>
        <w:t>Eduskuntavaalien suhteellisuusperiaatteen kehittäminen</w:t>
      </w:r>
      <w:r>
        <w:rPr>
          <w:b/>
          <w:color w:val="000000"/>
        </w:rPr>
        <w:t xml:space="preserve"> </w:t>
      </w:r>
      <w:r>
        <w:rPr>
          <w:color w:val="000000"/>
        </w:rPr>
        <w:t>(vielä keske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pPr>
      <w:r>
        <w:rPr>
          <w:b/>
          <w:color w:val="000000"/>
        </w:rPr>
        <w:t>4.7. Vapautensa menettäneiden asema ja rikosoikeudellinen järjestelmä</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pPr>
      <w:r>
        <w:rPr>
          <w:b/>
          <w:color w:val="000000"/>
        </w:rPr>
        <w:t>4.7.1. Vapautensa menettäneiden asema</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jc w:val="both"/>
        <w:rPr>
          <w:color w:val="000000"/>
        </w:rPr>
      </w:pPr>
      <w:r>
        <w:rPr>
          <w:color w:val="000000"/>
        </w:rPr>
        <w:t>Kansainväliset valvontaelimet ja eduskunnan oikeusasiamies ovat kiinnittäneet huomiota tutkintavankien asemaan sekä joihinkin vankien perusoikeusongelmiin muun muassa vankiloiden yliasutukseen ja paljusellien käyttöön sekä vankien oikeusturvan toteutumiseen. Oikeusasiamiehen ratkaisukäytännön mukaan yksi oikeusturvaongelma on vankiloiden noudattama erilainen ratkaisukäytäntö saman</w:t>
        <w:softHyphen/>
        <w:t xml:space="preserve">kaltaisissa asioissa, mikä vaarantaa vankien yhdenvertaista kohtelua.  </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jc w:val="both"/>
        <w:rPr>
          <w:i/>
          <w:i/>
          <w:color w:val="000000"/>
        </w:rPr>
      </w:pPr>
      <w:r>
        <w:rPr>
          <w:i/>
          <w:color w:val="000000"/>
        </w:rPr>
        <w:t>Tutkintavangit poliisien säilytystiloissa</w:t>
      </w:r>
    </w:p>
    <w:p>
      <w:pPr>
        <w:pStyle w:val="Normal"/>
        <w:jc w:val="both"/>
        <w:rPr/>
      </w:pPr>
      <w:r>
        <w:rPr>
          <w:color w:val="000000"/>
        </w:rPr>
        <w:t>Tutkintavankien ensisijainen sijoituspaikka on vankeinhoitolaitoksen ylläpitämä vankila.  Tutkintavankeuslain (768/2005) mukaan vangitsemisesta päättävä tuomioistuin voi pidättämiseen oikeutetun virkamiehen tai syyttäjän esityksestä päättää, että tutkintavanki sijoitetaan poliisin ylläpitämään tutkinta-vankien säilytystilaan, jos se on välttämätöntä tutkintavangin erillään pitämiseksi tai turvallisuussyistä taikka, jos rikoksen selvittäminen sitä erityisestä syystä vaatii. Poliisi voi säilyttää tutkintavankeja vain oikeusministeriön tutkintavankien säilyttämiseen hyväksymissä tiloissa.</w:t>
      </w:r>
    </w:p>
    <w:p>
      <w:pPr>
        <w:pStyle w:val="Normal"/>
        <w:jc w:val="both"/>
        <w:rPr>
          <w:color w:val="000000"/>
        </w:rPr>
      </w:pPr>
      <w:r>
        <w:rPr>
          <w:color w:val="000000"/>
        </w:rPr>
      </w:r>
    </w:p>
    <w:p>
      <w:pPr>
        <w:pStyle w:val="Normal"/>
        <w:jc w:val="both"/>
        <w:rPr/>
      </w:pPr>
      <w:r>
        <w:rPr>
          <w:color w:val="000000"/>
        </w:rPr>
        <w:t xml:space="preserve">Jossain tapauksissa tutkintavankeja on säilytetty poliisin tiloissa kuukausia, tällöin suurimmassa osassa on ollut tapauksista, joissa tutkintavanki on sitä itse pyytänyt. Muut tapaukset ovat yleensä törkeistä ja laajoista huumausainerikoksista epäiltyjä, jotka on pidettävä erillään toisistaan. Tutkintavankien mahdollisuudet ulkoiluun useilla poliisilaitoksilla ovat heikot ja tutkintavankien terveydenhoidossa ja toimintamahdollisuuksissa on puutteita. </w:t>
      </w:r>
    </w:p>
    <w:p>
      <w:pPr>
        <w:pStyle w:val="Normal"/>
        <w:jc w:val="both"/>
        <w:rPr>
          <w:color w:val="000000"/>
        </w:rPr>
      </w:pPr>
      <w:r>
        <w:rPr>
          <w:color w:val="000000"/>
        </w:rPr>
      </w:r>
    </w:p>
    <w:p>
      <w:pPr>
        <w:pStyle w:val="Normal"/>
        <w:jc w:val="both"/>
        <w:rPr/>
      </w:pPr>
      <w:r>
        <w:rPr>
          <w:color w:val="000000"/>
        </w:rPr>
        <w:t xml:space="preserve">Poliisin tiloissa säilytettävien tutkintavankien suhteellinen osuus sekä absoluuttinen määrä ovat laskeneet vuodesta 2003 vuoteen 2007. Vuonna 2003 tutkintavangeista keskimäärin 27,5 % oli sijoitettu poliisin tiloihin ja 72,5 % vankiloihin. Vuonna 2007 enää 15,4 % tutkintavangeista oli sijoitettuna poliisin tiloihin. Myös tutkintavankien kokonaislukumäärä on laskussa.  Tutkintavankien päivittäinen määrä poliisin tiloissa on viime vuosina ollut noin 100. </w:t>
      </w:r>
    </w:p>
    <w:p>
      <w:pPr>
        <w:pStyle w:val="Normal"/>
        <w:jc w:val="both"/>
        <w:rPr>
          <w:color w:val="000000"/>
        </w:rPr>
      </w:pPr>
      <w:r>
        <w:rPr>
          <w:color w:val="000000"/>
        </w:rPr>
      </w:r>
    </w:p>
    <w:p>
      <w:pPr>
        <w:pStyle w:val="Normal"/>
        <w:jc w:val="both"/>
        <w:rPr/>
      </w:pPr>
      <w:r>
        <w:rPr>
          <w:color w:val="000000"/>
        </w:rPr>
        <w:t>Valtioneuvoston ja sisäasianministeriön asetukset poliisin säilyttämien henkilöiden kohtelusta tulivat voimaan 1.11.2008. Oikeusministeriö ja sisäasianministeriö ovat perustamassa myös työryhmää, jonka tehtävänä on selvittää tutkintavankien sijoittamiseen liittyviä kysymyksiä ja pohtia keinoja tutkintavankien määrän vähentämiseksi poliisin säilyttämissä tiloissa.  Työryhmän määräaika tulee todennäköisesti olemaan 1.5.2009.</w:t>
      </w:r>
    </w:p>
    <w:p>
      <w:pPr>
        <w:pStyle w:val="Normal"/>
        <w:jc w:val="both"/>
        <w:rPr>
          <w:color w:val="000000"/>
        </w:rPr>
      </w:pPr>
      <w:r>
        <w:rPr>
          <w:color w:val="000000"/>
        </w:rPr>
      </w:r>
    </w:p>
    <w:p>
      <w:pPr>
        <w:pStyle w:val="Normal"/>
        <w:jc w:val="both"/>
        <w:rPr>
          <w:i/>
          <w:i/>
          <w:color w:val="000000"/>
        </w:rPr>
      </w:pPr>
      <w:r>
        <w:rPr>
          <w:i/>
          <w:color w:val="000000"/>
        </w:rPr>
        <w:t>Vankiluku</w:t>
      </w:r>
    </w:p>
    <w:p>
      <w:pPr>
        <w:pStyle w:val="Normal"/>
        <w:jc w:val="both"/>
        <w:rPr/>
      </w:pPr>
      <w:r>
        <w:rPr>
          <w:color w:val="000000"/>
        </w:rPr>
        <w:t>Vankiluvun hallitseminen on eräs keskeinen tavoite kriminaalipolitiikassa. Vankiluku on laskenut vuodesta 2006 lähtien oltuaan tätä ennen nousussa vuodesta 1999 lähtien. Tämä johtuu pääasiassa vankeuslakiuudistuksesta. Tilanahtaus ja tuottavuusohjelmasta aiheutuvat henkilöstösäästövelvoitteet vaikeuttavat useissa vankiloissa tavoitteiden toteuttamista.</w:t>
      </w:r>
    </w:p>
    <w:p>
      <w:pPr>
        <w:pStyle w:val="Normal"/>
        <w:jc w:val="both"/>
        <w:rPr>
          <w:color w:val="000000"/>
        </w:rPr>
      </w:pPr>
      <w:r>
        <w:rPr>
          <w:color w:val="000000"/>
        </w:rPr>
      </w:r>
    </w:p>
    <w:p>
      <w:pPr>
        <w:pStyle w:val="Normal"/>
        <w:jc w:val="both"/>
        <w:rPr/>
      </w:pPr>
      <w:r>
        <w:rPr>
          <w:color w:val="000000"/>
        </w:rPr>
        <w:t xml:space="preserve">Vankiluvun lasku on jonkin verran helpottanut tilanahtautta ja yliasutusta suljetuissa vankiloissa. Vuonna 2007 vankeja oli keskimäärin 3 551 päivittäin ja vankipaikkoja oli 1.1.2007 yhteensä 3 598 (1.1.2008 yhteensä 3 540). Koska vankien määrä ei ole kuitenkaan suhteessa vankipaikkoihin jakautunut tasaisesti alueellisesti eikä suljettujen ja avolaitosten kesken, useissa suljetuissa vankiloissa on vieläkin yliasutusta. Pahin tilanne on Etelä-Suomen aluevankilan suljetuissa vankiloissa. Etelä-Suomen aluevankilassa on puutetta myös avolaitospaikoista.  Vankiluvun kehitys ilmenee seuraavasta kuviosta. </w:t>
      </w:r>
    </w:p>
    <w:p>
      <w:pPr>
        <w:pStyle w:val="Normal"/>
        <w:jc w:val="both"/>
        <w:rPr>
          <w:color w:val="000000"/>
        </w:rPr>
      </w:pPr>
      <w:r>
        <w:rPr>
          <w:color w:val="000000"/>
        </w:rPr>
        <w:drawing>
          <wp:inline distT="0" distB="0" distL="0" distR="0">
            <wp:extent cx="58483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48350" cy="3143250"/>
                    </a:xfrm>
                    <a:prstGeom prst="rect">
                      <a:avLst/>
                    </a:prstGeom>
                  </pic:spPr>
                </pic:pic>
              </a:graphicData>
            </a:graphic>
          </wp:inline>
        </w:drawing>
      </w:r>
    </w:p>
    <w:p>
      <w:pPr>
        <w:pStyle w:val="Normal"/>
        <w:jc w:val="both"/>
        <w:rPr>
          <w:color w:val="000000"/>
        </w:rPr>
      </w:pPr>
      <w:r>
        <w:rPr>
          <w:color w:val="000000"/>
        </w:rPr>
      </w:r>
    </w:p>
    <w:p>
      <w:pPr>
        <w:pStyle w:val="Normal"/>
        <w:jc w:val="both"/>
        <w:rPr>
          <w:i/>
          <w:i/>
          <w:color w:val="000000"/>
        </w:rPr>
      </w:pPr>
      <w:r>
        <w:rPr>
          <w:i/>
          <w:color w:val="000000"/>
        </w:rPr>
        <w:t>Paljusellit</w:t>
      </w:r>
    </w:p>
    <w:p>
      <w:pPr>
        <w:pStyle w:val="AKPleipteksti"/>
        <w:ind w:left="0" w:hanging="0"/>
        <w:jc w:val="both"/>
        <w:rPr>
          <w:color w:val="000000"/>
        </w:rPr>
      </w:pPr>
      <w:r>
        <w:rPr/>
        <w:t xml:space="preserve">Vankiloissa oli 1.9.2008 noin 500 vankipaikkaa, joissa on käytössä paljut. Vankeinhoitolaitoksen ja Senaatti-kiinteistöjen vuosia 2001-2010 koskevan puitesopimuksen  tavoitteena on peruskorjata muun muassa kaikki sellaiset vankilaosastot, joissa oli käytössä paljusellejä. Kuopion ja Mikkelin vankilat peruskorjataan vuosina 2009 – 2011. Tämän jälkeen on kaavailtu Konnunsuon ja Hämeenlinnan vankiloiden peruskorjauksia.  Suunnitelmien mukaan vuoden 2015 jälkeen paljusellejä olisi ainoastaan Helsingin vankilassa. Vankiluvun tuleva kehitys on otettava Helsingin vankilaa koskevia ratkaisuja tehtäessä huomioon. </w:t>
      </w:r>
    </w:p>
    <w:p>
      <w:pPr>
        <w:pStyle w:val="Normal"/>
        <w:jc w:val="both"/>
        <w:rPr>
          <w:i/>
          <w:i/>
          <w:color w:val="000000"/>
        </w:rPr>
      </w:pPr>
      <w:r>
        <w:rPr>
          <w:i/>
          <w:color w:val="000000"/>
        </w:rPr>
      </w:r>
    </w:p>
    <w:p>
      <w:pPr>
        <w:pStyle w:val="Normal"/>
        <w:jc w:val="both"/>
        <w:rPr>
          <w:i/>
          <w:i/>
          <w:color w:val="000000"/>
        </w:rPr>
      </w:pPr>
      <w:r>
        <w:rPr>
          <w:i/>
          <w:color w:val="000000"/>
        </w:rPr>
        <w:t>Romanivankien asema</w:t>
      </w:r>
    </w:p>
    <w:p>
      <w:pPr>
        <w:pStyle w:val="Normal"/>
        <w:jc w:val="both"/>
        <w:rPr/>
      </w:pPr>
      <w:r>
        <w:rPr>
          <w:color w:val="000000"/>
        </w:rPr>
        <w:t>Romanivankien</w:t>
      </w:r>
      <w:r>
        <w:rPr>
          <w:b/>
          <w:color w:val="000000"/>
        </w:rPr>
        <w:t xml:space="preserve"> </w:t>
      </w:r>
      <w:r>
        <w:rPr>
          <w:color w:val="000000"/>
        </w:rPr>
        <w:t xml:space="preserve">olosuhteita selvittänyt työryhmä (Rikosseuraamusviraston monisteita 2/2003) havaitsi, että romanivangeilla on vankiloissa erityisongelmia asuttamisen, työllistymisen, koulutuksen, päihdekuntoutuksen ja vapautumistilanteen kanssa. Eräissä vankiloissa asuttamiseen liittyvää tilannetta voitaneen pitää syntyperästä johtuvana syrjintänä. Kriminaalihuoltolaitokseen liittyvät ongelmat johtuvat lähinnä siitä, ettei henkilökunta tunne riittävästi romanikulttuuria ja ennakkoluuloihin yhdyskuntapalvelun palveluspaikoissa. Tilanteen korjaamiseksi työryhmä teki useita suosituksia.  Työryhmän ehdotusten pohjalta romanien erityisongelmia on pyritty vähentämään. </w:t>
      </w:r>
    </w:p>
    <w:p>
      <w:pPr>
        <w:pStyle w:val="Normal"/>
        <w:jc w:val="both"/>
        <w:rPr>
          <w:color w:val="000000"/>
        </w:rPr>
      </w:pPr>
      <w:r>
        <w:rPr>
          <w:color w:val="000000"/>
        </w:rPr>
      </w:r>
    </w:p>
    <w:p>
      <w:pPr>
        <w:pStyle w:val="Normal"/>
        <w:jc w:val="both"/>
        <w:rPr/>
      </w:pPr>
      <w:r>
        <w:rPr>
          <w:color w:val="000000"/>
        </w:rPr>
        <w:t xml:space="preserve">Nykyisin tilanne avolaitoksissa onkin yleensä hyvä. Myös suljetuissa vankiloissa romanivangit pystytään pääsääntöisesti asuttamaan normaaleille asunto-osastoille ja heidät voidaan sijoittaa normaalisti vankilassa järjestettyihin toimintoihin. Muutamassa vankilassa kaikkia miespuolisia romanivankeja ei ole kuitenkaan saatu sijoitettua asumaan yhdessä muiden vankien kanssa, vaan he asuvat omasta pyynnöstään erillään asuvien osastolla. Nämäkin romanivangit voivat kuitenkin osallistua peruskouluopetukseen ja muuhun heille järjestettyyn toimintaan. </w:t>
      </w:r>
    </w:p>
    <w:p>
      <w:pPr>
        <w:pStyle w:val="Normal"/>
        <w:jc w:val="both"/>
        <w:rPr>
          <w:b/>
          <w:b/>
          <w:color w:val="000000"/>
        </w:rPr>
      </w:pPr>
      <w:r>
        <w:rPr>
          <w:b/>
          <w:color w:val="000000"/>
        </w:rPr>
      </w:r>
    </w:p>
    <w:p>
      <w:pPr>
        <w:pStyle w:val="Normal"/>
        <w:autoSpaceDE w:val="false"/>
        <w:jc w:val="both"/>
        <w:rPr>
          <w:i/>
          <w:i/>
          <w:color w:val="000000"/>
        </w:rPr>
      </w:pPr>
      <w:r>
        <w:rPr>
          <w:i/>
          <w:color w:val="000000"/>
        </w:rPr>
        <w:t>Vankien lapset vankilassa</w:t>
      </w:r>
    </w:p>
    <w:p>
      <w:pPr>
        <w:pStyle w:val="Normal"/>
        <w:autoSpaceDE w:val="false"/>
        <w:jc w:val="both"/>
        <w:rPr/>
      </w:pPr>
      <w:r>
        <w:rPr>
          <w:color w:val="000000"/>
        </w:rPr>
        <w:t xml:space="preserve">Vankien lasten olosuhteita on kartoitettu kahdessa selvityksessä, Tampereen yliopiston suorittamassa selvityksessä ”Lapset vankilassa” (2006) ja tutkimuksessa ”Vankila lapsuudessa – lapset vankilassa” (Rikosseuraamusviraston julkaisuja 1/2008).  </w:t>
      </w:r>
    </w:p>
    <w:p>
      <w:pPr>
        <w:pStyle w:val="Normal"/>
        <w:autoSpaceDE w:val="false"/>
        <w:jc w:val="both"/>
        <w:rPr>
          <w:color w:val="000000"/>
        </w:rPr>
      </w:pPr>
      <w:r>
        <w:rPr>
          <w:color w:val="000000"/>
        </w:rPr>
      </w:r>
    </w:p>
    <w:p>
      <w:pPr>
        <w:pStyle w:val="Normal"/>
        <w:autoSpaceDE w:val="false"/>
        <w:jc w:val="both"/>
        <w:rPr>
          <w:color w:val="000000"/>
        </w:rPr>
      </w:pPr>
      <w:r>
        <w:rPr>
          <w:color w:val="000000"/>
        </w:rPr>
        <w:t>Vuosien 2000 ja 2006 välillä on ollut noin sata lasta vankilassa vanhempansa kanssa. Valtaosa lapsista on ollut vankilassa muutamien kuukausien pituisen jakson, mutta on myös lapsia, jotka ovat viettäneet useita vuosia tai olleet useaan otteeseen vankilassa. Vankien pieniä lapsia on viime vuosina ollut vankilassa 5-10 päivittäin. Lapset ovat vankilassa pääasiassa äitinsä kanssa.</w:t>
      </w:r>
    </w:p>
    <w:p>
      <w:pPr>
        <w:pStyle w:val="Normal"/>
        <w:autoSpaceDE w:val="false"/>
        <w:jc w:val="both"/>
        <w:rPr>
          <w:color w:val="000000"/>
        </w:rPr>
      </w:pPr>
      <w:r>
        <w:rPr>
          <w:color w:val="000000"/>
        </w:rPr>
        <w:t xml:space="preserve"> </w:t>
      </w:r>
    </w:p>
    <w:p>
      <w:pPr>
        <w:pStyle w:val="Normal"/>
        <w:autoSpaceDE w:val="false"/>
        <w:jc w:val="both"/>
        <w:rPr/>
      </w:pPr>
      <w:r>
        <w:rPr/>
        <w:t xml:space="preserve">Vanajan vankilassa on toteutettu aktiivisesti monia erilaisia hankkeita, joilla vankilan toimintaa on kehitetty. Vuoden 2007 alussa vankilassa työnsä aloitti ohjaaja, jonka tehtävänä on valvoa, ohjata ja opastaa vankivanhempia sekä toimia yhdyshenkilönä lastensuojelu-viranomaisten ja vankeinhoidon välillä.  Lapsen vankilaan sijoittamisessa yhteistyö lastensuojeluviranomaisten kanssa on tehostunut huomattavasti kahden viime vuoden aikana. </w:t>
      </w:r>
      <w:r>
        <w:rPr>
          <w:color w:val="1F1E21"/>
          <w:lang w:eastAsia="fi-FI"/>
        </w:rPr>
        <w:t>Lapsen edun periaate on ohjaamassa lapsen vankilassaoloaikaa yleisen lapsilainsäädännön ja vankeinhoidon säännösten pohjalta ja lapsen etua selvitetään aikaisempaa huolellisemmin.</w:t>
      </w:r>
    </w:p>
    <w:p>
      <w:pPr>
        <w:pStyle w:val="Normal"/>
        <w:jc w:val="both"/>
        <w:rPr>
          <w:color w:val="000000"/>
          <w:lang w:eastAsia="fi-FI"/>
        </w:rPr>
      </w:pPr>
      <w:r>
        <w:rPr>
          <w:color w:val="000000"/>
          <w:lang w:eastAsia="fi-FI"/>
        </w:rPr>
      </w:r>
    </w:p>
    <w:p>
      <w:pPr>
        <w:pStyle w:val="Normal"/>
        <w:jc w:val="both"/>
        <w:rPr>
          <w:i/>
          <w:i/>
          <w:color w:val="000000"/>
        </w:rPr>
      </w:pPr>
      <w:r>
        <w:rPr>
          <w:i/>
          <w:color w:val="000000"/>
        </w:rPr>
        <w:t>Alaikäisten vankien kohtelu</w:t>
      </w:r>
    </w:p>
    <w:p>
      <w:pPr>
        <w:pStyle w:val="Normal"/>
        <w:jc w:val="both"/>
        <w:rPr/>
      </w:pPr>
      <w:r>
        <w:rPr/>
        <w:t xml:space="preserve">Alaikäisten vankien osuus on alle 0,1 prosenttia kaikista vangeista (1.10.2008 yhteensä 3). Rikosseuraamusviraston selvityksen mukaan alaikäisten tutkintavankeuslaissa ja vankeuslaissa edellyttämä erillään pitäminen aluevankiloissa toteutuu käytännössä harvoin, koska alaikäisille ei ole erillisiä osastoja.  Muutamissa vankiloissa alaikäinen sijoitetaan muiden nuorten vankien kanssa samalle osastolle. </w:t>
      </w:r>
    </w:p>
    <w:p>
      <w:pPr>
        <w:pStyle w:val="Normal"/>
        <w:jc w:val="both"/>
        <w:rPr/>
      </w:pPr>
      <w:r>
        <w:rPr/>
      </w:r>
    </w:p>
    <w:p>
      <w:pPr>
        <w:pStyle w:val="Normal"/>
        <w:jc w:val="both"/>
        <w:rPr/>
      </w:pPr>
      <w:r>
        <w:rPr/>
        <w:t xml:space="preserve">Alaikäisten erillään pitäminen voitaisiin nykyisissä laitosrakenteissa toteuttaa vain sijoittamalla alaikäinen suljetulle osastolle tai matkaselliin. Olosuhteet suljetuilla osastoilla eivät kuitenkaan ole alaikäisen edun mukaisia eikä näillä osastoilla ole riittävästi toimintoja. Alaikäisen erillään pitäminen ei ole suotavaa varsinkaan silloin, kun alaikäinen on rikosepäilyn tai tuomion jälkeisessä kriisissä. Myös alaikäisten vankien keskittäminen valtakunnallisesti yhteen laitokseen olisi ongelmallista. Alaikäisille on aikuisia vankeja tärkeämpää olla mahdollisimman lähellä kotipaikkaa, jotta yhteydenpito omaisiin olisi mahdollisimman helppoa. Suunnitteilla olevilla perusparannushankkeilla voidaan kuitenkin jossain määrin parantaa tilannetta erillään pitomahdollisuuksien osalta. </w:t>
      </w:r>
    </w:p>
    <w:p>
      <w:pPr>
        <w:pStyle w:val="Normal"/>
        <w:jc w:val="both"/>
        <w:rPr/>
      </w:pPr>
      <w:r>
        <w:rPr/>
      </w:r>
    </w:p>
    <w:p>
      <w:pPr>
        <w:pStyle w:val="Normal"/>
        <w:jc w:val="both"/>
        <w:rPr/>
      </w:pPr>
      <w:r>
        <w:rPr/>
        <w:t>Vankiloissa kiinnitetään erityistä huomiota muun muassa nuorten koulutus- ja kuntoutustarpeisiin sekä sosiaalisten suhteiden säilyttämiseen ja vahvistamiseen. Alaikäisten pieni määrä, heidän sijoittuminen useisiin laitoksiin ja vankeinhoidon heikko resurssitilanne vaikeuttavat kuitenkin toimintojen järjestämistä.</w:t>
      </w:r>
    </w:p>
    <w:p>
      <w:pPr>
        <w:pStyle w:val="Normal"/>
        <w:jc w:val="both"/>
        <w:rPr/>
      </w:pPr>
      <w:r>
        <w:rPr/>
      </w:r>
    </w:p>
    <w:p>
      <w:pPr>
        <w:pStyle w:val="Normal"/>
        <w:jc w:val="both"/>
        <w:rPr>
          <w:i/>
          <w:i/>
          <w:color w:val="000000"/>
        </w:rPr>
      </w:pPr>
      <w:r>
        <w:rPr>
          <w:i/>
          <w:color w:val="000000"/>
        </w:rPr>
        <w:t>Vankien välinen väkivalta</w:t>
      </w:r>
    </w:p>
    <w:p>
      <w:pPr>
        <w:pStyle w:val="Normal"/>
        <w:autoSpaceDE w:val="false"/>
        <w:jc w:val="both"/>
        <w:rPr>
          <w:color w:val="000000"/>
          <w:lang w:eastAsia="fi-FI"/>
        </w:rPr>
      </w:pPr>
      <w:r>
        <w:rPr>
          <w:color w:val="000000"/>
          <w:lang w:eastAsia="fi-FI"/>
        </w:rPr>
        <w:t>Vankien välinen väkivalta on suureksi osaksi piilorikollisuutta. Vankien välinen väkivalta ja uhkailu aiheutuvat useimmiten huumerikoksiin liittyvistä veloista tai siitä, että vanki on toiminut todistajana oikeudenkäynnissä. Jonkin verran väkivallan uhkaa ilmenee muiden vankien taholta tiettyihin rikoksiin kuten seksuaalirikoksiin syyllistyneitä vankeja kohtaan.</w:t>
      </w:r>
    </w:p>
    <w:p>
      <w:pPr>
        <w:pStyle w:val="Normal"/>
        <w:autoSpaceDE w:val="false"/>
        <w:jc w:val="both"/>
        <w:rPr>
          <w:color w:val="000000"/>
          <w:lang w:eastAsia="fi-FI"/>
        </w:rPr>
      </w:pPr>
      <w:r>
        <w:rPr>
          <w:color w:val="000000"/>
          <w:lang w:eastAsia="fi-FI"/>
        </w:rPr>
      </w:r>
    </w:p>
    <w:p>
      <w:pPr>
        <w:pStyle w:val="Normal"/>
        <w:autoSpaceDE w:val="false"/>
        <w:jc w:val="both"/>
        <w:rPr>
          <w:strike/>
          <w:color w:val="000000"/>
          <w:lang w:eastAsia="fi-FI"/>
        </w:rPr>
      </w:pPr>
      <w:r>
        <w:rPr>
          <w:color w:val="000000"/>
          <w:lang w:eastAsia="fi-FI"/>
        </w:rPr>
        <w:t xml:space="preserve">Vuoden 2006 kurinpitotilaston mukaan muihin kuin henkilökuntaan kohdistuvasta väkivallasta annettiin 31 kurinpitorangaistusta, minkä lisäksi 46 tapauksessa väkivaltatapauksesta tehtiin rikosilmoitus. Kurinpitotilastoissa 1992-2006 vankien keskinäistä väkivaltaa sisältävien tapausten määrä suhteessa keskivankilukuun on vaihdellut 0,9 ja 3,0 välillä.  Laitosten terveydenhuoltohenkilöstön keräämien tilastotietojen mukaan väkivaltatapauksia tilastoitiin vuonna 2004 yhteensä 156, vuonna 2005 yhteensä 118, vuonna 2006 yhteensä 103. </w:t>
      </w:r>
    </w:p>
    <w:p>
      <w:pPr>
        <w:pStyle w:val="Normal"/>
        <w:autoSpaceDE w:val="false"/>
        <w:jc w:val="both"/>
        <w:rPr>
          <w:strike/>
          <w:color w:val="000000"/>
          <w:lang w:eastAsia="fi-FI"/>
        </w:rPr>
      </w:pPr>
      <w:r>
        <w:rPr>
          <w:strike/>
          <w:color w:val="000000"/>
          <w:lang w:eastAsia="fi-FI"/>
        </w:rPr>
      </w:r>
    </w:p>
    <w:p>
      <w:pPr>
        <w:pStyle w:val="Normal"/>
        <w:autoSpaceDE w:val="false"/>
        <w:jc w:val="both"/>
        <w:rPr/>
      </w:pPr>
      <w:r>
        <w:rPr>
          <w:color w:val="000000"/>
          <w:lang w:eastAsia="fi-FI"/>
        </w:rPr>
        <w:t>Vankien välistä väkivaltaa pyritään vankiloissa vähentämään usein eri keinoin. Tärkein keino on sijoittaa vanki sellaiseen vankilaan tai sellaiselle osastolle, jossa vanki tuntee olonsa turvalliseksi.  Omasta pyynnöstään erillään asuvia vankeja on vankilassa päivittäin noin 200.</w:t>
      </w:r>
      <w:r>
        <w:rPr>
          <w:b/>
          <w:color w:val="000000"/>
          <w:lang w:eastAsia="fi-FI"/>
        </w:rPr>
        <w:t xml:space="preserve"> </w:t>
      </w:r>
      <w:r>
        <w:rPr>
          <w:color w:val="000000"/>
          <w:lang w:eastAsia="fi-FI"/>
        </w:rPr>
        <w:t>Myös vankiloiden osastoinneilla ja päiväjärjestyksien hienosäädöillä on pystytty vaikuttamaan vankien väliseen väkivaltaan.   Ongelmana on, että joissakin suljetuissa vankiloissa on isoja osastoja, joilla vankien erillään pitäminen on vaikeaa.</w:t>
      </w:r>
    </w:p>
    <w:p>
      <w:pPr>
        <w:pStyle w:val="Normal"/>
        <w:jc w:val="both"/>
        <w:rPr>
          <w:i/>
          <w:i/>
          <w:color w:val="000000"/>
          <w:lang w:eastAsia="fi-FI"/>
        </w:rPr>
      </w:pPr>
      <w:r>
        <w:rPr>
          <w:i/>
          <w:color w:val="000000"/>
          <w:lang w:eastAsia="fi-FI"/>
        </w:rPr>
      </w:r>
    </w:p>
    <w:p>
      <w:pPr>
        <w:pStyle w:val="Normal"/>
        <w:jc w:val="both"/>
        <w:rPr>
          <w:i/>
          <w:i/>
          <w:color w:val="000000"/>
        </w:rPr>
      </w:pPr>
      <w:r>
        <w:rPr>
          <w:i/>
          <w:color w:val="000000"/>
        </w:rPr>
        <w:t>Vankien yhdenmukaisen kohtelun turvaaminen</w:t>
      </w:r>
    </w:p>
    <w:p>
      <w:pPr>
        <w:pStyle w:val="Normal"/>
        <w:jc w:val="both"/>
        <w:rPr/>
      </w:pPr>
      <w:r>
        <w:rPr/>
        <w:t>Rangaistusten täytäntöönpanon ja tutkintavankeuden toimeenpanon riittävän yhdenmukaisuuden valvonta suoritetaan eri tavoin. Vankeinhoitolaitoksen tulosohjauksessa on joitakin tavoitteita yhdenmukaisen käytännön toteuttamiseksi. Koulutuksen keinoin annetaan tulkintaohjeita ja linjauksia. Lisäksi yhdenmukaisia toimintatapoja tavoitellaan ohjeistuksilla ja yhteisillä kokouksilla.  Myös Vankeinhoitolaitoksen johtoryhmä linjaa asioita.</w:t>
      </w:r>
    </w:p>
    <w:p>
      <w:pPr>
        <w:pStyle w:val="Normal"/>
        <w:jc w:val="both"/>
        <w:rPr/>
      </w:pPr>
      <w:r>
        <w:rPr/>
      </w:r>
    </w:p>
    <w:p>
      <w:pPr>
        <w:pStyle w:val="Normal"/>
        <w:jc w:val="both"/>
        <w:rPr/>
      </w:pPr>
      <w:r>
        <w:rPr/>
        <w:t xml:space="preserve">Vuosina 2007–2008 rikosseuraamusvirasto tarkasti valvontakäynnin aikana monipuolisesti joidenkin yksittäisten vankiloiden toiminta. Tarkastettiin myös suppeampia aihealueita koko rikosseuraamusalalla tietojärjestelmistä saatavien tai toimintayksiköistä erikseen kerättävien tietojen perusteella. </w:t>
      </w:r>
    </w:p>
    <w:p>
      <w:pPr>
        <w:pStyle w:val="Normal"/>
        <w:jc w:val="both"/>
        <w:rPr/>
      </w:pPr>
      <w:r>
        <w:rPr/>
      </w:r>
    </w:p>
    <w:p>
      <w:pPr>
        <w:pStyle w:val="Normal"/>
        <w:jc w:val="both"/>
        <w:rPr/>
      </w:pPr>
      <w:r>
        <w:rPr/>
        <w:t>Henkilökunnan koulutustarve on tarkastuksissa havaittu melko suureksi. Tarkastuksilla on myös havaittu, että Rikosseuraamusviraston ohjeisiin tarvitaan täsmennyksiä.</w:t>
      </w:r>
    </w:p>
    <w:p>
      <w:pPr>
        <w:pStyle w:val="Normal"/>
        <w:jc w:val="both"/>
        <w:rPr/>
      </w:pPr>
      <w:r>
        <w:rPr/>
      </w:r>
    </w:p>
    <w:p>
      <w:pPr>
        <w:pStyle w:val="Normal"/>
        <w:jc w:val="both"/>
        <w:rPr/>
      </w:pPr>
      <w:r>
        <w:rPr/>
        <w:t xml:space="preserve">Horisontaalisella vertailulla voidaan jostakin valitusta aiheesta selvittää sitä, poikkeaako jokin aluevankila tai jokin vankila yleisestä linjasta. Parhaillaan selvitettävänä on poistumislupakäytäntö ja valvotun koevapauden myöntämiskäytäntö. Yhdenmukaisten menettelytapojen syntymistä tukee myös vangin muutoksenhakuoikeus ja eduskunnan oikeusasiamiehen havaitsemat epäkohdat. </w:t>
      </w:r>
    </w:p>
    <w:p>
      <w:pPr>
        <w:pStyle w:val="Normal"/>
        <w:jc w:val="both"/>
        <w:rPr/>
      </w:pPr>
      <w:r>
        <w:rPr/>
      </w:r>
    </w:p>
    <w:p>
      <w:pPr>
        <w:pStyle w:val="Normal"/>
        <w:jc w:val="both"/>
        <w:rPr/>
      </w:pPr>
      <w:r>
        <w:rPr/>
        <w:t>Vankiloiden väliset erot tulevat vähenemään, kun Rikosseuraamusvirastossa saadaan vahvistettua mallijärjestyssäännöt, joita parhaillaan valmistellaan. Mallijärjestys</w:t>
        <w:softHyphen/>
        <w:t xml:space="preserve">säännöillä pyritään vahvistamaan yhteisiä menettelytapoja vankien kohteluss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pPr>
      <w:r>
        <w:rPr>
          <w:b/>
          <w:color w:val="000000"/>
        </w:rPr>
        <w:t xml:space="preserve">4.7.2. Esitutkinta ja pakkokeinot </w:t>
      </w:r>
    </w:p>
    <w:p>
      <w:pPr>
        <w:pStyle w:val="Normal"/>
        <w:jc w:val="both"/>
        <w:rPr>
          <w:b/>
          <w:b/>
          <w:color w:val="000000"/>
        </w:rPr>
      </w:pPr>
      <w:r>
        <w:rPr>
          <w:b/>
          <w:color w:val="000000"/>
        </w:rPr>
      </w:r>
    </w:p>
    <w:p>
      <w:pPr>
        <w:pStyle w:val="Normal"/>
        <w:jc w:val="both"/>
        <w:rPr/>
      </w:pPr>
      <w:r>
        <w:rPr>
          <w:color w:val="000000"/>
        </w:rPr>
        <w:t xml:space="preserve">Lukuisten osittaisuudistusten vuoksi esitutkintalaista ja pakkokeinolaista, erityisesti pakkokeinolain salaisia pakkokeinoja koskevista säännöksistä ja sellaisiin keinoihin rinnastuvia poliisin erityisiä tiedonhankintakeinoja (poliisilain 3 luku) koskevista säännöksistä on katsottu muodostuneen sekava ja vaikeasti hallittava kokonaisuus. Tähän on eduskuntakin useaan otteeseen kiinnittänyt lainsäädäntöhankkeiden yhteydessä huomiota. </w:t>
      </w:r>
    </w:p>
    <w:p>
      <w:pPr>
        <w:pStyle w:val="Normal"/>
        <w:jc w:val="both"/>
        <w:rPr>
          <w:color w:val="000000"/>
        </w:rPr>
      </w:pPr>
      <w:r>
        <w:rPr>
          <w:color w:val="000000"/>
        </w:rPr>
      </w:r>
    </w:p>
    <w:p>
      <w:pPr>
        <w:pStyle w:val="Normal"/>
        <w:jc w:val="both"/>
        <w:rPr/>
      </w:pPr>
      <w:r>
        <w:rPr>
          <w:color w:val="000000"/>
        </w:rPr>
        <w:t xml:space="preserve">Myös ylimmät laillisuusvalvojat ovat kiinnittäneet huomiota kysymyksessä olevan lainsäädäntökokonaisuuden uudistamistarpeisiin. Kysymys ei ole pelkästään lainsäädännön selkeydestä. Lisäksi on esiin nostettu viranomaisten toimivaltuuksien ulottuvuuteen ja käyttämisen edellytyksiin sekä kansalaisten oikeusturvaan liittyviä asioita. Toimivaltuuksien käyttöön liittyvien säännösten kehittämisessä on laillisuusvalvojien ratkaisujen lisäksi otettava huomioon Euroopan ihmisoikeustuomioistuimen tuomiot ja kansainväliset velvoitteet. Perus- ja ihmisoikeusnäkökulman korostuminen esimerkiksi vuonna 1990 tapahtuneen Euroopan neuvoston ihmisoikeussopimukseen liittymisen ja perusoikeusuudistusten vuoksi on johtanut tarpeeseen korostaa asianosaisten ja toimenpiteiden kohteeksi joutuvien muiden henkilöiden oikeuksia rikostutkinnan ja poliisin toimivaltuuksien käyttämisen yhteydessä. Lainsäädännön muuttamistarpeen kannalta tärkeässä asemassa ovat salaisiin pakkokeinoihin ja poliisin erityisiin tiedonhankintakeinoihin liittyvät oikeusturvajärjestelyt. </w:t>
      </w:r>
    </w:p>
    <w:p>
      <w:pPr>
        <w:pStyle w:val="Normal"/>
        <w:jc w:val="both"/>
        <w:rPr>
          <w:color w:val="000000"/>
        </w:rPr>
      </w:pPr>
      <w:r>
        <w:rPr>
          <w:color w:val="000000"/>
        </w:rPr>
      </w:r>
    </w:p>
    <w:p>
      <w:pPr>
        <w:pStyle w:val="Normal"/>
        <w:autoSpaceDE w:val="false"/>
        <w:jc w:val="both"/>
        <w:rPr/>
      </w:pPr>
      <w:r>
        <w:rPr>
          <w:bCs/>
          <w:color w:val="000000"/>
          <w:lang w:eastAsia="fi-FI"/>
        </w:rPr>
        <w:t>Salaiset pakkokeinot</w:t>
      </w:r>
      <w:r>
        <w:rPr>
          <w:b/>
          <w:bCs/>
          <w:color w:val="000000"/>
          <w:lang w:eastAsia="fi-FI"/>
        </w:rPr>
        <w:t xml:space="preserve"> </w:t>
      </w:r>
      <w:r>
        <w:rPr>
          <w:color w:val="000000"/>
          <w:lang w:eastAsia="fi-FI"/>
        </w:rPr>
        <w:t>ovat lainsäätäjän tarkoittamia keinoja ennalta estää, paljastaa ja selvittää törkeitä rikoksia laissa määritellyissä tapauksissa. Nämä tiedonhankintakeinot ovat osoittautuneet tarpeellisiksi ja lukuisissa tapauksissa ainoiksi mahdollisiksi keinoiksi paljastaa ja selvittää törkeitä rikoksia. Salaisten pakkokeinojen käyttäminen merkitsee puuttumista kansalaisten perustuslailla turvattuun yksityisyyden suojaan. Salaisten pakkokeinojen erityisluonteeseen kuuluu, että niitä koskeva pakkokeinoasian käsittely, päätöksenteko ja pakkokeinon toteuttaminen tapahtuvat rikoksesta epäillyn tietämättä. Tällöin nousee korostuneesti esille rikoksesta epäillyn niin ennakollisten kuin jälkikäteisten oikeussuojatakeiden turvaaminen, mikä toteutuu vain lain määrämuotojen huolellisella noudattamisella. Näihin seikkoihin on myös koulutuksessa erityisesti kiinnitetty huomiota. Pakkokeinolaissa (450/1987) säädetään rikoksen esitutkinnassa käytettävistä pakkokeinoista mukaan lukien ns. salaisista pakkokeinoista (telekuuntelu, televalvonta sekä tekninen tarkkailu).</w:t>
      </w:r>
    </w:p>
    <w:p>
      <w:pPr>
        <w:pStyle w:val="Normal"/>
        <w:jc w:val="both"/>
        <w:rPr>
          <w:color w:val="000000"/>
          <w:lang w:eastAsia="fi-FI"/>
        </w:rPr>
      </w:pPr>
      <w:r>
        <w:rPr>
          <w:color w:val="000000"/>
          <w:lang w:eastAsia="fi-FI"/>
        </w:rPr>
      </w:r>
    </w:p>
    <w:p>
      <w:pPr>
        <w:pStyle w:val="Normal"/>
        <w:jc w:val="both"/>
        <w:rPr/>
      </w:pPr>
      <w:r>
        <w:rPr>
          <w:color w:val="000000"/>
        </w:rPr>
        <w:t xml:space="preserve">Kysymyksessä oleva lainsäädäntö on muutenkin osoittautunut monin paikoin ongelmallisella tavalla puutteelliseksi ja tulkinnanvaraiseksi.   </w:t>
      </w:r>
    </w:p>
    <w:p>
      <w:pPr>
        <w:pStyle w:val="Normal"/>
        <w:jc w:val="both"/>
        <w:rPr>
          <w:color w:val="000000"/>
        </w:rPr>
      </w:pPr>
      <w:r>
        <w:rPr>
          <w:color w:val="000000"/>
        </w:rPr>
      </w:r>
    </w:p>
    <w:p>
      <w:pPr>
        <w:pStyle w:val="Normal"/>
        <w:jc w:val="both"/>
        <w:rPr/>
      </w:pPr>
      <w:r>
        <w:rPr>
          <w:color w:val="000000"/>
        </w:rPr>
        <w:t xml:space="preserve">Muutkin kuin edellä mainitut esitutkintalain, pakkokeinolain ja poliisilain havaitut muuttamistarpeet ovat johtaneet siihen, että oikeusministeriö ja sisäasiainministeriö asettivat 12.3.2007 esitutkinta-, pakkokeino- ja poliisilainsäädännön kokonaisuudistusta varten toimikunnan, jonka jatkettu määräaika päättyy 31.3.2009.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4.7.3. Uhrin asema</w:t>
      </w:r>
    </w:p>
    <w:p>
      <w:pPr>
        <w:pStyle w:val="Normal"/>
        <w:jc w:val="both"/>
        <w:rPr>
          <w:b/>
          <w:b/>
          <w:color w:val="000000"/>
        </w:rPr>
      </w:pPr>
      <w:r>
        <w:rPr>
          <w:b/>
          <w:color w:val="000000"/>
        </w:rPr>
      </w:r>
    </w:p>
    <w:p>
      <w:pPr>
        <w:pStyle w:val="Normal"/>
        <w:jc w:val="both"/>
        <w:rPr>
          <w:color w:val="000000"/>
        </w:rPr>
      </w:pPr>
      <w:r>
        <w:rPr>
          <w:color w:val="000000"/>
        </w:rPr>
        <w:t>Rikoksen uhrin eli asianomistajan asema rikosprosessissa on Suomessa kansainvälisestikin arvioiden vahva. Tukitoimien suhteen tilanne ei kuitenkaan ole ongelmaton: uhreille tarjottavan tuen saatavuudessa Suomessa on Eurooppalaisessa vertailussa parantamisen varaa. Uhrin oikeuksien toteutumisen yhtenä haasteena on Suomen maantieteellinen laajuus. Uhreilla ei ole yhdenvertaista mahdollisuutta saada henkilökohtaista tukea ja apua uhrien tukijärjestöstä valtakunnan laajuisesti. Myöskään maksutonta ympärivuorokautista puhelinpäivystystä kaikille rikosten uhreille ei ole olemassa.</w:t>
      </w:r>
    </w:p>
    <w:p>
      <w:pPr>
        <w:pStyle w:val="Normal"/>
        <w:jc w:val="both"/>
        <w:rPr>
          <w:color w:val="000000"/>
        </w:rPr>
      </w:pPr>
      <w:r>
        <w:rPr>
          <w:color w:val="000000"/>
        </w:rPr>
      </w:r>
    </w:p>
    <w:p>
      <w:pPr>
        <w:pStyle w:val="Normal"/>
        <w:jc w:val="both"/>
        <w:rPr>
          <w:color w:val="000000"/>
        </w:rPr>
      </w:pPr>
      <w:r>
        <w:rPr>
          <w:color w:val="000000"/>
        </w:rPr>
        <w:t xml:space="preserve">Euroopan unionin neuvoston puitepäätös (15.3.2001) uhrin asemasta rikosoikeudenkäynnissä implementoitiin 22.4.2002, jolloin muutokset rangaistusten täytäntöönpanosta annetusta laista ja tutkintavankeuslaista tulivat voimaan. Nykyään vankeinhoitoviranomaiset voivat oma-aloitteisesti ilmoittaa uhrille vangin tai tutkintavangin vapauttamisesta. Euroopan Unionin neuvoston direktiivi rikoksen uhreille maksettavista korvauksista 2004/80/EY pantiin täytäntöön 1.6.2006 voimaan tulleen rikosvahinkolain kokonaisuudistuksen yhteydessä. Uudistuksen perustavoitteena oli parantaa uhrin oikeutta korvaukseen henkilövahingosta ja selkeyttää korvaussääntelyä.  </w:t>
      </w:r>
    </w:p>
    <w:p>
      <w:pPr>
        <w:pStyle w:val="Normal"/>
        <w:jc w:val="both"/>
        <w:rPr>
          <w:color w:val="000000"/>
        </w:rPr>
      </w:pPr>
      <w:r>
        <w:rPr>
          <w:color w:val="000000"/>
        </w:rPr>
      </w:r>
    </w:p>
    <w:p>
      <w:pPr>
        <w:pStyle w:val="Normal"/>
        <w:jc w:val="both"/>
        <w:rPr>
          <w:color w:val="000000"/>
        </w:rPr>
      </w:pPr>
      <w:r>
        <w:rPr>
          <w:color w:val="000000"/>
        </w:rPr>
        <w:t xml:space="preserve">Uhrien asemaa koskeva EU:n puitepäätös sisältää myös julistuksenomaisia kohtia, joiden toteuttamisesta on huolehdittava muutoin kuin lainsäädännön toimin. Näitä ovat esim. uhrinäkökulman huomioon ottaminen poliisin, syyttäjien ja tuomareiden koulutuksessa uhrin lisäkärsimysten välttämiseksi, tarkoituksenmukaisten odotustilojen luominen oikeustaloja rakennettaessa sekä uhrien tukijärjestöjen toiminnan edistäminen ja rahoittaminen.  Myös Euroopan Neuvoston suositus uhreille annettavasta tuesta (14.6.2006) määrittää uhrin aseman kehittämiselle kansainvälisen tason tavoitteita, joihin Suomenkin on syytä pyrkiä. </w:t>
      </w:r>
    </w:p>
    <w:p>
      <w:pPr>
        <w:pStyle w:val="Normal"/>
        <w:jc w:val="both"/>
        <w:rPr>
          <w:color w:val="000000"/>
        </w:rPr>
      </w:pPr>
      <w:r>
        <w:rPr>
          <w:color w:val="000000"/>
        </w:rPr>
      </w:r>
    </w:p>
    <w:p>
      <w:pPr>
        <w:pStyle w:val="Normal"/>
        <w:jc w:val="both"/>
        <w:rPr>
          <w:color w:val="000000"/>
        </w:rPr>
      </w:pPr>
      <w:r>
        <w:rPr>
          <w:color w:val="000000"/>
        </w:rPr>
        <w:t xml:space="preserve">Edellä kerrotut ongelmat ovat tiedossa ja ne pyritään poistamaan. Valtioneuvoston sisäisen turvallisuuden ohjelmassa tavoitteiksi on asetettu Rikosuhripäivystyksen sekä Ensi- ja turvakotiyhdistyksen toiminnan laajentaminen valtakunnalliseksi. Maksuton 24 tunnin puhelinpäivystys rikosten uhreille on niin ikään tavoitteena. Kansainvälisesti katsottuna erikoista on, että pääosaa tukitoiminnasta rahoittaa raha-automaattiyhdistys. </w:t>
      </w:r>
    </w:p>
    <w:p>
      <w:pPr>
        <w:pStyle w:val="Normal"/>
        <w:jc w:val="both"/>
        <w:rPr>
          <w:color w:val="000000"/>
        </w:rPr>
      </w:pPr>
      <w:r>
        <w:rPr>
          <w:color w:val="000000"/>
        </w:rPr>
      </w:r>
    </w:p>
    <w:p>
      <w:pPr>
        <w:pStyle w:val="Normal"/>
        <w:jc w:val="both"/>
        <w:rPr>
          <w:color w:val="000000"/>
        </w:rPr>
      </w:pPr>
      <w:r>
        <w:rPr>
          <w:color w:val="000000"/>
        </w:rPr>
        <w:t xml:space="preserve">Oikeuspoliittinen tutkimuslaitos on käynnistänyt uhrin asemaa koskevan laajan tutkimushankkeen, jonka pohjalta on tarkoitus päättää kehittämistoimenpiteistä.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t>4.7.4. Terrorismin vastainen toiminta</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jc w:val="both"/>
        <w:rPr/>
      </w:pPr>
      <w:r>
        <w:rPr>
          <w:color w:val="000000"/>
        </w:rPr>
        <w:t xml:space="preserve">Suomi on liittynyt vuonna 2005 hyväksyttyyn Euroopan neuvoston terrorismin ennaltaehkäisyä koskevaan yleissopimukseen. Sopimus lainsäädäntömuutoksineen tuli voimaan 1.5.2008. Rikoslain 34 a lukua muutettiin tässä yhteydessä niin, että rikoslain 34 a luvun 1 §:n 1 momentin 2 kohtaan lisättiin terroristisessa tarkoituksessa tehtävien rikosten joukkoon 17 luvun 1 §:ssä rangaistavaksi säädetty julkinen kehottaminen rikokseen, joka koskee esimerkiksi internetin kautta tapahtuvaa kehottamista. Samalla rikoslain 34 a lukuun lisättiin uudet terrorismiin kouluttamista ja värväämistä koskevat rangaistussäännökset. Pakkokeinolakiin ja poliisilakiin tehtiin täydennyksiä, joilla parannetaan kysymyksessä olevien rikosten selvittämis-, paljastamis- ja estämisedellytyksiä. Euroopan unionin oikeus- ja sisäasioiden neuvostossa päästiin 18.4.2008 yhteisymmärrykseen vastaavista kriminalisointivelvoitteista koskien vuoden 2002 terrorismipuitepäätöksen täydentämistä.   </w:t>
      </w:r>
    </w:p>
    <w:p>
      <w:pPr>
        <w:pStyle w:val="Normal"/>
        <w:jc w:val="both"/>
        <w:rPr>
          <w:color w:val="000000"/>
        </w:rPr>
      </w:pPr>
      <w:r>
        <w:rPr>
          <w:color w:val="000000"/>
        </w:rPr>
      </w:r>
    </w:p>
    <w:p>
      <w:pPr>
        <w:pStyle w:val="Normal"/>
        <w:tabs>
          <w:tab w:val="clear" w:pos="1304"/>
          <w:tab w:val="left" w:pos="360" w:leader="none"/>
        </w:tabs>
        <w:autoSpaceDE w:val="false"/>
        <w:jc w:val="both"/>
        <w:rPr>
          <w:color w:val="000000"/>
          <w:lang w:eastAsia="fi-FI"/>
        </w:rPr>
      </w:pPr>
      <w:r>
        <w:rPr>
          <w:color w:val="000000"/>
          <w:lang w:eastAsia="fi-FI"/>
        </w:rPr>
        <w:t xml:space="preserve">Sisäisen turvallisuuden ohjelmassa on päätetty kansallisen terrorismin vastaisen strategian laatimisesta. </w:t>
      </w:r>
    </w:p>
    <w:p>
      <w:pPr>
        <w:pStyle w:val="Normal"/>
        <w:tabs>
          <w:tab w:val="clear" w:pos="1304"/>
          <w:tab w:val="left" w:pos="720" w:leader="none"/>
          <w:tab w:val="left" w:pos="1260" w:leader="none"/>
          <w:tab w:val="right" w:pos="9360" w:leader="dot"/>
        </w:tabs>
        <w:suppressAutoHyphens w:val="true"/>
        <w:jc w:val="both"/>
        <w:rPr>
          <w:b/>
          <w:b/>
          <w:color w:val="000000"/>
          <w:lang w:eastAsia="fi-FI"/>
        </w:rPr>
      </w:pPr>
      <w:r>
        <w:rPr>
          <w:b/>
          <w:color w:val="000000"/>
          <w:lang w:eastAsia="fi-FI"/>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pPr>
      <w:r>
        <w:rPr>
          <w:b/>
          <w:color w:val="000000"/>
        </w:rPr>
        <w:t>4.7.5. Kidutuksen vastainen kielto sekä rikokset ihmisyyttä vastaan</w:t>
      </w:r>
    </w:p>
    <w:p>
      <w:pPr>
        <w:pStyle w:val="Normal"/>
        <w:autoSpaceDE w:val="false"/>
        <w:jc w:val="both"/>
        <w:rPr>
          <w:b/>
          <w:b/>
          <w:bCs/>
          <w:color w:val="000000"/>
          <w:lang w:eastAsia="fi-FI"/>
        </w:rPr>
      </w:pPr>
      <w:r>
        <w:rPr>
          <w:b/>
          <w:bCs/>
          <w:color w:val="000000"/>
          <w:lang w:eastAsia="fi-FI"/>
        </w:rPr>
      </w:r>
    </w:p>
    <w:p>
      <w:pPr>
        <w:pStyle w:val="Normal"/>
        <w:autoSpaceDE w:val="false"/>
        <w:jc w:val="both"/>
        <w:rPr/>
      </w:pPr>
      <w:r>
        <w:rPr>
          <w:bCs/>
          <w:color w:val="000000"/>
          <w:lang w:eastAsia="fi-FI"/>
        </w:rPr>
        <w:t xml:space="preserve">Kidutus </w:t>
      </w:r>
      <w:r>
        <w:rPr>
          <w:color w:val="000000"/>
          <w:lang w:eastAsia="fi-FI"/>
        </w:rPr>
        <w:t>kielletään Suomen perustuslaissa. Kidutus on Suomen rikoslaissa rangaistava, mutta ei omana erityisenä rikostyyppinään. Erilaiset kidutusteot rangaistaan lähinnä törkeinä pahoinpitelyinä, pakottamisina ja/tai muina vakavina rikoksina ja, jos tekijänä on virkamies, myös törkeänä virka-aseman väärinkäyttämisenä. Tietyissä olosuhteissa kuten aseellisten selkkausten yhteydessä kidutus rangaistaisiin myös sodankäyntirikoksena tai ihmisoikeuksien loukkaamisena poikkeuksellisissa oloissa. YK:n kidutuksen vastainen komitea on Suomea koskevissa päätelmissään katsonut, että maiden tulisi säätää erityinen kidutusrikosta koskeva rangaistussäännös. Oikeusministeriön työryhmä on toukokuussa 2008 tehnyt ehdotuksen hallituksen esitykseksi kidutusta koskeviksi rangaistussäännöksiksi. Hallituksen esitys on tarkoitus antaa eduskunnalle vuoden 2009 alkupuolella.</w:t>
      </w:r>
    </w:p>
    <w:p>
      <w:pPr>
        <w:pStyle w:val="Normal"/>
        <w:autoSpaceDE w:val="false"/>
        <w:jc w:val="both"/>
        <w:rPr>
          <w:color w:val="000000"/>
          <w:lang w:eastAsia="fi-FI"/>
        </w:rPr>
      </w:pPr>
      <w:r>
        <w:rPr>
          <w:color w:val="000000"/>
          <w:lang w:eastAsia="fi-FI"/>
        </w:rPr>
      </w:r>
    </w:p>
    <w:p>
      <w:pPr>
        <w:pStyle w:val="Normal"/>
        <w:autoSpaceDE w:val="false"/>
        <w:jc w:val="both"/>
        <w:rPr>
          <w:rFonts w:ascii="Garamond" w:hAnsi="Garamond" w:cs="Arial"/>
          <w:color w:val="000000"/>
        </w:rPr>
      </w:pPr>
      <w:r>
        <w:rPr>
          <w:color w:val="000000"/>
          <w:lang w:eastAsia="fi-FI"/>
        </w:rPr>
        <w:t>Sotarikoksia ja rikoksia ihmisyyttä vastaan koskevia rikoslain 11 luvun säännöksiä on muutettu 1.6.2008 voimaan tulleella lailla (212/2008) vastaamaan paremmin Rooman perussäännön kriminalisointeja. Kidutus mainitaan nimenomaisesti rikoksen ihmisyyttä vastaan ja sotarikoksen osatekona</w:t>
      </w:r>
    </w:p>
    <w:p>
      <w:pPr>
        <w:pStyle w:val="Normal"/>
        <w:autoSpaceDE w:val="false"/>
        <w:jc w:val="both"/>
        <w:rPr>
          <w:rFonts w:ascii="Garamond" w:hAnsi="Garamond" w:cs="Arial"/>
          <w:b/>
          <w:b/>
          <w:color w:val="000000"/>
        </w:rPr>
      </w:pPr>
      <w:r>
        <w:rPr>
          <w:rFonts w:cs="Arial" w:ascii="Garamond" w:hAnsi="Garamond"/>
          <w:b/>
          <w:color w:val="000000"/>
        </w:rPr>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pPr>
      <w:r>
        <w:rPr>
          <w:b/>
          <w:color w:val="000000"/>
        </w:rPr>
        <w:t>4.8. Taloudelliset, sosiaaliset ja sivistykselliset oikeudet</w:t>
      </w:r>
      <w:r>
        <w:rPr>
          <w:rStyle w:val="EndnoteCharacters"/>
          <w:rStyle w:val="EndnoteAnchor"/>
          <w:b/>
          <w:color w:val="000000"/>
        </w:rPr>
        <w:endnoteReference w:id="4"/>
      </w:r>
      <w:r>
        <w:rPr>
          <w:b/>
          <w:color w:val="000000"/>
        </w:rPr>
        <w:t xml:space="preserve">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pPr>
      <w:r>
        <w:rPr>
          <w:b/>
          <w:color w:val="000000"/>
        </w:rPr>
        <w:t>4.8.1. Oikeus työhö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AKPleipteksti"/>
        <w:ind w:left="0" w:hanging="0"/>
        <w:jc w:val="both"/>
        <w:rPr>
          <w:i/>
          <w:i/>
          <w:color w:val="000000"/>
        </w:rPr>
      </w:pPr>
      <w:r>
        <w:rPr>
          <w:i/>
          <w:color w:val="000000"/>
        </w:rPr>
        <w:t>Määräaikaiset työsopimukset</w:t>
      </w:r>
    </w:p>
    <w:p>
      <w:pPr>
        <w:pStyle w:val="AKPleipteksti"/>
        <w:ind w:left="0" w:hanging="0"/>
        <w:jc w:val="both"/>
        <w:rPr>
          <w:color w:val="000000"/>
        </w:rPr>
      </w:pPr>
      <w:r>
        <w:rPr>
          <w:color w:val="000000"/>
        </w:rPr>
        <w:t>Määräaikaisten työsuhteiden määrä on Suomessa poikkeuksellisen korkea. Määräaikaiset työsuhteet ovat erityisen yleisiä nuorten, perheenperustamisiässä olevien naisten keskuudessa.</w:t>
      </w:r>
    </w:p>
    <w:p>
      <w:pPr>
        <w:pStyle w:val="AKPleipteksti"/>
        <w:ind w:left="0" w:hanging="0"/>
        <w:jc w:val="both"/>
        <w:rPr>
          <w:color w:val="000000"/>
        </w:rPr>
      </w:pPr>
      <w:r>
        <w:rPr>
          <w:color w:val="000000"/>
        </w:rPr>
      </w:r>
    </w:p>
    <w:p>
      <w:pPr>
        <w:pStyle w:val="AKPleipteksti"/>
        <w:ind w:left="0" w:hanging="0"/>
        <w:jc w:val="both"/>
        <w:rPr/>
      </w:pPr>
      <w:r>
        <w:rPr>
          <w:color w:val="000000"/>
        </w:rPr>
        <w:t xml:space="preserve">Määräaikaisissa työsuhteissa työtä tekevien työntekijöiden asemaa, oikeuksia ja velvollisuuksia on tarkasteltu viime vuosina useaan otteeseen. Havaittuja epäkohtia on korjattu lainsäädäntömuutoksilla. Tavoitteena on ollut saattaa määräaikaisin työsopimuksin työtä tekevät </w:t>
      </w:r>
      <w:r>
        <w:rPr/>
        <w:t xml:space="preserve">mahdollisimman samaan asemaan toistaiseksi voimassa oleviin työsuhteisiin nähden. Vuokratyötä tekevien työntekijöiden aseman parantamista koskevat uudistukset ovat tulleet voimaan vuoden 2009 alussa.. Työ- ja elinkeinoministeriö on julkaissut erityistä vuokratyöopasta henkilöstövuokrausyritysten, käyttäjäyritysten ja vuokratyöntekijöiden käyttöön ja avuksi käytännön ongelmien ratkaisemisessa. </w:t>
      </w:r>
    </w:p>
    <w:p>
      <w:pPr>
        <w:pStyle w:val="AKPleipteksti"/>
        <w:ind w:left="0" w:hanging="0"/>
        <w:jc w:val="both"/>
        <w:rPr>
          <w:color w:val="000000"/>
        </w:rPr>
      </w:pPr>
      <w:r>
        <w:rPr>
          <w:color w:val="000000"/>
        </w:rPr>
      </w:r>
    </w:p>
    <w:p>
      <w:pPr>
        <w:pStyle w:val="AKPleipteksti"/>
        <w:ind w:left="0" w:hanging="0"/>
        <w:jc w:val="both"/>
        <w:rPr/>
      </w:pPr>
      <w:r>
        <w:rPr>
          <w:color w:val="000000"/>
        </w:rPr>
        <w:t xml:space="preserve">Jouston ja turvan tasapainon luominen on työmarkkinoilla ja työelämässä on pääministeri Matti Vanhasen II hallituksen keskeinen tavoite. Määräaikaisiin työntekijöihin liittyviä kysymyksiä käsitellään myös työministerin johtamassa työryhmässä, jonka tehtävänä on juuri tuon jouston ja turvan tasapainottaminen hallitusohjelman mukaisesti. </w:t>
      </w:r>
      <w:r>
        <w:rPr>
          <w:color w:val="000000"/>
          <w:lang w:val="en-GB"/>
        </w:rPr>
        <w:t>Työryhmän toimikausi päättyy 2010.</w:t>
      </w:r>
    </w:p>
    <w:p>
      <w:pPr>
        <w:pStyle w:val="AKPleipteksti"/>
        <w:ind w:left="0" w:hanging="0"/>
        <w:jc w:val="both"/>
        <w:rPr>
          <w:color w:val="000000"/>
          <w:lang w:val="en-GB"/>
        </w:rPr>
      </w:pPr>
      <w:r>
        <w:rPr>
          <w:color w:val="000000"/>
          <w:lang w:val="en-GB"/>
        </w:rPr>
      </w:r>
    </w:p>
    <w:p>
      <w:pPr>
        <w:pStyle w:val="AKPleipteksti"/>
        <w:ind w:left="0" w:hanging="0"/>
        <w:jc w:val="both"/>
        <w:rPr/>
      </w:pPr>
      <w:r>
        <w:rPr>
          <w:i/>
          <w:color w:val="000000"/>
          <w:lang w:val="en-GB"/>
        </w:rPr>
        <w:t>International Convention on the Protection of the Rights of All Migrant Workers and Members of Their Families</w:t>
      </w:r>
    </w:p>
    <w:p>
      <w:pPr>
        <w:pStyle w:val="AKPleipteksti"/>
        <w:ind w:left="0" w:hanging="0"/>
        <w:jc w:val="both"/>
        <w:rPr>
          <w:color w:val="000000"/>
        </w:rPr>
      </w:pPr>
      <w:r>
        <w:rPr>
          <w:color w:val="000000"/>
        </w:rPr>
        <w:t>Suomi ei muiden EU-maiden tavoin ole ratifioineet siirtolaisten ja heidän perheenjäsentensä oikeuksien turvaamista koskevaa kansainvälistä yleissopimusta. Sekä TSS-komitea että YK:n ihmisoikeusneuvosto ovat kannustaneet Suomea harkitsemaan sopimuksen ratifiointia.</w:t>
      </w:r>
    </w:p>
    <w:p>
      <w:pPr>
        <w:pStyle w:val="AKPleipteksti"/>
        <w:ind w:left="0" w:hanging="0"/>
        <w:jc w:val="both"/>
        <w:rPr>
          <w:color w:val="000000"/>
        </w:rPr>
      </w:pPr>
      <w:r>
        <w:rPr>
          <w:color w:val="000000"/>
        </w:rPr>
      </w:r>
    </w:p>
    <w:p>
      <w:pPr>
        <w:pStyle w:val="AKPleipteksti"/>
        <w:ind w:left="0" w:hanging="0"/>
        <w:jc w:val="both"/>
        <w:rPr>
          <w:color w:val="000000"/>
        </w:rPr>
      </w:pPr>
      <w:r>
        <w:rPr>
          <w:color w:val="000000"/>
        </w:rPr>
        <w:t xml:space="preserve">Suomi on kattavasti sitoutunut keskeisiin ihmisoikeussopimuksiin ja niiden mukaisiin yksilövalitusjärjestelmiin, minkä johdosta samojen oikeuksien päällekkäistä turvaamista erillisillä sopimuksilla tietylle rajatulle ihmisryhmälle ei ole pidetty tarpeellisena. </w:t>
      </w:r>
    </w:p>
    <w:p>
      <w:pPr>
        <w:pStyle w:val="AKPleipteksti"/>
        <w:ind w:left="0" w:hanging="0"/>
        <w:jc w:val="both"/>
        <w:rPr>
          <w:color w:val="000000"/>
        </w:rPr>
      </w:pPr>
      <w:r>
        <w:rPr>
          <w:color w:val="000000"/>
        </w:rPr>
      </w:r>
    </w:p>
    <w:p>
      <w:pPr>
        <w:pStyle w:val="AKPleipteksti"/>
        <w:ind w:left="0" w:hanging="0"/>
        <w:jc w:val="both"/>
        <w:rPr/>
      </w:pPr>
      <w:r>
        <w:rPr>
          <w:color w:val="000000"/>
        </w:rPr>
        <w:t>Suomessa tehtävään työhön sovelletaan suomalaista työlainsäädäntöä. Työntekijöillä on samat oikeudet ja velvollisuudet heidän kansallisuudestaan ja etnisestä alkuperästään riippumatta. Lainsäädännössä on nimenomaisesti kielletty työntekijöiden asettaminen eri asemaan näillä perusteilla</w:t>
      </w:r>
      <w:r>
        <w:rPr/>
        <w:t xml:space="preserve">. Työlainsäädännön kannalta YK:n sopimuksen ratifiointi ei liene ongelmallista. Ennen mahdollisen ratifiointimenettelyn aloittamista kysymys täytyy kuitenkin selvittää perusteellisesti. </w:t>
      </w:r>
    </w:p>
    <w:p>
      <w:pPr>
        <w:pStyle w:val="AKPleipteksti"/>
        <w:ind w:left="0" w:hanging="0"/>
        <w:jc w:val="both"/>
        <w:rPr>
          <w:color w:val="000000"/>
        </w:rPr>
      </w:pPr>
      <w:r>
        <w:rPr>
          <w:color w:val="000000"/>
        </w:rPr>
      </w:r>
    </w:p>
    <w:p>
      <w:pPr>
        <w:pStyle w:val="AKPleipteksti"/>
        <w:ind w:left="0" w:hanging="0"/>
        <w:jc w:val="both"/>
        <w:rPr>
          <w:i/>
          <w:i/>
          <w:color w:val="000000"/>
        </w:rPr>
      </w:pPr>
      <w:r>
        <w:rPr>
          <w:i/>
          <w:color w:val="000000"/>
        </w:rPr>
        <w:t>Ikääntyneet työmarkkinoilla</w:t>
      </w:r>
    </w:p>
    <w:p>
      <w:pPr>
        <w:pStyle w:val="BodyTextIndent3"/>
        <w:spacing w:before="0" w:after="0"/>
        <w:ind w:left="0" w:hanging="0"/>
        <w:jc w:val="both"/>
        <w:rPr>
          <w:sz w:val="24"/>
          <w:szCs w:val="24"/>
        </w:rPr>
      </w:pPr>
      <w:r>
        <w:rPr>
          <w:sz w:val="24"/>
          <w:szCs w:val="24"/>
        </w:rPr>
        <w:t xml:space="preserve">Suomessa työikään tulevan ikäluokan (15-24-vuotiaat) koko on ollut jo vuodesta 2003 alkaen pienempi kuin sieltä poistuvan ikäluokan (55-64-vuotiaat). Koko työvoimasta yli 50-vuotiaita on jo kolme kymmenestä. Työvoiman saatavuusongelmat ovat kärjistyneet. Erityisenä haasteena on osaavan työvoiman saannin turvaaminen tasapainoisesti talouden eri sektoreilla. Lisäksi työelämässä tarvittava osaaminen muuttuu nopeasti yhteiskunnassamme. Tähän on kyettävä vastaamaan kehittämällä aikuiskoulutusta. Myös sosiaaliturvan kestävä rahoitus edellyttää pitkiä työuria. Työuraa pitää pidentää sekä alku- että loppupäästä. Suuret ikäluokat siirtyvät eläkkeelle lähivuosina. Vuonna 2005 yli 65-vuotiaiden osuus väestöstä oli 16 %. Väestöennusteen mukaan se kohoaa 23 %:iin 2020 mennessä. </w:t>
      </w:r>
    </w:p>
    <w:p>
      <w:pPr>
        <w:pStyle w:val="BodyTextIndent3"/>
        <w:spacing w:before="0" w:after="0"/>
        <w:ind w:left="0" w:hanging="0"/>
        <w:jc w:val="both"/>
        <w:rPr>
          <w:sz w:val="24"/>
          <w:szCs w:val="24"/>
        </w:rPr>
      </w:pPr>
      <w:r>
        <w:rPr>
          <w:sz w:val="24"/>
          <w:szCs w:val="24"/>
        </w:rPr>
      </w:r>
    </w:p>
    <w:p>
      <w:pPr>
        <w:pStyle w:val="Normal"/>
        <w:jc w:val="both"/>
        <w:rPr/>
      </w:pPr>
      <w:r>
        <w:rPr/>
        <w:t>Työelämän vetovoiman lisäämiseksi sosiaali- ja terveysministeriössä oli Veto-ohjelma  vuosina 2003 – 2007. Tavoitteena oli työurien pidentämisen tukeminen laaja-alaisesti ja erityisesti sosiaali- ja terveyspolitiikan keinoilla.</w:t>
      </w:r>
      <w:r>
        <w:rPr>
          <w:b/>
          <w:bCs/>
        </w:rPr>
        <w:t xml:space="preserve"> </w:t>
      </w:r>
      <w:r>
        <w:rPr/>
        <w:t xml:space="preserve">Eläkeuudistus, työterveyshuollon ja työturvallisuuden uudistukset sekä kuntoutuksen kehittäminen ovat olleet tässä työssä keskeisiä. Matti Vanhasen II hallituksen työn, yrittämisen ja työelämän politiikkaohjelman keskeisenä tavoitteena on lisätä työvoimapanosta ja pidentää työuria sekä parantaa työolosuhteita, työelämän laatua ja työssä jaksamista. </w:t>
      </w:r>
    </w:p>
    <w:p>
      <w:pPr>
        <w:pStyle w:val="Normal"/>
        <w:jc w:val="both"/>
        <w:rPr/>
      </w:pPr>
      <w:r>
        <w:rPr/>
      </w:r>
    </w:p>
    <w:p>
      <w:pPr>
        <w:pStyle w:val="Normal"/>
        <w:autoSpaceDE w:val="false"/>
        <w:jc w:val="both"/>
        <w:rPr>
          <w:lang w:eastAsia="fi-FI"/>
        </w:rPr>
      </w:pPr>
      <w:r>
        <w:rPr>
          <w:iCs/>
          <w:lang w:eastAsia="fi-FI"/>
        </w:rPr>
        <w:t xml:space="preserve">Eläkeuudistuksella kannustetaan </w:t>
      </w:r>
      <w:r>
        <w:rPr>
          <w:lang w:eastAsia="fi-FI"/>
        </w:rPr>
        <w:t xml:space="preserve">ikääntyviä jatkamaan työssäkäyntiä. Eläkkeelle voi jäädä 63-vuotiaana, mutta työelämässä voi myös jatkaa 68 vuoden ikään. Eläkkeen määräytymisperusteena oleva palkka lasketaan koko työuran ajalta. Eläkeuudistus sisältää useita työssä jatkamista tukevia kannustimia ja tukee eläkkeiden kestävää rahoitusta. Kuntien ja valtion eläkkeet uudistettiin samoin periaattein kuin yksityisellä sektorilla. Ikääntyneet osallistuvat työhön aiempaa enemmän. Eläkkeelle siirrytään myöhemmin. Tähän ovat vaikuttaneet vuoden 2005 eläkeuudistus, yleinen taloustilanne sekä työn ja työelämän kehittämiseksi sekä työkyvyn ylläpitämiseksi tehdyt monet toimet. Ikääntyvät työllistyvät aikaisempaa paremmin, koska työeläkemaksun määrä ei enää riipu työntekijän iästä, eikä viimeinen työnantaja joudu maksamaan työkyvyttömyyseläkkeestä yhtä paljon kuin ennen. </w:t>
      </w:r>
    </w:p>
    <w:p>
      <w:pPr>
        <w:pStyle w:val="Normal"/>
        <w:autoSpaceDE w:val="false"/>
        <w:jc w:val="both"/>
        <w:rPr>
          <w:lang w:eastAsia="fi-FI"/>
        </w:rPr>
      </w:pPr>
      <w:r>
        <w:rPr>
          <w:lang w:eastAsia="fi-FI"/>
        </w:rPr>
      </w:r>
    </w:p>
    <w:p>
      <w:pPr>
        <w:pStyle w:val="Normal"/>
        <w:autoSpaceDE w:val="false"/>
        <w:jc w:val="both"/>
        <w:rPr>
          <w:lang w:eastAsia="fi-FI"/>
        </w:rPr>
      </w:pPr>
      <w:r>
        <w:rPr>
          <w:lang w:eastAsia="fi-FI"/>
        </w:rPr>
        <w:t xml:space="preserve">Matti Vanhasen II hallituksen politiikkariihessä ja siinä annetussa kannanotossa 24.2.2009 on linjattu että hallituksen tavoitteena on, että työmarkkinoilta poistumisikä nousee ajan mittaan vähintään kolmella vuodella ja joustavan vanhuuseläkkeen alaikärajaa nostetaan asteittain kahdella vuodella 12 vuoden siirtymäajan kuluessa vuodesta 2011 alkaen.   </w:t>
      </w:r>
    </w:p>
    <w:p>
      <w:pPr>
        <w:pStyle w:val="Normal"/>
        <w:autoSpaceDE w:val="false"/>
        <w:jc w:val="both"/>
        <w:rPr>
          <w:lang w:eastAsia="fi-FI"/>
        </w:rPr>
      </w:pPr>
      <w:r>
        <w:rPr>
          <w:lang w:eastAsia="fi-FI"/>
        </w:rPr>
      </w:r>
    </w:p>
    <w:p>
      <w:pPr>
        <w:pStyle w:val="Normal"/>
        <w:autoSpaceDE w:val="false"/>
        <w:jc w:val="both"/>
        <w:rPr>
          <w:lang w:eastAsia="fi-FI"/>
        </w:rPr>
      </w:pPr>
      <w:r>
        <w:rPr>
          <w:lang w:eastAsia="fi-FI"/>
        </w:rPr>
      </w:r>
    </w:p>
    <w:p>
      <w:pPr>
        <w:pStyle w:val="Normal"/>
        <w:autoSpaceDE w:val="false"/>
        <w:jc w:val="both"/>
        <w:rPr>
          <w:lang w:eastAsia="fi-FI"/>
        </w:rPr>
      </w:pPr>
      <w:r>
        <w:rPr>
          <w:lang w:eastAsia="fi-FI"/>
        </w:rPr>
      </w:r>
    </w:p>
    <w:p>
      <w:pPr>
        <w:pStyle w:val="Normal"/>
        <w:autoSpaceDE w:val="false"/>
        <w:jc w:val="both"/>
        <w:rPr>
          <w:lang w:eastAsia="fi-FI"/>
        </w:rPr>
      </w:pPr>
      <w:r>
        <w:rPr>
          <w:lang w:eastAsia="fi-FI"/>
        </w:rPr>
      </w:r>
    </w:p>
    <w:p>
      <w:pPr>
        <w:pStyle w:val="Normal"/>
        <w:autoSpaceDE w:val="false"/>
        <w:jc w:val="both"/>
        <w:rPr/>
      </w:pPr>
      <w:r>
        <w:rPr>
          <w:i/>
          <w:lang w:eastAsia="fi-FI"/>
        </w:rPr>
        <w:t>Vammaisten henkilöiden työllistyminen</w:t>
      </w:r>
    </w:p>
    <w:p>
      <w:pPr>
        <w:pStyle w:val="Normal"/>
        <w:autoSpaceDE w:val="false"/>
        <w:jc w:val="both"/>
        <w:rPr>
          <w:color w:val="000000"/>
          <w:lang w:eastAsia="fi-FI"/>
        </w:rPr>
      </w:pPr>
      <w:r>
        <w:rPr>
          <w:color w:val="000000"/>
          <w:lang w:eastAsia="fi-FI"/>
        </w:rPr>
        <w:t xml:space="preserve">Vammaisten työllisyystilanne on heikko. Vain noin 30 prosenttia työikäisistä vammaisista henkilöistä on työelämässä. Halukkaiden prosentuaalinen määrä olisi huomattavasti tuota suurempi. Vaikka väestön työllisyysaste on viimeisen vuosikymmenen aikana kohentunut huomattavasti, ei vammaisten työllisyystilanne ole parantunut samassa suhteessa. Tehokkaampia toimia vammaisten työllistämiseksi tarvitaan. </w:t>
      </w:r>
    </w:p>
    <w:p>
      <w:pPr>
        <w:pStyle w:val="Normal"/>
        <w:autoSpaceDE w:val="false"/>
        <w:jc w:val="both"/>
        <w:rPr>
          <w:b/>
          <w:b/>
          <w:color w:val="000000"/>
          <w:lang w:eastAsia="fi-FI"/>
        </w:rPr>
      </w:pPr>
      <w:r>
        <w:rPr>
          <w:b/>
          <w:color w:val="000000"/>
          <w:lang w:eastAsia="fi-FI"/>
        </w:rPr>
      </w:r>
    </w:p>
    <w:p>
      <w:pPr>
        <w:pStyle w:val="Normal"/>
        <w:tabs>
          <w:tab w:val="clear" w:pos="1304"/>
          <w:tab w:val="left" w:pos="720" w:leader="none"/>
          <w:tab w:val="left" w:pos="1260" w:leader="none"/>
          <w:tab w:val="right" w:pos="9360" w:leader="dot"/>
        </w:tabs>
        <w:suppressAutoHyphens w:val="true"/>
        <w:jc w:val="both"/>
        <w:rPr>
          <w:b/>
          <w:b/>
          <w:color w:val="000000"/>
          <w:lang w:eastAsia="fi-FI"/>
        </w:rPr>
      </w:pPr>
      <w:r>
        <w:rPr>
          <w:b/>
          <w:color w:val="000000"/>
          <w:lang w:eastAsia="fi-FI"/>
        </w:rPr>
      </w:r>
    </w:p>
    <w:p>
      <w:pPr>
        <w:pStyle w:val="Normal"/>
        <w:tabs>
          <w:tab w:val="clear" w:pos="1304"/>
          <w:tab w:val="left" w:pos="0" w:leader="none"/>
          <w:tab w:val="right" w:pos="9360" w:leader="dot"/>
        </w:tabs>
        <w:suppressAutoHyphens w:val="true"/>
        <w:jc w:val="both"/>
        <w:rPr>
          <w:color w:val="000000"/>
        </w:rPr>
      </w:pPr>
      <w:r>
        <w:rPr>
          <w:b/>
          <w:color w:val="000000"/>
        </w:rPr>
        <w:t>4.8.2. Oikeus riittävään toimentuloo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Köyhyys ja syrjäytyminen</w:t>
      </w:r>
    </w:p>
    <w:p>
      <w:pPr>
        <w:pStyle w:val="Normal"/>
        <w:autoSpaceDE w:val="false"/>
        <w:jc w:val="both"/>
        <w:rPr/>
      </w:pPr>
      <w:r>
        <w:rPr>
          <w:lang w:eastAsia="fi-FI"/>
        </w:rPr>
        <w:t xml:space="preserve">Pienituloisen sekä pitkittyneesti pienituloisen väestön osuus on kasvanut viime vuosina. Tämä johtuu osittain yleisen tulotason noususta, jonka seurauksena keskituloihin kiinnitetty pienituloisuusraja on kohonnut. Pienituloiset ovat pääosin työttömiä, iäkkäitä eläkeläisiä tai opiskelijoita. Kasvaneiden hyvinvointierojen taustalla on edellisen laman myötä korkealle tasolle jäänyt työttömyys. Laskentatavasta riippuen noin 100 000 suomalaista on syrjäytynyt työmarkkinoilta enemmän tai vähemmän pysyvästi. Pitkään jatkunut korkea työttömyys on synnyttänyt Suomeen syrjäytyneiden ytimen, joka kuormittaa hyvinvointipalveluja. Myös työsuhteiden kehitys epätyypillisempään suuntaan eli pätkä-, tunti- ja freelancetöiden yleistyminen on kasvattanut hyvinvointieroja. Tulojen kasvu alimmassa tulokymmenyksessä on ollut hitaampaa kuin kotitalouksien keskimäärin. Pitkäaikaistyöttömien määrä laski, mutta rakenteellinen työttömyys oli edelleen korkea. Pitkäaikaistyöttömistä suuri osa oli yli 50-vuotiaita. Nuoret olivat harvoin työttömänä pitkään. </w:t>
      </w:r>
    </w:p>
    <w:p>
      <w:pPr>
        <w:pStyle w:val="Normal"/>
        <w:autoSpaceDE w:val="false"/>
        <w:jc w:val="both"/>
        <w:rPr>
          <w:lang w:eastAsia="fi-FI"/>
        </w:rPr>
      </w:pPr>
      <w:r>
        <w:rPr>
          <w:lang w:eastAsia="fi-FI"/>
        </w:rPr>
      </w:r>
    </w:p>
    <w:p>
      <w:pPr>
        <w:pStyle w:val="Normal"/>
        <w:autoSpaceDE w:val="false"/>
        <w:jc w:val="both"/>
        <w:rPr/>
      </w:pPr>
      <w:r>
        <w:rPr>
          <w:lang w:eastAsia="fi-FI"/>
        </w:rPr>
        <w:t xml:space="preserve">Lapsiperheiden köyhyysaste laski vuonna 2007 usean vuoden nousun jälkeen ja oli alhaisempi kuin koko väestön. Yksinhuoltajien pienet tulot olivat edelleen merkittävä ongelma. Kuitenkin useimpiin EU-maihin verrattuna suhteellinen köyhyys on Suomessa vähäistä.  </w:t>
      </w:r>
    </w:p>
    <w:p>
      <w:pPr>
        <w:pStyle w:val="Normal"/>
        <w:autoSpaceDE w:val="false"/>
        <w:jc w:val="both"/>
        <w:rPr>
          <w:lang w:eastAsia="fi-FI"/>
        </w:rPr>
      </w:pPr>
      <w:r>
        <w:rPr>
          <w:lang w:eastAsia="fi-FI"/>
        </w:rPr>
      </w:r>
    </w:p>
    <w:p>
      <w:pPr>
        <w:pStyle w:val="Normal"/>
        <w:autoSpaceDE w:val="false"/>
        <w:jc w:val="both"/>
        <w:rPr>
          <w:color w:val="000000"/>
          <w:lang w:eastAsia="fi-FI"/>
        </w:rPr>
      </w:pPr>
      <w:r>
        <w:rPr>
          <w:color w:val="000000"/>
          <w:lang w:eastAsia="fi-FI"/>
        </w:rPr>
        <w:t>Pitkäkestoinen työelämän ulkopuolella olo merkitsee usein sosiaalisia ongelmia, toimeentulovaikeuksia ja laajenevaa köyhyyttä. Helpommin syrjäytyviä väestöryhmiä ovat myös pitkäaikaissairaat, asunnottomat sekä mielenterveys- ja päihdeongelmaiset. Erityisenä ryhmänä voidaan mainita rikosseuraamusasiakkaat, erityisesti vangit, joiden sairastuvuus, mielenterveysongelmat ja päihdeongelmat ovat moninkertaisia muihin kansalaisiin verrattuna. Vireillä on useita projekteja, joilla rikosseuraamusasiakkaiden sosiaaliturvaa parannetaan.</w:t>
      </w:r>
    </w:p>
    <w:p>
      <w:pPr>
        <w:pStyle w:val="Normal"/>
        <w:autoSpaceDE w:val="false"/>
        <w:jc w:val="both"/>
        <w:rPr>
          <w:color w:val="000000"/>
          <w:lang w:eastAsia="fi-FI"/>
        </w:rPr>
      </w:pPr>
      <w:r>
        <w:rPr>
          <w:color w:val="000000"/>
          <w:lang w:eastAsia="fi-FI"/>
        </w:rPr>
      </w:r>
    </w:p>
    <w:p>
      <w:pPr>
        <w:pStyle w:val="Normal"/>
        <w:tabs>
          <w:tab w:val="clear" w:pos="1304"/>
          <w:tab w:val="left" w:pos="360" w:leader="none"/>
        </w:tabs>
        <w:autoSpaceDE w:val="false"/>
        <w:jc w:val="both"/>
        <w:rPr>
          <w:color w:val="000000"/>
        </w:rPr>
      </w:pPr>
      <w:r>
        <w:rPr>
          <w:color w:val="000000"/>
        </w:rPr>
        <w:t xml:space="preserve">Sosiaali- ja terveysministeriö on asettanut sosiaaliturvan uudistamista varten SATA-komitean, jonka tehtävänä on </w:t>
      </w:r>
      <w:r>
        <w:rPr>
          <w:color w:val="000000"/>
          <w:szCs w:val="18"/>
        </w:rPr>
        <w:t>laatia ehdotus perusturvan uudistamisesta siten, että perusturvan taso on riittävä erilaisissa elämäntilanteissa aiheuttamatta tarvetta turvautua viimesijaiseen toimeentulotukeen ja että järjestelmä on selkeä ja tekee mahdolliseksi työn ja sosiaaliturvan yhdistämisen nykyistä paremmin. Tarkoituksena on myös luoda kaikkein pienimpien eläketulojen varassa elävien toimeentulon nykyistä paremmin turvaavasta malli. Komitean määräaika päättyy 31.12.2009.</w:t>
      </w:r>
    </w:p>
    <w:p>
      <w:pPr>
        <w:pStyle w:val="Normal"/>
        <w:autoSpaceDE w:val="false"/>
        <w:jc w:val="both"/>
        <w:rPr>
          <w:color w:val="000000"/>
          <w:lang w:eastAsia="fi-FI"/>
        </w:rPr>
      </w:pPr>
      <w:r>
        <w:rPr>
          <w:color w:val="000000"/>
          <w:lang w:eastAsia="fi-FI"/>
        </w:rPr>
      </w:r>
    </w:p>
    <w:p>
      <w:pPr>
        <w:pStyle w:val="Normal"/>
        <w:autoSpaceDE w:val="false"/>
        <w:jc w:val="both"/>
        <w:rPr/>
      </w:pPr>
      <w:r>
        <w:rPr>
          <w:color w:val="000000"/>
          <w:lang w:eastAsia="fi-FI"/>
        </w:rPr>
        <w:t xml:space="preserve">Hallituksen tavoitteena on vahvistaa ihmisten perusturvaa ja arjen turvallisuutta, parantaa palvelujen vaikuttavuutta ja monipuolisuutta sekä lisätä inhimillistä hyvinvointia. Syrjäytymisen ehkäisemiseksi hallitus tehostaa toimenpiteitä, joilla vaikutetaan työllisyyskehitykseen, toimeentulon kehitykseen sekä palvelujen laadun ja vaikuttavuuden vahvistumiseen. </w:t>
      </w:r>
      <w:r>
        <w:rPr/>
        <w:t xml:space="preserve">Syrjäytymisen ja köyhyyden ehkäisyn onnistuminen riippuu työllisyystavoitteiden </w:t>
      </w:r>
      <w:r>
        <w:rPr>
          <w:color w:val="000000"/>
        </w:rPr>
        <w:t>saavuttamisesta</w:t>
      </w:r>
      <w:r>
        <w:rPr>
          <w:color w:val="000000"/>
          <w:lang w:eastAsia="fi-FI"/>
        </w:rPr>
        <w:t xml:space="preserve">. </w:t>
      </w:r>
      <w:r>
        <w:rPr>
          <w:color w:val="000000"/>
        </w:rPr>
        <w:t xml:space="preserve">Erityisesti pidetään huolta siitä, ettei taantuman taakka jää yhteiskunnan heikoimpien kannettavaksi. </w:t>
      </w:r>
      <w:r>
        <w:rPr>
          <w:color w:val="000000"/>
          <w:lang w:eastAsia="fi-FI"/>
        </w:rPr>
        <w:t>Syrjäytymisen ehkäisemiseksi tavoitteena on lapsiperheiden köyhyyden vähentäminen, lasten ja nuorten ennaltaehkäisevien terveyspalveluiden lisääminen, päihdehuollon, mielenterveyden ja lastensuojelun palveluiden lisääminen, toimeentulotuen pitkäaikaisen tarpeen väheneminen, pitkäaikaistyöttömyyden aleneminen, asunnottomien määrän väheneminen sekä vanhuksille kohdistettavan ennaltaehkäisevän työn vahvistuminen. Syrjäytymisen ehkäiseminen on näkökulmana hallituksen kaikissa kolmessa poikkihallinnollisessa politiikkaohjelmassa.</w:t>
      </w:r>
      <w:r>
        <w:rPr/>
        <w:t xml:space="preserve"> </w:t>
      </w:r>
    </w:p>
    <w:p>
      <w:pPr>
        <w:pStyle w:val="Normal"/>
        <w:autoSpaceDE w:val="false"/>
        <w:jc w:val="both"/>
        <w:rPr>
          <w:color w:val="000000"/>
          <w:lang w:eastAsia="fi-FI"/>
        </w:rPr>
      </w:pPr>
      <w:r>
        <w:rPr>
          <w:color w:val="000000"/>
          <w:lang w:eastAsia="fi-FI"/>
        </w:rPr>
      </w:r>
    </w:p>
    <w:p>
      <w:pPr>
        <w:pStyle w:val="Normal"/>
        <w:autoSpaceDE w:val="false"/>
        <w:jc w:val="both"/>
        <w:rPr>
          <w:lang w:eastAsia="fi-FI"/>
        </w:rPr>
      </w:pPr>
      <w:r>
        <w:rPr>
          <w:lang w:eastAsia="fi-FI"/>
        </w:rPr>
        <w:t xml:space="preserve">Sosiaalisen syrjäytymisen ehkäisyn lähtökohtana on ajatus, että työ on parasta sosiaaliturvaa. Ihmiset eivät syrjäydy, kun heillä on työtä, kohtuullinen ansioturva ja riittävät vähimmäisetuudet. Kokopäiväinen työnteko takaa varmimmin, että kotitalous ei sijoitu pienituloisimpiin ryhmiin. Kansaneläkkeeseen ja muihin vähimmäisetuuksiin viime vuosina toteutetut korotukset sekä asumismenojen omavastuun poistaminen toimeentulotuesta ovat kohentaneet pienituloisten taloudellista tilannetta. </w:t>
      </w:r>
    </w:p>
    <w:p>
      <w:pPr>
        <w:pStyle w:val="Normal"/>
        <w:autoSpaceDE w:val="false"/>
        <w:jc w:val="both"/>
        <w:rPr>
          <w:lang w:eastAsia="fi-FI"/>
        </w:rPr>
      </w:pPr>
      <w:r>
        <w:rPr>
          <w:lang w:eastAsia="fi-FI"/>
        </w:rPr>
      </w:r>
    </w:p>
    <w:p>
      <w:pPr>
        <w:pStyle w:val="Normal"/>
        <w:autoSpaceDE w:val="false"/>
        <w:jc w:val="both"/>
        <w:rPr>
          <w:lang w:eastAsia="fi-FI"/>
        </w:rPr>
      </w:pPr>
      <w:r>
        <w:rPr>
          <w:lang w:eastAsia="fi-FI"/>
        </w:rPr>
        <w:t xml:space="preserve">Matti Vanhasen II hallituksen politiikkariihen kannanotossa todettiin, että hallituksen tavoitteena on viedä Suomi mahdollisimman ehyenä läpi taantuman. Syrjäytymisen ehkäisemiseksi tavoitteena on mm. lisätä toimia, joilla estetään työttömiksi joutuvien ja jo joutuneiden työttömyysjaksojen pitkittyminen, syrjäytymistä ehkäisevien ja terveyseroja kaventavien palveluiden saatavuuden parantaminen, maksuhäiriöpolitiikan tarkistaminen ja yhteiskunnallisen sosiaalisen kestävyyden arviointi- ja ennakointimallin valmisteleminen.  </w:t>
      </w:r>
    </w:p>
    <w:p>
      <w:pPr>
        <w:pStyle w:val="Normal"/>
        <w:autoSpaceDE w:val="false"/>
        <w:jc w:val="both"/>
        <w:rPr>
          <w:lang w:eastAsia="fi-FI"/>
        </w:rPr>
      </w:pPr>
      <w:r>
        <w:rPr>
          <w:lang w:eastAsia="fi-FI"/>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Perustoimentulon väliinputoajat</w:t>
      </w:r>
    </w:p>
    <w:p>
      <w:pPr>
        <w:pStyle w:val="TextBody"/>
        <w:spacing w:before="0" w:after="0"/>
        <w:jc w:val="both"/>
        <w:rPr>
          <w:color w:val="000000"/>
        </w:rPr>
      </w:pPr>
      <w:r>
        <w:rPr>
          <w:color w:val="000000"/>
        </w:rPr>
        <w:t>Toimeentulon turva jakautuu karkeasti kuvaten ansiosidonnaiseen turvaan, perustoimentulon turvaan ja vähimmäisturvaan.</w:t>
      </w:r>
    </w:p>
    <w:p>
      <w:pPr>
        <w:pStyle w:val="Normal"/>
        <w:jc w:val="both"/>
        <w:rPr>
          <w:iCs/>
          <w:color w:val="000000"/>
        </w:rPr>
      </w:pPr>
      <w:r>
        <w:rPr>
          <w:iCs/>
          <w:color w:val="000000"/>
        </w:rPr>
      </w:r>
    </w:p>
    <w:p>
      <w:pPr>
        <w:pStyle w:val="Normal"/>
        <w:jc w:val="both"/>
        <w:rPr>
          <w:color w:val="000000"/>
        </w:rPr>
      </w:pPr>
      <w:r>
        <w:rPr>
          <w:color w:val="000000"/>
        </w:rPr>
        <w:t>Perustoimentuloturva muodostuu eri tilanteissa eri väestöryhmille myönnettävistä etuuksista, joiden taso vaihtelee.  Näitä etuuksia on parannettu ja yhdenmukaistettu mm. nostamalla minimi äitiys, sairaus- ja vanhempainrahat rahat samalle, työmarkkinatukea vastaavalle tasolle. Vähimmäisetuuksien tasoa ja yhdenmukaistamista selvittää edelleen hallitusohjelman mukaisesti sosiaaliturvan uudistamista pohtivan ns. SATA –komitea, jonka on tarkoitus saada esityksensä valmiiksi keväällä 2009.</w:t>
      </w:r>
    </w:p>
    <w:p>
      <w:pPr>
        <w:pStyle w:val="Normal"/>
        <w:jc w:val="both"/>
        <w:rPr>
          <w:color w:val="000000"/>
        </w:rPr>
      </w:pPr>
      <w:r>
        <w:rPr>
          <w:color w:val="000000"/>
        </w:rPr>
      </w:r>
    </w:p>
    <w:p>
      <w:pPr>
        <w:pStyle w:val="Normal"/>
        <w:jc w:val="both"/>
        <w:rPr/>
      </w:pPr>
      <w:r>
        <w:rPr/>
        <w:t>Perustuslain edellyttämä oikeus vähimmäisturvaan sille, joka ei kykene hankkimaan ihmisarvoisen elämän edellyttämää turvaa, toteutetaan viime kädessä kuntien myöntämällä lakisääteisellä toimeentulotuella, johon jokaisella tuen tarpeessa olevalla on oikeus siltä osin, kuin hän ei voi saada toimeentuloaan ansiotyöllään, yrittäjätoiminnallaan, toimeentuloa turvaavien muiden etuuksien avulla, muista tuloistaan tai varoistaan, häneen nähden elatusvelvollisen henkilön huolenpidolla tai muulla tavalla. Suuri osa toimeentulotuen käytöstä aiheutuu ensisijaisten etuuksien riittämättömyydestä tai viivästymisestä. Vain pieni osa toimeentulotuen saajista on täysin tulottomia. Toimeentulotuen tarkoitus on paitsi turvata välttämätön toimeentulo, myös antaa mahdollisuuksia osallistua yhteiskunnan toimintaan, tukea omatoimisuutta ja torjua syrjäytymistä.</w:t>
      </w:r>
      <w:r>
        <w:rPr>
          <w:iCs/>
          <w:color w:val="000000"/>
        </w:rPr>
        <w:t xml:space="preserve"> Toimeentulotukea sai ennakkotiedon mukaan noin 221 000 kotitaloutta ainakin kerran vuonna 2007.  Toimeentulotuen kokonaismaksatus oli noin 476 milj. euroa vuonna 2007.</w:t>
      </w:r>
    </w:p>
    <w:p>
      <w:pPr>
        <w:pStyle w:val="Normal"/>
        <w:jc w:val="both"/>
        <w:rPr>
          <w:iCs/>
          <w:color w:val="000000"/>
        </w:rPr>
      </w:pPr>
      <w:r>
        <w:rPr>
          <w:iCs/>
          <w:color w:val="000000"/>
        </w:rPr>
      </w:r>
    </w:p>
    <w:p>
      <w:pPr>
        <w:pStyle w:val="Normal"/>
        <w:jc w:val="both"/>
        <w:rPr/>
      </w:pPr>
      <w:r>
        <w:rPr>
          <w:iCs/>
          <w:color w:val="000000"/>
        </w:rPr>
        <w:t>Meneillään olevaa kokeilua, jossa toimeentulotukea myönnettäessä osa ansiotuloista jätetään ottamatta huomioon, jatketaan vuoden 2009 loppuun. Menettelyn keskeisenä tavoitteena on edistää toimeentulotukea saavien työllistymistä. Toimeentulotukea hakevan henkilön tai perheen ansiotuloista vähintään</w:t>
      </w:r>
      <w:r>
        <w:rPr>
          <w:bCs/>
          <w:iCs/>
          <w:color w:val="000000"/>
        </w:rPr>
        <w:t xml:space="preserve"> </w:t>
      </w:r>
      <w:r>
        <w:rPr>
          <w:iCs/>
          <w:color w:val="000000"/>
        </w:rPr>
        <w:t>20</w:t>
      </w:r>
      <w:r>
        <w:rPr>
          <w:bCs/>
          <w:iCs/>
          <w:color w:val="000000"/>
        </w:rPr>
        <w:t xml:space="preserve"> </w:t>
      </w:r>
      <w:r>
        <w:rPr>
          <w:iCs/>
          <w:color w:val="000000"/>
        </w:rPr>
        <w:t>prosenttia, kuitenkin enintään</w:t>
      </w:r>
      <w:r>
        <w:rPr>
          <w:bCs/>
          <w:iCs/>
          <w:color w:val="000000"/>
        </w:rPr>
        <w:t xml:space="preserve"> </w:t>
      </w:r>
      <w:r>
        <w:rPr>
          <w:iCs/>
          <w:color w:val="000000"/>
        </w:rPr>
        <w:t>150</w:t>
      </w:r>
      <w:r>
        <w:rPr>
          <w:bCs/>
          <w:iCs/>
          <w:color w:val="000000"/>
        </w:rPr>
        <w:t xml:space="preserve"> </w:t>
      </w:r>
      <w:r>
        <w:rPr>
          <w:iCs/>
          <w:color w:val="000000"/>
        </w:rPr>
        <w:t>euroa kuukaudessa jätetään ottamatta huomioon tukea myönnettäessä.</w:t>
      </w:r>
    </w:p>
    <w:p>
      <w:pPr>
        <w:pStyle w:val="Normal"/>
        <w:jc w:val="both"/>
        <w:rPr>
          <w:iCs/>
          <w:color w:val="000000"/>
        </w:rPr>
      </w:pPr>
      <w:r>
        <w:rPr>
          <w:iCs/>
          <w:color w:val="000000"/>
        </w:rPr>
      </w:r>
    </w:p>
    <w:p>
      <w:pPr>
        <w:pStyle w:val="Normal"/>
        <w:jc w:val="both"/>
        <w:rPr>
          <w:color w:val="000000"/>
        </w:rPr>
      </w:pPr>
      <w:r>
        <w:rPr>
          <w:iCs/>
          <w:color w:val="000000"/>
        </w:rPr>
        <w:t xml:space="preserve">Vuonna 2003 voimaan tullut maahanmuuttajien erityistuki Suomeen muuttaneille </w:t>
      </w:r>
      <w:r>
        <w:rPr>
          <w:color w:val="000000"/>
        </w:rPr>
        <w:t>vanhuksille ja työkyvyttömille henkilöille on tarkoitettu sellaisille Suomessa asuville maahanmuuttajille, jotka muutoin joutuisivat elämään toimeentulotuen varassa pitkiä aikoja. Erityistuki koskee esimerkiksi inkerinsuomalaisia paluumuuttajia. Tuki on harkinnanvarainen ja sitä voi saada vähintään 65-vuotias tai työkyvytön henkilö. Tuen saajan on tullut asua Suomessa ainakin viisi vuotta ennen erityistuen alkamista. Erityistuki on yhtä suuri tai pienempi kuin täysi kansaneläke. Tuki on veroton. Hakijan puolison tulot vaikuttavat tuen suuruuteen, samoin omaisuus. Kansaneläkelaitos huolehtii erityistuen maksamisesta</w:t>
      </w:r>
    </w:p>
    <w:p>
      <w:pPr>
        <w:pStyle w:val="Normal"/>
        <w:jc w:val="both"/>
        <w:rPr>
          <w:iCs/>
          <w:color w:val="000000"/>
        </w:rPr>
      </w:pPr>
      <w:r>
        <w:rPr>
          <w:iCs/>
          <w:color w:val="000000"/>
        </w:rPr>
      </w:r>
    </w:p>
    <w:p>
      <w:pPr>
        <w:pStyle w:val="NormalWeb"/>
        <w:spacing w:before="0" w:after="0"/>
        <w:jc w:val="both"/>
        <w:rPr>
          <w:iCs/>
          <w:color w:val="000000"/>
        </w:rPr>
      </w:pPr>
      <w:r>
        <w:rPr/>
        <w:t>Laki sosiaalisesta luototuksesta tuli voimaan 1.1.2003. Sosiaalisen luototuksen tarkoituksena on ehkäistä taloudellista syrjäytymistä ja ylivelkaantumista sekä edistää henkilön ja perheen itsenäistä suoriutumista. Sosiaalinen luotto voidaan lain mukaan myöntää perustellusta syystä henkilölle, jolla pienituloisuutensa ja vähävaraisuutensa vuoksi muulla tavoin ei ole mahdollisuutta saada kohtuuehtoista luottoa ja jolla on kyky suoriutua luoton takaisinmaksusta. Sosiaalista luototusta osana kunnan sosiaalihuoltoa tarjoaa noin 20 kuntaa.</w:t>
      </w:r>
    </w:p>
    <w:p>
      <w:pPr>
        <w:pStyle w:val="Normal"/>
        <w:autoSpaceDE w:val="false"/>
        <w:jc w:val="both"/>
        <w:rPr>
          <w:b/>
          <w:b/>
          <w:iCs/>
          <w:color w:val="000000"/>
        </w:rPr>
      </w:pPr>
      <w:r>
        <w:rPr>
          <w:b/>
          <w:iCs/>
          <w:color w:val="000000"/>
        </w:rPr>
      </w:r>
    </w:p>
    <w:p>
      <w:pPr>
        <w:pStyle w:val="Normal"/>
        <w:autoSpaceDE w:val="false"/>
        <w:jc w:val="both"/>
        <w:rPr>
          <w:i/>
          <w:i/>
          <w:color w:val="000000"/>
        </w:rPr>
      </w:pPr>
      <w:r>
        <w:rPr>
          <w:i/>
          <w:color w:val="000000"/>
        </w:rPr>
        <w:t>Toimeentulotukiasioiden käsittelyajat</w:t>
      </w:r>
    </w:p>
    <w:p>
      <w:pPr>
        <w:pStyle w:val="Normal"/>
        <w:autoSpaceDE w:val="false"/>
        <w:jc w:val="both"/>
        <w:rPr/>
      </w:pPr>
      <w:r>
        <w:rPr/>
        <w:t xml:space="preserve">Vuoden 2008 alusta lähtien kunnan sosiaalitoimistosta toimeentulotukea hakevan henkilön on saatava tukea koskeva päätös </w:t>
      </w:r>
      <w:r>
        <w:rPr>
          <w:bCs/>
        </w:rPr>
        <w:t xml:space="preserve">seitsemän </w:t>
      </w:r>
      <w:r>
        <w:rPr/>
        <w:t>arkipäivän sisällä hakemuksen jättämisestä. Kiireellisessä tapauksessa päätös on tehtävä samana tai viimeistään seuraavana arkipäivänä. Toimeentulotukea hakevan on myös päästävä keskustelemaan henkilökohtaisesti kunnan sosiaalityöntekijän tai sosiaaliohjaajan kanssa, viimeistään seitsemän arkipäivän päästä siitä, kun asiakas on sitä pyytänyt.</w:t>
      </w:r>
    </w:p>
    <w:p>
      <w:pPr>
        <w:pStyle w:val="Normal"/>
        <w:autoSpaceDE w:val="false"/>
        <w:jc w:val="both"/>
        <w:rPr/>
      </w:pPr>
      <w:r>
        <w:rPr/>
      </w:r>
    </w:p>
    <w:p>
      <w:pPr>
        <w:pStyle w:val="NormalWeb"/>
        <w:spacing w:before="0" w:after="0"/>
        <w:jc w:val="both"/>
        <w:rPr>
          <w:iCs/>
          <w:color w:val="000000"/>
        </w:rPr>
      </w:pPr>
      <w:r>
        <w:rPr>
          <w:color w:val="000000"/>
        </w:rPr>
        <w:t>Vuoden 2008 alusta toimeentulotuen käsittelyajoissa on sovellettu edellä kerrottuja määräaikoja koskevaa ”palvelutakuuta”.</w:t>
      </w:r>
      <w:r>
        <w:rPr>
          <w:color w:val="FF0000"/>
        </w:rPr>
        <w:t xml:space="preserve"> </w:t>
      </w:r>
      <w:r>
        <w:rPr>
          <w:iCs/>
          <w:color w:val="000000"/>
        </w:rPr>
        <w:t xml:space="preserve">Viime syksynä julkistetun Stakesin tutkimuksen mukaan takuu uusien toimeentulotukihakemusten käsittelystä toteutuu lähes kaikissa kunnissa, ja noin 94 % kunnista kykenee käsittelemään hakemukset keskimäärin seitsemän päivän määräajassa. Hakemusten käsittelyajat ovat lyhentyneet vuodesta 2007. Toimeentulotuen uusien asiakkaiden tukihakemusten käsittelyaika oli kunnissa vuoden 2008 alussa keskimäärin 3,4 työpäivää. Käsittelyajat olivat pisimmät kaupunkimaisissa kunnissa (5,3) ja alueittain Etelä-Suomen (3,8) ja Oulun (3,7) lääneissä. </w:t>
      </w:r>
    </w:p>
    <w:p>
      <w:pPr>
        <w:pStyle w:val="NormalWeb"/>
        <w:spacing w:before="0" w:after="0"/>
        <w:jc w:val="both"/>
        <w:rPr>
          <w:iCs/>
          <w:color w:val="000000"/>
        </w:rPr>
      </w:pPr>
      <w:r>
        <w:rPr>
          <w:iCs/>
          <w:color w:val="000000"/>
        </w:rPr>
      </w:r>
    </w:p>
    <w:p>
      <w:pPr>
        <w:pStyle w:val="NormalWeb"/>
        <w:spacing w:before="0" w:after="0"/>
        <w:jc w:val="both"/>
        <w:rPr>
          <w:color w:val="000000"/>
        </w:rPr>
      </w:pPr>
      <w:r>
        <w:rPr/>
        <w:t>Sosiaaliturvan muutoksenhakujärjestelmän kehittämisestä on kerrottu kohdassa 5.5.3.</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Ylivelkaantuneet</w:t>
      </w:r>
    </w:p>
    <w:p>
      <w:pPr>
        <w:pStyle w:val="Normal"/>
        <w:jc w:val="both"/>
        <w:rPr>
          <w:color w:val="000000"/>
        </w:rPr>
      </w:pPr>
      <w:r>
        <w:rPr>
          <w:color w:val="000000"/>
        </w:rPr>
        <w:t xml:space="preserve">Viime vuosina on toteutettu useita ylivelkaantuneiden asemaa parantaneita uudistuksia. Vuoden 2007 alusta tuli voimaan velkajärjestelylain (57/93) muutos, jolla velallisen lisäsuoritusvelvollisuutta velkajärjestelyssä lievennettiin. Ulosottolain muutoksella helpotettiin pienituloisten asemaa palkan tai muun tulon ulosmittauksessa. Uusi luottotietolaki (527/2007) tuli voimaan marraskuussa 2007. Laki sisältää säännökset luottotietorekistereihin talletettavista tiedoista ja niiden säilytysajoista. </w:t>
      </w:r>
    </w:p>
    <w:p>
      <w:pPr>
        <w:pStyle w:val="Normal"/>
        <w:jc w:val="both"/>
        <w:rPr>
          <w:color w:val="000000"/>
        </w:rPr>
      </w:pPr>
      <w:r>
        <w:rPr>
          <w:color w:val="000000"/>
        </w:rPr>
      </w:r>
    </w:p>
    <w:p>
      <w:pPr>
        <w:pStyle w:val="Normal"/>
        <w:jc w:val="both"/>
        <w:rPr>
          <w:color w:val="000000"/>
        </w:rPr>
      </w:pPr>
      <w:r>
        <w:rPr>
          <w:color w:val="000000"/>
        </w:rPr>
        <w:t>Ulosottolainsäädännön kokonaisuudistus on saatu päätökseen. Vuoden 2008 alusta voimaan tullut uusi ulosottokaari (705/2007) korvasi aikaisemman ulosottolain. Ulosottokaareen sisältyvät myös uudet velkavastuun enimmäiskestoa koskevat säännökset. Velka vanhentuu lopullisesti, kun ulosoton enimmäisaika (15 tai 20 vuotta) kuluu umpeen. Kun säännöksiä ryhdyttiin soveltamaan maaliskuussa 2008, kymmenet tuhannet lama-ajan velat vanhentuivat. Erillisellä velkajärjestelylain muutoksella selvennettiin lopullisen vanhentumisen vaikutuksia velkajärjestelyyn.</w:t>
      </w:r>
    </w:p>
    <w:p>
      <w:pPr>
        <w:pStyle w:val="Normal"/>
        <w:jc w:val="both"/>
        <w:rPr>
          <w:color w:val="000000"/>
        </w:rPr>
      </w:pPr>
      <w:r>
        <w:rPr>
          <w:color w:val="000000"/>
        </w:rPr>
      </w:r>
    </w:p>
    <w:p>
      <w:pPr>
        <w:pStyle w:val="Normal"/>
        <w:jc w:val="both"/>
        <w:rPr>
          <w:color w:val="000000"/>
        </w:rPr>
      </w:pPr>
      <w:r>
        <w:rPr>
          <w:color w:val="000000"/>
        </w:rPr>
        <w:t>Tällä hetkellä ajankohtaiset ongelmat koskevat niin sanottuja pikaluottoja. Epäkohtia liittyy erityisesti lainanhakijan tunnistamiseen, kuluttajan mahdollisuuteen vertailla pikaluottojen hintaa ja todellista vuosikorkoa sekä luottojen myöntämiseen myöhään illalla tai yöllä. Asiaa pohtinut työryhmä on luovuttanut mietintönsä marraskuussa 2008 (Oikeusministeriön työryhmämietintö pikaluottoihin liittyvän lainsäädännön uudistamisesta, 2008:7).</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color w:val="000000"/>
        </w:rPr>
      </w:pPr>
      <w:r>
        <w:rPr>
          <w:color w:val="000000"/>
        </w:rPr>
        <w:t xml:space="preserve">Matti Vanhasen II hallituksen politiikkariihen kannanotossa todetaan että konkurssiin joutuneille yrittäjille ja ylivelkaantuneille on annettava uusi mahdollisuus ja yrityksiä sekä yksityishenkilöitä on kannustettava hakemaan neuvoja ja apua velkaantumisongelmiensa ratkaisemiseen niin varhain kuin mahdollist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8.3. Oikeus riittäviin sosiaali- ja terveyspalveluihi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Palveluiden yhdenvertainen saatavuus</w:t>
      </w:r>
    </w:p>
    <w:p>
      <w:pPr>
        <w:pStyle w:val="Normal"/>
        <w:autoSpaceDE w:val="false"/>
        <w:jc w:val="both"/>
        <w:rPr>
          <w:lang w:eastAsia="fi-FI"/>
        </w:rPr>
      </w:pPr>
      <w:r>
        <w:rPr>
          <w:lang w:eastAsia="fi-FI"/>
        </w:rPr>
        <w:t xml:space="preserve">Kansalaisten peruspalvelut ovat Suomessa keskimäärin hyvällä tasolla, mutta paikallishallinnon palvelujen laadussa sekä niiden saatavuudessa on kunta- ja aluekohtaisia eroja. </w:t>
      </w:r>
    </w:p>
    <w:p>
      <w:pPr>
        <w:pStyle w:val="BodyTextIndent2"/>
        <w:spacing w:lineRule="auto" w:line="240" w:before="0" w:after="0"/>
        <w:ind w:left="0" w:hanging="0"/>
        <w:jc w:val="both"/>
        <w:rPr>
          <w:color w:val="000000"/>
          <w:lang w:eastAsia="fi-FI"/>
        </w:rPr>
      </w:pPr>
      <w:r>
        <w:rPr>
          <w:color w:val="000000"/>
          <w:lang w:eastAsia="fi-FI"/>
        </w:rPr>
      </w:r>
    </w:p>
    <w:p>
      <w:pPr>
        <w:pStyle w:val="BodyTextIndent2"/>
        <w:spacing w:lineRule="auto" w:line="240" w:before="0" w:after="0"/>
        <w:ind w:left="0" w:hanging="0"/>
        <w:jc w:val="both"/>
        <w:rPr>
          <w:lang w:eastAsia="fi-FI"/>
        </w:rPr>
      </w:pPr>
      <w:r>
        <w:rPr>
          <w:color w:val="000000"/>
        </w:rPr>
        <w:t xml:space="preserve">Kunta- ja palvelurakenneuudistus (PARAS), jota kunnat toteuttavat </w:t>
      </w:r>
      <w:r>
        <w:rPr>
          <w:color w:val="000000"/>
          <w:lang w:eastAsia="fi-FI"/>
        </w:rPr>
        <w:t>yhteistyössä valtion kanssa vuoden 2012 loppuun mennessä,</w:t>
      </w:r>
      <w:r>
        <w:rPr>
          <w:color w:val="000000"/>
        </w:rPr>
        <w:t xml:space="preserve"> luo kunnille mahdollisuudet vahvistaa sekä sosiaali- ja terveydenhuollon toteuttamaa että eri hallinnonalojen välisenä yhteistyönä toteutettavaa terveyden ja hyvinvoinnin edistämistä. </w:t>
      </w:r>
      <w:r>
        <w:rPr>
          <w:lang w:eastAsia="fi-FI"/>
        </w:rPr>
        <w:t xml:space="preserve">Vuosina 2008-2011 toteutettavan hankkeen tavoitteena on, että kuntien vastuulla olevat palvelut saavat riittävän vahvan rakenteellisen ja taloudellisen perustan niiden järjestämisen ja tuottamisen turvaamiseksi tulevaisuudessa. Kunta- ja palvelurakenneuudistuksen lähtökohtana on terveyden, hyvinvoinnin ja sosiaalisen turvallisuuden edistäminen sekä väestön sosiaali- ja terveyspalvelutarpeeseen vastaaminen väestöpohjaa vahvistamalla. Tavoitteena on taata yhdenmukaiset sosiaali- ja terveyspalvelut väestölle. Hallituksen politiikkariihen kannanotossa 24.2.2009 todetaan että Paras-hankkeen painopistettä siirretään palveluiden kehittämiseen samalla kun hallinnollisten rakenteiden uudistamista jatketaan. Jatkossa kuntien tulee panostaa palveluiden kehittämiseen uusissa ja uusiutuvissa rakenteissa. </w:t>
      </w:r>
    </w:p>
    <w:p>
      <w:pPr>
        <w:pStyle w:val="BodyTextIndent2"/>
        <w:spacing w:lineRule="auto" w:line="240" w:before="0" w:after="0"/>
        <w:ind w:left="0" w:hanging="0"/>
        <w:jc w:val="both"/>
        <w:rPr>
          <w:lang w:eastAsia="fi-FI"/>
        </w:rPr>
      </w:pPr>
      <w:r>
        <w:rPr>
          <w:lang w:eastAsia="fi-FI"/>
        </w:rPr>
      </w:r>
    </w:p>
    <w:p>
      <w:pPr>
        <w:pStyle w:val="Normal"/>
        <w:autoSpaceDE w:val="false"/>
        <w:jc w:val="both"/>
        <w:rPr/>
      </w:pPr>
      <w:r>
        <w:rPr/>
        <w:t>Sosiaali- ja terveyspalvelujen saatavuutta ja laatua parannetaan. Palvelujen järjestämisen rakenteita uudistetaan ja seudullista yhteistyötä vahvistetaan. Uudistamista ohjaa sosiaali- ja terveydenhuollon kansallinen kehittämisohjelma (KASTE) vuosille 2008-2011. Siinä  määritellään lähivuosien sosiaali- ja terveydenhuollon kehittämistavoitteet ja keskeisimmät toimenpiteet, joilla ne voidaan saavuttaa. Kehittämisohjelma antaa sekä kokonaiskuvan ohjelmakaudella kuntiin suuntautuvasta ohjauksesta, että nostaa esiin ne keskeisimmät toimenpiteet, joihin vuosina 2008–2011 suunnataan Stakesin, Kansanterveyslaitoksen, Työterveyslaitoksen ja lääninhallitusten työpanosta ja kehittämistoiminnan resursseja. . Hallituksen politiikkariihessä 24.2. linjattiin että terveydenhuollon palveluiden tasavertaisen saatavuuden turvaamiseksi hallitus edistää toimiva Terveyskeskus-ohjelmaa, jonka tavoitteena on luoda vahvat kansalliset ratkaisut toimivien ja palvelevien terveyskeskusten kehittämisestä.</w:t>
      </w:r>
    </w:p>
    <w:p>
      <w:pPr>
        <w:pStyle w:val="Normal"/>
        <w:autoSpaceDE w:val="false"/>
        <w:ind w:firstLine="1304"/>
        <w:jc w:val="both"/>
        <w:rPr/>
      </w:pPr>
      <w:r>
        <w:rPr/>
      </w:r>
    </w:p>
    <w:p>
      <w:pPr>
        <w:pStyle w:val="Normal"/>
        <w:autoSpaceDE w:val="false"/>
        <w:jc w:val="both"/>
        <w:rPr>
          <w:lang w:eastAsia="fi-FI"/>
        </w:rPr>
      </w:pPr>
      <w:r>
        <w:rPr>
          <w:lang w:eastAsia="fi-FI"/>
        </w:rPr>
        <w:t>Hallitus käynnisti vuonna 2007 laajan sosiaaliturvan uudistamishankkeen (nk. SATA-komitea). Laajapohjainen komitea valmistelee uudistusehdotukset vuoden 2009 loppuun mennessä. Kiireelliset uudistusesitykset annetaan eduskunnalle syksyllä 2008. Sosiaaliturvan uudistamisen tavoitteena on lisätä sen kannustavuutta, parantaa kaikkein pienituloisimpien asemaa sekä uudistaa etuusjärjestelmän hallintoa.</w:t>
      </w:r>
    </w:p>
    <w:p>
      <w:pPr>
        <w:pStyle w:val="Stmasia3"/>
        <w:suppressAutoHyphens w:val="true"/>
        <w:jc w:val="both"/>
        <w:rPr>
          <w:caps w:val="false"/>
          <w:smallCaps w:val="false"/>
          <w:color w:val="000000"/>
          <w:szCs w:val="24"/>
          <w:lang w:eastAsia="fr-FR"/>
        </w:rPr>
      </w:pPr>
      <w:r>
        <w:rPr>
          <w:caps w:val="false"/>
          <w:smallCaps w:val="false"/>
          <w:color w:val="000000"/>
          <w:szCs w:val="24"/>
          <w:lang w:eastAsia="fr-FR"/>
        </w:rPr>
      </w:r>
    </w:p>
    <w:p>
      <w:pPr>
        <w:pStyle w:val="Normal"/>
        <w:jc w:val="both"/>
        <w:rPr>
          <w:i/>
          <w:i/>
          <w:color w:val="000000"/>
          <w:lang w:eastAsia="en-US"/>
        </w:rPr>
      </w:pPr>
      <w:r>
        <w:rPr>
          <w:i/>
          <w:color w:val="000000"/>
          <w:lang w:eastAsia="en-US"/>
        </w:rPr>
        <w:t>Ikääntyneiden sosiaalipalvelut</w:t>
      </w:r>
    </w:p>
    <w:p>
      <w:pPr>
        <w:pStyle w:val="BodyTextIndent3"/>
        <w:autoSpaceDE w:val="false"/>
        <w:spacing w:before="0" w:after="0"/>
        <w:ind w:left="0" w:hanging="0"/>
        <w:jc w:val="both"/>
        <w:rPr/>
      </w:pPr>
      <w:r>
        <w:rPr>
          <w:sz w:val="24"/>
          <w:szCs w:val="24"/>
        </w:rPr>
        <w:t>Jotta hyvinvointivaltion sitoumuksista voidaan pitää kiinni myös tulevina vuosikymmeninä, on ehkäisevää vanhuspolitiikkaa vahvistettava. Ehkäisevän vanhuspolitiikan kulmakivenä tulisi olla tavoitteena, että ikääntymisen ensimmäisessä vaiheessa eli 65–79-vuotiaiden keskuudessa toimintakyky ja edellytykset itsenäiseen elämään ovat yleensä tallella.</w:t>
      </w:r>
    </w:p>
    <w:p>
      <w:pPr>
        <w:pStyle w:val="Normal"/>
        <w:jc w:val="both"/>
        <w:rPr/>
      </w:pPr>
      <w:r>
        <w:rPr>
          <w:color w:val="000000"/>
        </w:rPr>
        <w:t xml:space="preserve">Hallitusohjelmaan sisältyy ikääntyneiden palvelujen kehittämiseen tähtääviä toimenpiteitä. Painopisteinä ovat koti- ja omaishoidon vahvistaminen ja niitä tukevien palvelujen kehittäminen sekä ikääntyneiden toimintakyvyn parantaminen. Hallitusohjelmaan sisältyy myös ikääntyneiden palvelujen valtakunnallisten laatusuositusten uudistaminen tavoitteena sitovuustason nostaminen. </w:t>
      </w:r>
    </w:p>
    <w:p>
      <w:pPr>
        <w:pStyle w:val="Normal"/>
        <w:autoSpaceDE w:val="false"/>
        <w:jc w:val="both"/>
        <w:rPr>
          <w:color w:val="000000"/>
          <w:lang w:eastAsia="fi-FI"/>
        </w:rPr>
      </w:pPr>
      <w:r>
        <w:rPr>
          <w:color w:val="000000"/>
          <w:lang w:eastAsia="fi-FI"/>
        </w:rPr>
      </w:r>
    </w:p>
    <w:p>
      <w:pPr>
        <w:pStyle w:val="Normal"/>
        <w:autoSpaceDE w:val="false"/>
        <w:jc w:val="both"/>
        <w:rPr>
          <w:lang w:eastAsia="fi-FI"/>
        </w:rPr>
      </w:pPr>
      <w:r>
        <w:rPr>
          <w:lang w:eastAsia="fi-FI"/>
        </w:rPr>
        <w:t>Kaste-ohjelma tukee esteettömyyttä, liikkuvien hyvinvointipalvelujen mahdollisuuksia, kotihoitoa tukevien arkielämän tekniikoiden käyttöönottoa, poikkihallinnollisten innovaatioiden kehittämistä, omaehtoisen ja tuetun kuntoutumisen keinojen valikoimaa sekä lainsäädännöllisen muutostarpeiden arviointia. Yhteisvastuun yhteiskunnassa julkinen valta luo edellytykset sille, että perheet, työ- ja lähiyhteisöt, yritykset ja järjestöt voivat kantaa vastuunsa ihmisten hyvinvoinnin edistämisessä. Keinoina ovat seniori-ikäisten mukaan saaminen vapaaehtoistyöhön, omaisten ja lähiyhteisön tuki sekä yhteisöllisyyden hyödyntäminen.</w:t>
      </w:r>
      <w:r>
        <w:rPr>
          <w:b/>
          <w:bCs/>
        </w:rPr>
        <w:tab/>
      </w:r>
    </w:p>
    <w:p>
      <w:pPr>
        <w:pStyle w:val="STMnormaali"/>
        <w:jc w:val="both"/>
        <w:rPr>
          <w:b/>
          <w:b/>
          <w:bCs/>
          <w:color w:val="000000"/>
          <w:sz w:val="24"/>
          <w:szCs w:val="24"/>
          <w:lang w:eastAsia="fr-FR"/>
        </w:rPr>
      </w:pPr>
      <w:r>
        <w:rPr>
          <w:b/>
          <w:bCs/>
          <w:color w:val="000000"/>
          <w:sz w:val="24"/>
          <w:szCs w:val="24"/>
          <w:lang w:eastAsia="fr-FR"/>
        </w:rPr>
      </w:r>
    </w:p>
    <w:p>
      <w:pPr>
        <w:pStyle w:val="Normal"/>
        <w:jc w:val="both"/>
        <w:rPr/>
      </w:pPr>
      <w:r>
        <w:rPr>
          <w:color w:val="000000"/>
        </w:rPr>
        <w:t xml:space="preserve">Sosiaali- ja terveysministeriö ja Suomen Kuntaliitto antoivat helmikuussa 2008 ikäihmisten palvelujen uuden laatusuosituksen, jossa määritellään ikääntyneiden palveluja ohjaavat eettiset periaatteet. Suosituksen tavoitteena on lisätä ikäihmisten terveyttä ja hyvinvointia sekä parantaa palvelujen laatua, vaikuttavuutta ja saatavuutta. Suositus on tarkoitettu erityisesti kuntien päättäjille ja virkamiesjohdolle. Siinä asetetaan tavoitteet keskeisimpien ikääntyneiden palvelujen peittävyydelle vuoteen 2012. Sosiaali- ja terveysministeriö seuraa ja arvioi laatusuosituksen toimeenpanoa systemaattisesti ja ryhtyy tarvittaviin lisätoimenpiteisiin palvelujen laadun ja saatavuuden turvaamiseksi.   </w:t>
      </w:r>
    </w:p>
    <w:p>
      <w:pPr>
        <w:pStyle w:val="Normal"/>
        <w:jc w:val="both"/>
        <w:rPr>
          <w:color w:val="000000"/>
        </w:rPr>
      </w:pPr>
      <w:r>
        <w:rPr>
          <w:color w:val="000000"/>
        </w:rPr>
      </w:r>
    </w:p>
    <w:p>
      <w:pPr>
        <w:pStyle w:val="BodyTextIndent2"/>
        <w:spacing w:lineRule="auto" w:line="240" w:before="0" w:after="0"/>
        <w:ind w:left="0" w:hanging="0"/>
        <w:jc w:val="both"/>
        <w:rPr>
          <w:color w:val="000000"/>
        </w:rPr>
      </w:pPr>
      <w:r>
        <w:rPr>
          <w:color w:val="000000"/>
        </w:rPr>
        <w:t>Taulukko 1. Peittävyys ikääntyneiden palveluissa 2000–2006, prosenttia 75 vuotta täyttäneestä väestöstä.</w:t>
      </w:r>
    </w:p>
    <w:p>
      <w:pPr>
        <w:pStyle w:val="Normal"/>
        <w:suppressAutoHyphens w:val="true"/>
        <w:jc w:val="both"/>
        <w:rPr>
          <w:color w:val="000000"/>
        </w:rPr>
      </w:pPr>
      <w:r>
        <w:rPr>
          <w:color w:val="000000"/>
        </w:rPr>
      </w:r>
    </w:p>
    <w:tbl>
      <w:tblPr>
        <w:tblW w:w="7405" w:type="dxa"/>
        <w:jc w:val="left"/>
        <w:tblInd w:w="1277" w:type="dxa"/>
        <w:tblLayout w:type="fixed"/>
        <w:tblCellMar>
          <w:top w:w="20" w:type="dxa"/>
          <w:left w:w="20" w:type="dxa"/>
          <w:bottom w:w="0" w:type="dxa"/>
          <w:right w:w="20" w:type="dxa"/>
        </w:tblCellMar>
      </w:tblPr>
      <w:tblGrid>
        <w:gridCol w:w="3292"/>
        <w:gridCol w:w="826"/>
        <w:gridCol w:w="827"/>
        <w:gridCol w:w="820"/>
        <w:gridCol w:w="820"/>
        <w:gridCol w:w="820"/>
      </w:tblGrid>
      <w:tr>
        <w:trPr>
          <w:trHeight w:val="255"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2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2005</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b/>
                <w:b/>
                <w:bCs/>
                <w:color w:val="000000"/>
              </w:rPr>
            </w:pPr>
            <w:r>
              <w:rPr>
                <w:b/>
                <w:bCs/>
                <w:color w:val="000000"/>
              </w:rPr>
              <w:t>2006</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b/>
                <w:b/>
                <w:bCs/>
                <w:color w:val="000000"/>
              </w:rPr>
            </w:pPr>
            <w:r>
              <w:rPr>
                <w:b/>
                <w:bCs/>
                <w:color w:val="000000"/>
              </w:rPr>
              <w:t>2007</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b/>
                <w:b/>
                <w:bCs/>
                <w:color w:val="000000"/>
              </w:rPr>
            </w:pPr>
            <w:r>
              <w:rPr>
                <w:b/>
                <w:bCs/>
                <w:color w:val="000000"/>
              </w:rPr>
              <w:t>2012*</w:t>
            </w:r>
          </w:p>
        </w:tc>
      </w:tr>
      <w:tr>
        <w:trPr>
          <w:trHeight w:val="255"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Kotona asuvat 75 vuotta täyttäneet</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8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89,6</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color w:val="000000"/>
              </w:rPr>
            </w:pPr>
            <w:r>
              <w:rPr>
                <w:color w:val="000000"/>
              </w:rPr>
              <w:t>90,1</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color w:val="000000"/>
              </w:rPr>
            </w:pPr>
            <w:r>
              <w:rPr>
                <w:color w:val="000000"/>
              </w:rPr>
              <w:t>**</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color w:val="000000"/>
              </w:rPr>
            </w:pPr>
            <w:r>
              <w:rPr>
                <w:color w:val="000000"/>
              </w:rPr>
              <w:t xml:space="preserve">91,0-92,0 </w:t>
            </w:r>
          </w:p>
        </w:tc>
      </w:tr>
      <w:tr>
        <w:trPr>
          <w:trHeight w:val="255"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rPr>
              <w:t>Säännöllisen kotihoidon piirissä 30.11. olleet 75 vuotta täyttäneet</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11,5</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color w:val="000000"/>
              </w:rPr>
            </w:pPr>
            <w:r>
              <w:rPr>
                <w:color w:val="000000"/>
              </w:rPr>
              <w:t> </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1,3</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color w:val="000000"/>
              </w:rPr>
            </w:pPr>
            <w:r>
              <w:rPr>
                <w:color w:val="000000"/>
              </w:rPr>
              <w:t>13,0-14,0</w:t>
            </w:r>
          </w:p>
        </w:tc>
      </w:tr>
      <w:tr>
        <w:trPr>
          <w:trHeight w:val="255"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rPr>
              <w:t>Omaishoidon tuen 75 vuotta täyttäneet asiakkaat vuoden aikana</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3,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3,7</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color w:val="000000"/>
              </w:rPr>
            </w:pPr>
            <w:r>
              <w:rPr>
                <w:color w:val="000000"/>
              </w:rPr>
              <w:t>3,7</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color w:val="000000"/>
              </w:rPr>
            </w:pPr>
            <w:r>
              <w:rPr>
                <w:color w:val="000000"/>
              </w:rPr>
              <w:t>3,9</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color w:val="000000"/>
              </w:rPr>
            </w:pPr>
            <w:r>
              <w:rPr>
                <w:color w:val="000000"/>
              </w:rPr>
              <w:t>5,0-6,0</w:t>
            </w:r>
          </w:p>
        </w:tc>
      </w:tr>
      <w:tr>
        <w:trPr>
          <w:trHeight w:val="255"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rPr>
              <w:t>Ikääntyneiden tehostetun palveluasumisen 75 vuotta täyttäneet asiakkaat 31.1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3,4</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color w:val="000000"/>
              </w:rPr>
            </w:pPr>
            <w:r>
              <w:rPr>
                <w:color w:val="000000"/>
              </w:rPr>
              <w:t>3,9</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color w:val="000000"/>
              </w:rPr>
            </w:pPr>
            <w:r>
              <w:rPr>
                <w:color w:val="000000"/>
              </w:rPr>
              <w:t>**</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color w:val="000000"/>
              </w:rPr>
            </w:pPr>
            <w:r>
              <w:rPr>
                <w:color w:val="000000"/>
              </w:rPr>
              <w:t>5,0-6,0</w:t>
            </w:r>
          </w:p>
        </w:tc>
      </w:tr>
      <w:tr>
        <w:trPr>
          <w:trHeight w:val="510" w:hRule="atLeast"/>
        </w:trPr>
        <w:tc>
          <w:tcPr>
            <w:tcW w:w="329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rPr>
              <w:t>Pitkäaikaisessa laitoshoidossa vanhainkodeissa tai terveyskeskuksissa olevat 75 vuotta täyttäneet 31.1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6,8</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both"/>
              <w:rPr>
                <w:color w:val="000000"/>
              </w:rPr>
            </w:pPr>
            <w:r>
              <w:rPr>
                <w:color w:val="000000"/>
              </w:rPr>
              <w:t>6,5</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both"/>
              <w:rPr>
                <w:color w:val="000000"/>
              </w:rPr>
            </w:pPr>
            <w:r>
              <w:rPr>
                <w:color w:val="000000"/>
              </w:rPr>
              <w:t>**</w:t>
            </w:r>
          </w:p>
        </w:tc>
        <w:tc>
          <w:tcPr>
            <w:tcW w:w="82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tcPr>
          <w:p>
            <w:pPr>
              <w:pStyle w:val="Normal"/>
              <w:jc w:val="both"/>
              <w:rPr>
                <w:color w:val="000000"/>
              </w:rPr>
            </w:pPr>
            <w:r>
              <w:rPr>
                <w:color w:val="000000"/>
              </w:rPr>
              <w:t>3,0</w:t>
            </w:r>
          </w:p>
        </w:tc>
      </w:tr>
    </w:tbl>
    <w:p>
      <w:pPr>
        <w:pStyle w:val="Normal"/>
        <w:suppressAutoHyphens w:val="true"/>
        <w:jc w:val="both"/>
        <w:rPr>
          <w:color w:val="000000"/>
        </w:rPr>
      </w:pPr>
      <w:r>
        <w:rPr>
          <w:color w:val="000000"/>
        </w:rPr>
        <w:t>*Ikäihmisten palvelujen laatusuosituksessa esitetyt tavoitetasot</w:t>
      </w:r>
    </w:p>
    <w:p>
      <w:pPr>
        <w:pStyle w:val="Normal"/>
        <w:suppressAutoHyphens w:val="true"/>
        <w:jc w:val="both"/>
        <w:rPr>
          <w:color w:val="000000"/>
        </w:rPr>
      </w:pPr>
      <w:r>
        <w:rPr>
          <w:color w:val="000000"/>
        </w:rPr>
        <w:t>**Tieto vuoden 2007 osalta puuttuu vielä</w:t>
      </w:r>
    </w:p>
    <w:p>
      <w:pPr>
        <w:pStyle w:val="Normal"/>
        <w:autoSpaceDE w:val="false"/>
        <w:jc w:val="both"/>
        <w:rPr>
          <w:color w:val="000000"/>
        </w:rPr>
      </w:pPr>
      <w:r>
        <w:rPr>
          <w:color w:val="000000"/>
        </w:rPr>
      </w:r>
    </w:p>
    <w:p>
      <w:pPr>
        <w:pStyle w:val="Normal"/>
        <w:autoSpaceDE w:val="false"/>
        <w:jc w:val="both"/>
        <w:rPr/>
      </w:pPr>
      <w:r>
        <w:rPr>
          <w:color w:val="000000"/>
          <w:lang w:eastAsia="fi-FI"/>
        </w:rPr>
        <w:t>Valtakunnallinen terveydenhuollon eettinen neuvottelukunta julkaisi keväällä 2008 Vanhuus ja hoidon etiikka –raportin. Raportti on suunnattu vanhusten parissa työskenteleville sosiaali- ja terveydenhuollon ammattihenkilöille, poliittisille päättäjille sekä vanhuksille ja heidän omaisilleen ja läheisilleen. Raportissa korostetaan, että vanhuksen kohtelu yksilönä on keskeinen eettisesti kestävän hoidon perusta. Hyvä hoito lähtee vanhuksen oikeudesta osallistua hoitoaan ja hoitopaikkaansa koskevaan päätöksentekoon. Osallistumiseensa hän tarvitsee tietoa eri vaihtoehdoista ja niiden vaikutuksista.</w:t>
      </w:r>
    </w:p>
    <w:p>
      <w:pPr>
        <w:pStyle w:val="NormalWeb"/>
        <w:spacing w:before="0" w:after="0"/>
        <w:jc w:val="both"/>
        <w:rPr>
          <w:b/>
          <w:b/>
          <w:bCs/>
          <w:color w:val="000000"/>
          <w:lang w:eastAsia="fi-FI"/>
        </w:rPr>
      </w:pPr>
      <w:r>
        <w:rPr>
          <w:b/>
          <w:bCs/>
          <w:color w:val="000000"/>
          <w:lang w:eastAsia="fi-FI"/>
        </w:rPr>
      </w:r>
    </w:p>
    <w:p>
      <w:pPr>
        <w:pStyle w:val="NormalWeb"/>
        <w:spacing w:before="0" w:after="0"/>
        <w:jc w:val="both"/>
        <w:rPr>
          <w:bCs/>
          <w:i/>
          <w:i/>
          <w:color w:val="000000"/>
        </w:rPr>
      </w:pPr>
      <w:r>
        <w:rPr>
          <w:bCs/>
          <w:i/>
          <w:color w:val="000000"/>
        </w:rPr>
        <w:t>Oikeus sosiaalihuollon palvelutarpeen arviointiin</w:t>
      </w:r>
    </w:p>
    <w:p>
      <w:pPr>
        <w:pStyle w:val="NormalWeb"/>
        <w:spacing w:before="0" w:after="0"/>
        <w:jc w:val="both"/>
        <w:rPr/>
      </w:pPr>
      <w:r>
        <w:rPr>
          <w:color w:val="000000"/>
        </w:rPr>
        <w:t>Vuonna 2006 sosiaalihuoltolakiin (710/1982) lisättiin säännökset palvelutarpeen arvioinnista. Tämä käsittää kaikki sosiaalihuoltolain ja sosiaalihuollon erityislakien mukaiset palvelut. Uudistus täsmensi niitä menettelytapoja, joiden avulla palvelujen piiriin tullaan ja edistää palvelujen oikea-aikaista antamista. Lainmuutos tukee myös perustuslain mukaisen välttämättömän huolenpidon turvaamista ikääntyneille.  Uudistuksen tarkoituksena on ollut yhtenäistää eri kunnissa vallitsevia toimintatapoja. Tekemällä palvelutarpeen arviointeja kunnat saavat myös tietoa todellisesta palvelujen tarpeesta.</w:t>
      </w:r>
    </w:p>
    <w:p>
      <w:pPr>
        <w:pStyle w:val="NormalWeb"/>
        <w:spacing w:before="0" w:after="0"/>
        <w:jc w:val="both"/>
        <w:rPr>
          <w:color w:val="000000"/>
        </w:rPr>
      </w:pPr>
      <w:r>
        <w:rPr>
          <w:color w:val="000000"/>
        </w:rPr>
      </w:r>
    </w:p>
    <w:p>
      <w:pPr>
        <w:pStyle w:val="NormalWeb"/>
        <w:spacing w:before="0" w:after="0"/>
        <w:jc w:val="both"/>
        <w:rPr/>
      </w:pPr>
      <w:r>
        <w:rPr>
          <w:color w:val="000000"/>
        </w:rPr>
        <w:t>Kiireellisissä tilanteissa palvelujen tarve on arvioitava viipymättä. Kiireettömissä tilanteissa kunnan on järjestettävä muun muassa 80 vuotta täyttäneille pääsy palvelujen tarpeen arviointiin viimeistään seitsemäntenä arkipäivänä yhteydenotosta kunnan sosiaalipalveluista vastaavaan viranomaiseen. Oikeutta sosiaalihuollon palvelutarpeen arviointiin on tarkoitus laajentaa 75 vuotta täyttäneisiin vuoden 2009 alussa.</w:t>
      </w:r>
    </w:p>
    <w:p>
      <w:pPr>
        <w:pStyle w:val="NormalWeb"/>
        <w:spacing w:before="0" w:after="0"/>
        <w:jc w:val="both"/>
        <w:rPr>
          <w:color w:val="000000"/>
        </w:rPr>
      </w:pPr>
      <w:r>
        <w:rPr>
          <w:color w:val="000000"/>
        </w:rPr>
      </w:r>
    </w:p>
    <w:p>
      <w:pPr>
        <w:pStyle w:val="STMotsikko"/>
        <w:suppressAutoHyphens w:val="true"/>
        <w:spacing w:before="0" w:after="0"/>
        <w:jc w:val="both"/>
        <w:rPr>
          <w:b w:val="false"/>
          <w:b w:val="false"/>
          <w:bCs/>
          <w:i/>
          <w:i/>
          <w:color w:val="000000"/>
          <w:szCs w:val="24"/>
          <w:lang w:val="fi-FI" w:eastAsia="en-US"/>
        </w:rPr>
      </w:pPr>
      <w:r>
        <w:rPr>
          <w:b w:val="false"/>
          <w:bCs/>
          <w:i/>
          <w:color w:val="000000"/>
          <w:szCs w:val="24"/>
          <w:lang w:val="fi-FI" w:eastAsia="en-US"/>
        </w:rPr>
        <w:t>Omaishoidon tuen ja eläkettä saavan hoitotuen uudistaminen</w:t>
      </w:r>
    </w:p>
    <w:p>
      <w:pPr>
        <w:pStyle w:val="Normal"/>
        <w:suppressAutoHyphens w:val="true"/>
        <w:jc w:val="both"/>
        <w:rPr>
          <w:color w:val="000000"/>
        </w:rPr>
      </w:pPr>
      <w:r>
        <w:rPr>
          <w:color w:val="000000"/>
        </w:rPr>
        <w:t xml:space="preserve">Omaishoidon harkinnanvaraista tukea koskeva lainsäädäntö uudistettiin 2006. Omaishoidon tuella hoidettiin vuonna 2007 yhteensä runsasta 30 000 henkilöä, joista 16 000 oli 75 vuotta täyttäneitä. Huomattava osa omaisiaan hoitavista ovat kuitenkin tuen ulkopuolella.  Eläkettä saavan hoitotuki on puolestaan rahana hoidettavalle avuntarpeen ja/tai erityiskustannusten perusteella maksettava sosiaalivakuutusetuus, jonka myöntämisestä päättää Kela. Hoitotuen saajia on noin 200 000.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Omaishoidon tuen ja eläkettä saavan henkilön hoitotuen uudistaminen käsitellään sosiaaliturvan uudistamiskomiteassa SATA –komiteassa. Hallitus totesi politiikkariihen kannanotossaan 24.2.2009, että omaisten ja läheisten tarjoaman avun ja hoivan edellytyksiä parannetaan. </w:t>
      </w:r>
    </w:p>
    <w:p>
      <w:pPr>
        <w:pStyle w:val="Normal"/>
        <w:suppressAutoHyphens w:val="true"/>
        <w:jc w:val="both"/>
        <w:rPr>
          <w:color w:val="000000"/>
        </w:rPr>
      </w:pPr>
      <w:r>
        <w:rPr>
          <w:color w:val="000000"/>
        </w:rPr>
        <w:t>.</w:t>
      </w:r>
    </w:p>
    <w:p>
      <w:pPr>
        <w:pStyle w:val="Heading9"/>
        <w:spacing w:before="0" w:after="0"/>
        <w:jc w:val="both"/>
        <w:rPr/>
      </w:pPr>
      <w:r>
        <w:rPr>
          <w:rFonts w:cs="Times New Roman" w:ascii="Times New Roman" w:hAnsi="Times New Roman"/>
          <w:i/>
          <w:color w:val="000000"/>
          <w:sz w:val="24"/>
          <w:szCs w:val="24"/>
        </w:rPr>
        <w:t>Ikääntyneiden hyvinvointia ja terveyttä edistävien palvelujen kehittäminen</w:t>
      </w:r>
    </w:p>
    <w:p>
      <w:pPr>
        <w:pStyle w:val="Normal"/>
        <w:suppressAutoHyphens w:val="true"/>
        <w:jc w:val="both"/>
        <w:rPr>
          <w:color w:val="000000"/>
        </w:rPr>
      </w:pPr>
      <w:r>
        <w:rPr>
          <w:color w:val="000000"/>
          <w:lang w:eastAsia="ja-JP"/>
        </w:rPr>
        <w:t>Ikäihmisten palveluiden laatusuosituksen ja terveyden edistämisen politiikkaohjelman toimeenpanoa</w:t>
      </w:r>
      <w:r>
        <w:rPr>
          <w:color w:val="000000"/>
        </w:rPr>
        <w:t xml:space="preserve"> varten sosiaali- ja terveysministeriö on asettanut työryhmän ikääntyneiden hyvinvointia ja terveyttä ehkäisevien palvelujen kehittämiseen. </w:t>
      </w:r>
      <w:r>
        <w:rPr>
          <w:color w:val="000000"/>
          <w:lang w:eastAsia="ja-JP"/>
        </w:rPr>
        <w:t>Työryhmän toimikausi päättyy maaliskuussa 2009.</w:t>
      </w:r>
    </w:p>
    <w:p>
      <w:pPr>
        <w:pStyle w:val="Normal"/>
        <w:jc w:val="both"/>
        <w:rPr>
          <w:b/>
          <w:b/>
          <w:color w:val="000000"/>
        </w:rPr>
      </w:pPr>
      <w:r>
        <w:rPr>
          <w:b/>
          <w:color w:val="000000"/>
        </w:rPr>
      </w:r>
    </w:p>
    <w:p>
      <w:pPr>
        <w:pStyle w:val="Normal"/>
        <w:autoSpaceDE w:val="false"/>
        <w:jc w:val="both"/>
        <w:rPr>
          <w:i/>
          <w:i/>
          <w:color w:val="000000"/>
        </w:rPr>
      </w:pPr>
      <w:r>
        <w:rPr>
          <w:i/>
          <w:color w:val="000000"/>
        </w:rPr>
        <w:t>Terveyserojen kasvu</w:t>
      </w:r>
    </w:p>
    <w:p>
      <w:pPr>
        <w:pStyle w:val="Normal"/>
        <w:jc w:val="both"/>
        <w:rPr>
          <w:b/>
          <w:b/>
        </w:rPr>
      </w:pPr>
      <w:r>
        <w:rPr/>
        <w:t xml:space="preserve">Kansanterveystyön tavoitteena on kuntalaisten mahdollisimman hyvä terveys, joka tulisi olla mahdollisimman tasapuolisesti kaikkien saavutettavissa. </w:t>
      </w:r>
      <w:r>
        <w:rPr>
          <w:color w:val="000000"/>
        </w:rPr>
        <w:t xml:space="preserve">Vaikka väestön terveys on monien osoittimien mukaan jatkuvasti parantunut, ovat sosiaaliryhmien ja sukupuolten väliset erot säilyneet suurina. </w:t>
      </w:r>
      <w:r>
        <w:rPr/>
        <w:t xml:space="preserve">Sosioekonomisten ryhmien väliset kuolleisuuden, terveydentilan, toimintakyvyn, terveyteen vaikuttavien elintapojen ja riskitekijöiden erot ovat Suomessa yleensä varsin suuria. Tärkeimpiä terveyserojen syitä ovat nykytutkimuksen mukaan aineellisten elinolojen erot sekä eri väestöryhmien kulttuuriin ja käyttäytymiseen liittyvät erot. Perinteiset kansantaudit ja tapaturmaiset kuolemat ovat vähentyneet, mutta tilalle ovat tulleet elintapasairaudet kuten diabetes, astma, allergiat ja päihdeongelmat sekä mielenterveyden häiriöt. </w:t>
      </w:r>
      <w:r>
        <w:rPr>
          <w:color w:val="000000"/>
        </w:rPr>
        <w:t>Monissa kunnissa ehkäisevän työn voimavaroja on supistettu 1990-luvulla, eikä kaikkia kansanterveyslain (66/72) velvoitteita asianmukaisesti täytetä.</w:t>
      </w:r>
    </w:p>
    <w:p>
      <w:pPr>
        <w:pStyle w:val="NormalWeb"/>
        <w:spacing w:before="0" w:after="0"/>
        <w:jc w:val="both"/>
        <w:rPr/>
      </w:pPr>
      <w:r>
        <w:rPr/>
        <w:t xml:space="preserve">Ennenaikaiset eläkkeet ja sairaudesta johtuvat poissaolot ovat kasvaneet merkittävästi.  Sairauksista erityisesti masennus uhkaa suomalaisten työkykyä. Vuonna 2007 noin 4 600 suomalaista siirtyi työkyvyttömyyseläkkeelle masennuksen perusteella. Heistä enemmistö on naisia. Yhteensä masennuksen vuoksi työkyvyttömyyseläkkeellä viime vuoden lopussa oli noin 37 000 suomalaista. Masennusperusteiset työkyvyttömyyseläkemenot vuonna 2007 olivat 491 miljoonaa euroa. Masennuksesta johtuvat sairauspäivärahakustannukset olivat tuolloin 109 miljoonaa euroa. </w:t>
      </w:r>
    </w:p>
    <w:p>
      <w:pPr>
        <w:pStyle w:val="NormalWeb"/>
        <w:spacing w:before="0" w:after="0"/>
        <w:jc w:val="both"/>
        <w:rPr/>
      </w:pPr>
      <w:r>
        <w:rPr/>
      </w:r>
    </w:p>
    <w:p>
      <w:pPr>
        <w:pStyle w:val="NormalWeb"/>
        <w:spacing w:before="0" w:after="0"/>
        <w:jc w:val="both"/>
        <w:rPr/>
      </w:pPr>
      <w:r>
        <w:rPr/>
        <w:t>Sosiaali- ja terveysministeriön käynnistämän Masto-hankkeen tavoitteena on, että masennusperäisistä sairauksista johtuvat poissaolot ja työkyvyttömyyseläkkeet tuntuvasti vähenevät. Hankkeessa ovat mukana keskeiset hallinnonalat, työmarkkinajärjestöt ja kolmas sektori. Hankkeen toteuttamiseksi ministeriössä on hyväksytty toimintaohjelma 7.10.2008. Toimintaohjelma sisältää neljä osa-aluetta: 1) työhyvinvoinnin ja mielenterveyden edistäminen, 2) masennusta ehkäisevä toiminta, 3) masennuksen varhainen tunnistaminen ja hoito sekä 4) masennuksesta toipuvien kuntoutus ja työhön palaaminen.</w:t>
      </w:r>
    </w:p>
    <w:p>
      <w:pPr>
        <w:pStyle w:val="Normal"/>
        <w:autoSpaceDE w:val="false"/>
        <w:jc w:val="both"/>
        <w:rPr/>
      </w:pPr>
      <w:r>
        <w:rPr/>
        <w:t xml:space="preserve">Väestön terveyttä edistetään ja sairauksia ehkäistään parhaiten silloin, kun päätösten terveysvaikutukset otetaan huomioon kaikilla hallinnonaloilla. Terveyden edistämisen toteutus edellyttää kunnissa ja alueellisesti toimivia rakenteita ja käytäntöjä sekä poikkihallinnollista yhteistyötä. Välttämättömiä edellytyksiä ovat myös hyvinvointitiedon saatavuus ja tietojärjestelmät sekä hallinnonrajat ylittävän toiminnan kattava johtamisjärjestelmä sekä sovitut johtamiskäytännöt. </w:t>
      </w:r>
    </w:p>
    <w:p>
      <w:pPr>
        <w:pStyle w:val="Normal"/>
        <w:autoSpaceDE w:val="false"/>
        <w:jc w:val="both"/>
        <w:rPr/>
      </w:pPr>
      <w:r>
        <w:rPr/>
      </w:r>
    </w:p>
    <w:p>
      <w:pPr>
        <w:pStyle w:val="Normal"/>
        <w:autoSpaceDE w:val="false"/>
        <w:jc w:val="both"/>
        <w:rPr/>
      </w:pPr>
      <w:r>
        <w:rPr/>
        <w:t xml:space="preserve">Haasteena on, että vain osa kunnista on sisällyttänyt terveyden edistämisen nk. laatusuositusta kuntasuunnitelmaansa tai talous- ja toimintasuunnitelmaan tai toteuttanut muita suosituksen linjauksia. Kunta- ja palvelurakenneuudistuksen uudenlaisten suunnittelun ja päätöksenteon tasojen syntymisessä vaarana näyttää toisaalta olevan se, että yhteistoiminta-alueilla kuntiin jääviä ja yhteistoiminta-alueen vastuulle tulevia terveyden ja hyvinvoinnin edistämisen tehtäviä ei hoideta kokonaisuutena, vaan sosiaali- ja terveydenhuollon yhteydet kunnan muuhun toimintaan katkeavat samalla kuin laaja-alaisen, sektorirajat ylittävän yhteistyön edellytykset puuttuvat. </w:t>
      </w:r>
    </w:p>
    <w:p>
      <w:pPr>
        <w:pStyle w:val="Normal"/>
        <w:jc w:val="both"/>
        <w:rPr>
          <w:b/>
          <w:b/>
          <w:color w:val="000000"/>
        </w:rPr>
      </w:pPr>
      <w:r>
        <w:rPr>
          <w:b/>
          <w:color w:val="000000"/>
        </w:rPr>
      </w:r>
    </w:p>
    <w:p>
      <w:pPr>
        <w:pStyle w:val="Stmasia"/>
        <w:jc w:val="both"/>
        <w:rPr>
          <w:b w:val="false"/>
          <w:b w:val="false"/>
          <w:bCs/>
          <w:i/>
          <w:i/>
          <w:iCs/>
          <w:color w:val="000000"/>
          <w:szCs w:val="24"/>
          <w:lang w:val="fi-FI" w:eastAsia="en-US"/>
        </w:rPr>
      </w:pPr>
      <w:r>
        <w:rPr>
          <w:b w:val="false"/>
          <w:bCs/>
          <w:i/>
          <w:iCs/>
          <w:caps w:val="false"/>
          <w:smallCaps w:val="false"/>
          <w:color w:val="000000"/>
          <w:szCs w:val="24"/>
          <w:lang w:val="fi-FI" w:eastAsia="en-US"/>
        </w:rPr>
        <w:t>Hoitoon pääsyn riittävyys</w:t>
      </w:r>
    </w:p>
    <w:p>
      <w:pPr>
        <w:pStyle w:val="Normal"/>
        <w:ind w:firstLine="1"/>
        <w:jc w:val="both"/>
        <w:rPr/>
      </w:pPr>
      <w:r>
        <w:rPr>
          <w:color w:val="000000"/>
        </w:rPr>
        <w:t xml:space="preserve">Jokaisella Suomessa asuvalla on oikeus saada tarvitsemansa lääketieteellinen hoito. Hoitoon pääsyssä ilmenneiden ongelmien, muun muassa pitkien hoitojonojen poistamiseksi säädettiin hoitoon pääsyn enimmäisaikaa koskevat säännökset kansanterveyslakiin ja erikoissairaanhoitolakiin (1062/89). Lainmuutosten voimaantulon (1.3.2005) jälkeen potilaat pääsevät hoitoon sujuvammin ja oikea-aikaisemmin kuin ennen eri puolilla Suomea. Muutokset ovat vauhdittaneet myös toimintatapojen uudistamista eri sairaanhoitopiireissä.  </w:t>
      </w:r>
    </w:p>
    <w:p>
      <w:pPr>
        <w:pStyle w:val="Normal"/>
        <w:ind w:firstLine="1"/>
        <w:jc w:val="both"/>
        <w:rPr>
          <w:color w:val="000000"/>
        </w:rPr>
      </w:pPr>
      <w:r>
        <w:rPr>
          <w:color w:val="000000"/>
        </w:rPr>
      </w:r>
    </w:p>
    <w:p>
      <w:pPr>
        <w:pStyle w:val="Normal"/>
        <w:ind w:firstLine="1"/>
        <w:jc w:val="both"/>
        <w:rPr>
          <w:color w:val="000000"/>
        </w:rPr>
      </w:pPr>
      <w:r>
        <w:rPr/>
        <w:t>Erikoissairaanhoidon jonotilanne on parantunut huomattavasti vuoden 2008 kevään mennessä. Sairaanhoitopiireissä oli huhtikuun lopussa 4 563 potilasta, jotka olivat odottaneet hoitoon pääsyä yli puoli vuotta. Määrä oli vajaa seitsemän prosenttia kaikista hoitoa odottavista potilaista. Yli puoli vuotta jonottaneiden lukumäärä oli puolittunut neljässä kuukaudessa joulukuun 2007 tilanteeseen nähden. Parhaiten hoitoon pääsyn paranemista vuodesta 2002 lähtien, jolloin valtion jononpurkurahat tulivat sairaanhoitopiirien käyttöön, osoittaa alla oleva kuva:</w:t>
      </w:r>
    </w:p>
    <w:p>
      <w:pPr>
        <w:pStyle w:val="NormalWeb"/>
        <w:spacing w:before="0" w:after="0"/>
        <w:jc w:val="both"/>
        <w:rPr>
          <w:color w:val="000000"/>
        </w:rPr>
      </w:pPr>
      <w:bookmarkStart w:id="0" w:name="_1297690824"/>
      <w:bookmarkStart w:id="1" w:name="_1284365366"/>
      <w:bookmarkEnd w:id="0"/>
      <w:bookmarkEnd w:id="1"/>
      <w:r>
        <w:rPr>
          <w:color w:val="000000"/>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25pt;height:225pt" filled="f" o:ole="">
            <v:imagedata r:id="rId4" o:title=""/>
          </v:shape>
          <o:OLEObject Type="Embed" ProgID="Excel.Sheet.12" ShapeID="ole_rId3" DrawAspect="Content" ObjectID="_709895989" r:id="rId3"/>
        </w:object>
      </w:r>
    </w:p>
    <w:p>
      <w:pPr>
        <w:pStyle w:val="NormalWeb"/>
        <w:spacing w:before="0" w:after="0"/>
        <w:jc w:val="both"/>
        <w:rPr>
          <w:color w:val="000000"/>
        </w:rPr>
      </w:pPr>
      <w:r>
        <w:rPr>
          <w:color w:val="000000"/>
        </w:rPr>
      </w:r>
    </w:p>
    <w:p>
      <w:pPr>
        <w:pStyle w:val="NormalWeb"/>
        <w:spacing w:before="0" w:after="0"/>
        <w:jc w:val="both"/>
        <w:rPr/>
      </w:pPr>
      <w:r>
        <w:rPr>
          <w:color w:val="000000"/>
          <w:lang w:val="sv-SE"/>
        </w:rPr>
        <w:t xml:space="preserve">(ks. </w:t>
      </w:r>
      <w:hyperlink r:id="rId5">
        <w:r>
          <w:rPr>
            <w:rStyle w:val="InternetLink"/>
            <w:color w:val="000000"/>
            <w:lang w:val="sv-SE"/>
          </w:rPr>
          <w:t>www.stakes.fi/FI/tilastot/aiheittain/Terveyspalvelut/hoidonsaatavuus/index.htm</w:t>
        </w:r>
      </w:hyperlink>
      <w:r>
        <w:rPr>
          <w:color w:val="000000"/>
          <w:lang w:val="sv-SE"/>
        </w:rPr>
        <w:t xml:space="preserve">). </w:t>
      </w:r>
    </w:p>
    <w:p>
      <w:pPr>
        <w:pStyle w:val="NormalWeb"/>
        <w:spacing w:before="0" w:after="0"/>
        <w:jc w:val="both"/>
        <w:rPr>
          <w:color w:val="000000"/>
          <w:lang w:val="sv-SE"/>
        </w:rPr>
      </w:pPr>
      <w:r>
        <w:rPr>
          <w:color w:val="000000"/>
          <w:lang w:val="sv-SE"/>
        </w:rPr>
      </w:r>
    </w:p>
    <w:p>
      <w:pPr>
        <w:pStyle w:val="NormalWeb"/>
        <w:spacing w:before="0" w:after="0"/>
        <w:jc w:val="both"/>
        <w:rPr>
          <w:color w:val="000000"/>
        </w:rPr>
      </w:pPr>
      <w:r>
        <w:rPr>
          <w:i/>
          <w:iCs/>
          <w:color w:val="000000"/>
        </w:rPr>
        <w:t>Yhtenäiset hoidon perusteet</w:t>
      </w:r>
    </w:p>
    <w:p>
      <w:pPr>
        <w:pStyle w:val="Normal"/>
        <w:jc w:val="both"/>
        <w:rPr/>
      </w:pPr>
      <w:r>
        <w:rPr>
          <w:color w:val="000000"/>
        </w:rPr>
        <w:t xml:space="preserve">Hoitokäytännöissä on ollut suuria vaihteluita eri puolilla maata ja päätöksiä kiireettömän hoidon antamisesta on tehty erilaisin perustein. Kiireettömän hoidon pääsyn turvaamiseksi samanlaisin perustein on laadittu hoidon perusteet. Nämä kehitetään saatujen kokemusten perusteella. Sairaanhoitopiirit ja terveyskeskukset arvioivat ja seuraavat suositusten toimivuutta. </w:t>
      </w:r>
    </w:p>
    <w:p>
      <w:pPr>
        <w:pStyle w:val="Heading6"/>
        <w:spacing w:before="0" w:after="0"/>
        <w:jc w:val="both"/>
        <w:rPr>
          <w:i/>
          <w:i/>
          <w:iCs/>
          <w:color w:val="000000"/>
          <w:sz w:val="24"/>
          <w:szCs w:val="24"/>
        </w:rPr>
      </w:pPr>
      <w:r>
        <w:rPr>
          <w:i/>
          <w:iCs/>
          <w:color w:val="000000"/>
          <w:sz w:val="24"/>
          <w:szCs w:val="24"/>
        </w:rPr>
      </w:r>
    </w:p>
    <w:p>
      <w:pPr>
        <w:pStyle w:val="Heading6"/>
        <w:spacing w:before="0" w:after="0"/>
        <w:jc w:val="both"/>
        <w:rPr/>
      </w:pPr>
      <w:r>
        <w:rPr>
          <w:b w:val="false"/>
          <w:iCs/>
          <w:color w:val="000000"/>
          <w:sz w:val="24"/>
          <w:szCs w:val="24"/>
        </w:rPr>
        <w:t>Perusteiden käyttöönoton ja hoitoon pääsyn enimmäisaikojen terveystaloudelliset vaikutukset tullaan arvioimaan seuraavan kahden vuoden aikana. Sosiaali- ja terveysalan tutkimus- ja kehittämiskeskuksen (Stakes) selvittää, mitä vaikutuksia hyväksytyllä hoitoon pääsyn turvaamista koskevalla uudistuksella on perusterveydenhuoltoon ja ennaltaehkäisevään työhön kunnissa ja miten perusterveydenhuoltoon ja ennalta ehkäisevään työhön kunnissa käytettävät resurssit uudistuksen jälkeen kehittyvät.</w:t>
      </w:r>
    </w:p>
    <w:p>
      <w:pPr>
        <w:pStyle w:val="Heading6"/>
        <w:spacing w:before="0" w:after="0"/>
        <w:jc w:val="both"/>
        <w:rPr>
          <w:b w:val="false"/>
          <w:b w:val="false"/>
          <w:iCs/>
          <w:color w:val="000000"/>
          <w:sz w:val="24"/>
          <w:szCs w:val="24"/>
        </w:rPr>
      </w:pPr>
      <w:r>
        <w:rPr>
          <w:b w:val="false"/>
          <w:iCs/>
          <w:color w:val="000000"/>
          <w:sz w:val="24"/>
          <w:szCs w:val="24"/>
        </w:rPr>
      </w:r>
    </w:p>
    <w:p>
      <w:pPr>
        <w:pStyle w:val="Heading6"/>
        <w:spacing w:before="0" w:after="0"/>
        <w:jc w:val="both"/>
        <w:rPr/>
      </w:pPr>
      <w:r>
        <w:rPr>
          <w:b w:val="false"/>
          <w:color w:val="000000"/>
          <w:sz w:val="24"/>
          <w:szCs w:val="24"/>
        </w:rPr>
        <w:t xml:space="preserve">Valtion talousarviossa on vuodesta 2003 ollut kuntien sosiaali- ja terveydenhuollon kehittämistoiminnan tukemiseen kohdennettu erillinen määräraha. Kunnat voivat saada valtionavustusta palvelujen kehittämistä ja tehostamista sekä toimintatapojen uudistamista toteuttaviin hankkeisiin. Hankkeen eräänä painoalueena on terveyskeskusten toimivuuden varmistaminen ja ennalta ehkäisevä työ. </w:t>
      </w:r>
    </w:p>
    <w:p>
      <w:pPr>
        <w:pStyle w:val="Normal"/>
        <w:jc w:val="both"/>
        <w:rPr>
          <w:b/>
          <w:b/>
          <w:color w:val="000000"/>
          <w:sz w:val="24"/>
          <w:szCs w:val="24"/>
        </w:rPr>
      </w:pPr>
      <w:r>
        <w:rPr>
          <w:b/>
          <w:color w:val="000000"/>
          <w:sz w:val="24"/>
          <w:szCs w:val="24"/>
        </w:rPr>
      </w:r>
    </w:p>
    <w:p>
      <w:pPr>
        <w:pStyle w:val="Normal"/>
        <w:jc w:val="both"/>
        <w:rPr>
          <w:i/>
          <w:i/>
          <w:color w:val="000000"/>
        </w:rPr>
      </w:pPr>
      <w:r>
        <w:rPr>
          <w:i/>
          <w:color w:val="000000"/>
        </w:rPr>
        <w:t>Mielenterveysongelmien hoito</w:t>
      </w:r>
    </w:p>
    <w:p>
      <w:pPr>
        <w:pStyle w:val="Header"/>
        <w:tabs>
          <w:tab w:val="clear" w:pos="4819"/>
          <w:tab w:val="clear" w:pos="9638"/>
        </w:tabs>
        <w:jc w:val="both"/>
        <w:rPr/>
      </w:pPr>
      <w:r>
        <w:rPr>
          <w:color w:val="000000"/>
          <w:lang w:eastAsia="en-US"/>
        </w:rPr>
        <w:t xml:space="preserve">Suomessa psykiatria on laitosvaltaista. Laitosvaltaisuus hidastaa sekä taloudellisesti että toiminnallisesti avohoidon kehittämistä.  Selvitysten mukaan Suomelle on ominaista palvelujen pirstaleisuus ja alueellinen epätasa-arvo. Palvelujärjestelmä ei näyttäisi myöskään vastaavan asiakkaiden tarpeita.  </w:t>
      </w:r>
    </w:p>
    <w:p>
      <w:pPr>
        <w:pStyle w:val="Header"/>
        <w:tabs>
          <w:tab w:val="clear" w:pos="4819"/>
          <w:tab w:val="clear" w:pos="9638"/>
        </w:tabs>
        <w:jc w:val="both"/>
        <w:rPr>
          <w:color w:val="000000"/>
          <w:lang w:eastAsia="en-US"/>
        </w:rPr>
      </w:pPr>
      <w:r>
        <w:rPr>
          <w:color w:val="000000"/>
          <w:lang w:eastAsia="en-US"/>
        </w:rPr>
      </w:r>
    </w:p>
    <w:p>
      <w:pPr>
        <w:pStyle w:val="NormalWeb"/>
        <w:spacing w:before="0" w:after="0"/>
        <w:jc w:val="both"/>
        <w:rPr/>
      </w:pPr>
      <w:r>
        <w:rPr>
          <w:color w:val="000000"/>
        </w:rPr>
        <w:t xml:space="preserve">Psykiatrian erikoisalan laitoshoidossa oli vuonna 2006 yhteensä 32 075 potilasta. Määrä on ollut suunnilleen sama koko 2000-luvun alun ajan. Miesten osuus potilaista on laskenut 50 prosenttiin, mutta hoitopäiviä miehillä oli hieman naisia enemmän eli 52 prosenttia. Päättyneiden hoitojaksojen määrä oli 47 828 ja niiden keskimääräinen pituus oli 36 hoitopäivää. Koko maan potilasmäärä oli väestömäärään suhteutettuna 6,1 potilasta/1000 asukasta.  </w:t>
      </w:r>
    </w:p>
    <w:p>
      <w:pPr>
        <w:pStyle w:val="NormalWeb"/>
        <w:spacing w:before="0" w:after="0"/>
        <w:jc w:val="both"/>
        <w:rPr>
          <w:color w:val="000000"/>
        </w:rPr>
      </w:pPr>
      <w:r>
        <w:rPr>
          <w:color w:val="000000"/>
        </w:rPr>
      </w:r>
    </w:p>
    <w:p>
      <w:pPr>
        <w:pStyle w:val="NormalWeb"/>
        <w:spacing w:before="0" w:after="0"/>
        <w:jc w:val="both"/>
        <w:rPr/>
      </w:pPr>
      <w:r>
        <w:rPr>
          <w:color w:val="000000"/>
        </w:rPr>
        <w:t>Sairaanhoitopiirien sairaaloissa potilaiden määrä laski vuonna 2006 yhden ja hoitopäivien määrä laski kahden prosentin verran. Terveyskeskusten psykiatrisilla osastoilla molemmat määrät kasvoivat. Valtion mielisairaaloissa eli Niuvanniemen ja Vanhan Vaasan sairaaloissa päättyi yhteensä 109 hoitojaksoa ja niiden keskimääräinen pituus oli 1112 hoitopäivää eli 3,1 vuotta.</w:t>
      </w:r>
    </w:p>
    <w:p>
      <w:pPr>
        <w:pStyle w:val="NormalWeb"/>
        <w:spacing w:before="0" w:after="0"/>
        <w:jc w:val="both"/>
        <w:rPr>
          <w:color w:val="000000"/>
        </w:rPr>
      </w:pPr>
      <w:r>
        <w:rPr>
          <w:color w:val="000000"/>
        </w:rPr>
      </w:r>
    </w:p>
    <w:p>
      <w:pPr>
        <w:pStyle w:val="NormalWeb"/>
        <w:spacing w:before="0" w:after="0"/>
        <w:jc w:val="both"/>
        <w:rPr/>
      </w:pPr>
      <w:r>
        <w:rPr>
          <w:color w:val="000000"/>
        </w:rPr>
        <w:t>Naispotilaita oli enemmän kuin miespotilaita 15-19- ja 20-24-vuotiaiden ikäryhmissä sekä 60-64- ja sitä vanhemmissa ikäryhmissä. Naisten osuus oli 63 prosenttia sekä potilaista että hoitopäivistä 15-19-vuotiaiden ikäryhmässä. Yli 10 vuotta kestäneitä hoitojaksoja päättyi 15 vuonna 2006. Kun mukaan otetaan myös vuoden 2006 lopussa sisään jäävät potilaat, kuului tähän yli 10 vuotta kestäneen hoidon hoitoaikaryhmään yhteensä 144 potilasta.</w:t>
      </w:r>
    </w:p>
    <w:p>
      <w:pPr>
        <w:pStyle w:val="NormalWeb"/>
        <w:spacing w:before="0" w:after="0"/>
        <w:jc w:val="both"/>
        <w:rPr>
          <w:color w:val="000000"/>
        </w:rPr>
      </w:pPr>
      <w:r>
        <w:rPr>
          <w:color w:val="000000"/>
        </w:rPr>
      </w:r>
    </w:p>
    <w:p>
      <w:pPr>
        <w:pStyle w:val="Header"/>
        <w:tabs>
          <w:tab w:val="clear" w:pos="4819"/>
          <w:tab w:val="clear" w:pos="9638"/>
        </w:tabs>
        <w:jc w:val="both"/>
        <w:rPr/>
      </w:pPr>
      <w:r>
        <w:rPr>
          <w:color w:val="000000"/>
          <w:lang w:eastAsia="en-US"/>
        </w:rPr>
        <w:t>Vuonna 2006 yli kolmannes potilaista oli tahdosta riippumattomassa psykiatrisessa hoidossa.  Näiden potilaiden osuus on kasvanut viimeisten viiden vuoden aikana liki kymmenellä prosenttiyksiköllä.  Kyseisenä vuonna avohoidon l</w:t>
      </w:r>
      <w:r>
        <w:rPr>
          <w:color w:val="000000"/>
        </w:rPr>
        <w:t>ääkärille tehtyjä mielenterveyskäyntejä tilastoitiin 92 740 (14,3 % kaikista mielenterveys</w:t>
        <w:softHyphen/>
        <w:t>käynneistä) ja muulle ammattihenkilökunnalle 554 601 (85,7 % kaikista mielenterveyskäynneistä).  Mielenterveyskäyntien osuus kaikista avohoitokäynneistä oli lääkärikäynneissä 1,0 % ja muun ammattihenkilöstön käynneissä 3,5 %. Käyntimäärien suhteet eivät juuri muuttuneet edellisestä vuodesta.</w:t>
      </w:r>
      <w:r>
        <w:rPr>
          <w:color w:val="000000"/>
          <w:lang w:eastAsia="en-US"/>
        </w:rPr>
        <w:tab/>
      </w:r>
    </w:p>
    <w:p>
      <w:pPr>
        <w:pStyle w:val="Header"/>
        <w:tabs>
          <w:tab w:val="clear" w:pos="4819"/>
          <w:tab w:val="clear" w:pos="9638"/>
        </w:tabs>
        <w:jc w:val="both"/>
        <w:rPr>
          <w:color w:val="000000"/>
          <w:lang w:eastAsia="en-US"/>
        </w:rPr>
      </w:pPr>
      <w:r>
        <w:rPr>
          <w:color w:val="000000"/>
          <w:lang w:eastAsia="en-US"/>
        </w:rPr>
      </w:r>
    </w:p>
    <w:p>
      <w:pPr>
        <w:pStyle w:val="Header"/>
        <w:tabs>
          <w:tab w:val="clear" w:pos="4819"/>
          <w:tab w:val="clear" w:pos="9638"/>
        </w:tabs>
        <w:jc w:val="both"/>
        <w:rPr>
          <w:color w:val="000000"/>
          <w:lang w:eastAsia="en-US"/>
        </w:rPr>
      </w:pPr>
      <w:r>
        <w:rPr>
          <w:color w:val="000000"/>
          <w:lang w:eastAsia="en-US"/>
        </w:rPr>
        <w:t xml:space="preserve">Peruspalvelujen roolia ja asemaa sekä </w:t>
      </w:r>
      <w:r>
        <w:rPr>
          <w:color w:val="000000"/>
        </w:rPr>
        <w:t>yhteistyö kuntien perus- ja erityispalveluiden, eri palvelun tuottajien ja ammattiryhmien välillä</w:t>
      </w:r>
      <w:r>
        <w:rPr>
          <w:color w:val="000000"/>
          <w:lang w:eastAsia="en-US"/>
        </w:rPr>
        <w:t xml:space="preserve"> on tarpeen vahvistaa nykyisestä sekä mielenterveys- että päihdeongelmien hoitamisessa. Sosiaali- ja terveysministeriö on asettanut työryhmän valmistelemaan valtakunnallista mielenterveys- ja päihdehuollon toimintasuunnitelmaa. </w:t>
      </w:r>
      <w:r>
        <w:rPr>
          <w:color w:val="000000"/>
        </w:rPr>
        <w:t>Työryhmä tuottaa toimintamallit mielenterveys- ja päihdepalveluiden ja niihin liittyvän päivystyksen järjestämiseksi alueellisena kokonaisuutena. Työryhmän toimikausi päättyy vuoden 2008 lopussa.</w:t>
      </w:r>
    </w:p>
    <w:p>
      <w:pPr>
        <w:pStyle w:val="Header"/>
        <w:tabs>
          <w:tab w:val="clear" w:pos="4819"/>
          <w:tab w:val="clear" w:pos="9638"/>
        </w:tabs>
        <w:ind w:firstLine="1"/>
        <w:jc w:val="both"/>
        <w:rPr>
          <w:color w:val="000000"/>
          <w:lang w:eastAsia="en-US"/>
        </w:rPr>
      </w:pPr>
      <w:r>
        <w:rPr>
          <w:color w:val="000000"/>
          <w:lang w:eastAsia="en-US"/>
        </w:rPr>
      </w:r>
    </w:p>
    <w:p>
      <w:pPr>
        <w:pStyle w:val="Header"/>
        <w:tabs>
          <w:tab w:val="clear" w:pos="4819"/>
          <w:tab w:val="clear" w:pos="9638"/>
        </w:tabs>
        <w:jc w:val="both"/>
        <w:rPr/>
      </w:pPr>
      <w:r>
        <w:rPr>
          <w:color w:val="000000"/>
        </w:rPr>
        <w:t xml:space="preserve">Lisäksi sosiaali- ja terveysministeriön on asettanut hankkeen vähentämään masennuksesta johtuvaa työkyvyttömyyttä. Hankkeen tarkoituksena on tukea työssä jatkamista ja työhön paluuta masennuksen yhteydessä. Hankkeessa ovat mukana keskeiset hallinnonalat, työmarkkinajärjestöt ja kolmas sektori. Hanke päättyy vuonna 2011. </w:t>
      </w:r>
    </w:p>
    <w:p>
      <w:pPr>
        <w:pStyle w:val="Header"/>
        <w:tabs>
          <w:tab w:val="clear" w:pos="4819"/>
          <w:tab w:val="clear" w:pos="9638"/>
        </w:tabs>
        <w:ind w:firstLine="1"/>
        <w:jc w:val="both"/>
        <w:rPr>
          <w:color w:val="000000"/>
          <w:lang w:eastAsia="en-US"/>
        </w:rPr>
      </w:pPr>
      <w:r>
        <w:rPr>
          <w:color w:val="000000"/>
          <w:lang w:eastAsia="en-US"/>
        </w:rPr>
      </w:r>
    </w:p>
    <w:p>
      <w:pPr>
        <w:pStyle w:val="Normal"/>
        <w:autoSpaceDE w:val="false"/>
        <w:rPr/>
      </w:pPr>
      <w:r>
        <w:rPr>
          <w:color w:val="000000"/>
          <w:lang w:eastAsia="en-US"/>
        </w:rPr>
        <w:t xml:space="preserve">Myös parhaillaan valmisteltavana oleva terveydenhuoltolaki tulee painottamaan peruspalvelujen roolia ja erikoissairaanhoidon tehtäviä peruspalvelujen tukena. </w:t>
      </w:r>
    </w:p>
    <w:p>
      <w:pPr>
        <w:pStyle w:val="Normal"/>
        <w:autoSpaceDE w:val="false"/>
        <w:rPr>
          <w:color w:val="000000"/>
          <w:lang w:eastAsia="en-US"/>
        </w:rPr>
      </w:pPr>
      <w:r>
        <w:rPr>
          <w:color w:val="000000"/>
          <w:lang w:eastAsia="en-US"/>
        </w:rPr>
      </w:r>
    </w:p>
    <w:p>
      <w:pPr>
        <w:pStyle w:val="Normal"/>
        <w:autoSpaceDE w:val="false"/>
        <w:jc w:val="both"/>
        <w:rPr/>
      </w:pPr>
      <w:r>
        <w:rPr/>
        <w:t>Avohoito ns. kuntoutus- ja pienkodeissa on voimakkaassa kasvussa, ja pääosa näistä yksiköistä on siirtynyt sosiaalihuollon palveluasumisen nimikkeen alle eikä ole siten terveydenhuoltoa. Näissä yksiköissä on havaittu ongelmia. Sosiaali- ja terveysministeriö on antanut kehittämissuosituksen niitä koskien 2007. Mielenterveyden keskusliitto on julkaissut aiheesta tutkimuksen 2006.</w:t>
      </w:r>
    </w:p>
    <w:p>
      <w:pPr>
        <w:pStyle w:val="Header"/>
        <w:tabs>
          <w:tab w:val="clear" w:pos="4819"/>
          <w:tab w:val="clear" w:pos="9638"/>
        </w:tabs>
        <w:jc w:val="both"/>
        <w:rPr>
          <w:color w:val="000000"/>
          <w:lang w:eastAsia="en-US"/>
        </w:rPr>
      </w:pPr>
      <w:r>
        <w:rPr>
          <w:color w:val="000000"/>
          <w:lang w:eastAsia="en-US"/>
        </w:rPr>
      </w:r>
    </w:p>
    <w:p>
      <w:pPr>
        <w:pStyle w:val="Header"/>
        <w:tabs>
          <w:tab w:val="clear" w:pos="4819"/>
          <w:tab w:val="clear" w:pos="9638"/>
        </w:tabs>
        <w:jc w:val="both"/>
        <w:rPr>
          <w:i/>
          <w:i/>
          <w:iCs/>
          <w:color w:val="000000"/>
          <w:lang w:eastAsia="en-US"/>
        </w:rPr>
      </w:pPr>
      <w:r>
        <w:rPr>
          <w:i/>
          <w:iCs/>
          <w:color w:val="000000"/>
          <w:lang w:eastAsia="en-US"/>
        </w:rPr>
        <w:t xml:space="preserve">Itsemääräämisoikeuden rajoitukset psykiatrisessa hoidossa </w:t>
      </w:r>
    </w:p>
    <w:p>
      <w:pPr>
        <w:pStyle w:val="Header"/>
        <w:tabs>
          <w:tab w:val="clear" w:pos="4819"/>
          <w:tab w:val="clear" w:pos="9638"/>
        </w:tabs>
        <w:jc w:val="both"/>
        <w:rPr/>
      </w:pPr>
      <w:r>
        <w:rPr>
          <w:color w:val="000000"/>
        </w:rPr>
        <w:t>Tahdosta riippumattomassa hoidossa olevista potilaista oli vuodelta 2006 saatujen ilmoitusten mukaan eristetty 7,2 %, leposide oli ollut 4,3 %:lla potilaista, tahdonvastaisen injektion oli saanut  2,6 % ja fyysistä kiinnipitämistä oli kokenut 1,7 % potilaista.  Itsemääräämisoikeuden rajoituksia kohdanneiden potilaiden lukumäärät ja prosenttiosuudet ovat olleet samantasoisia koko 2000-luvun alun ajan.</w:t>
      </w:r>
    </w:p>
    <w:p>
      <w:pPr>
        <w:pStyle w:val="Header"/>
        <w:tabs>
          <w:tab w:val="clear" w:pos="4819"/>
          <w:tab w:val="clear" w:pos="9638"/>
        </w:tabs>
        <w:jc w:val="both"/>
        <w:rPr>
          <w:color w:val="000000"/>
          <w:lang w:eastAsia="en-US"/>
        </w:rPr>
      </w:pPr>
      <w:r>
        <w:rPr>
          <w:color w:val="000000"/>
          <w:lang w:eastAsia="en-US"/>
        </w:rPr>
      </w:r>
    </w:p>
    <w:p>
      <w:pPr>
        <w:pStyle w:val="Header"/>
        <w:tabs>
          <w:tab w:val="clear" w:pos="4819"/>
          <w:tab w:val="clear" w:pos="9638"/>
        </w:tabs>
        <w:jc w:val="both"/>
        <w:rPr/>
      </w:pPr>
      <w:r>
        <w:rPr>
          <w:color w:val="000000"/>
          <w:lang w:eastAsia="en-US"/>
        </w:rPr>
        <w:t xml:space="preserve">Asenteita ja hoitokulttuuria kehittämällä pyritään vähentämään tahdosta riippumattoman psykiatrisen hoidon määrän ja hoidon aikana tapahtuneiden potilaiden itsemääräämisoikeuden rajoituksia.  Hoitokulttuurin muutos edellyttää avohoidon palvelujen kehittämistä siten, että avohoito voisi vastata myös hoidollisesti vaativien psykiatristen potilaiden tarvitsemista palveluista. Valtakunnallinen mielenterveys- ja päihdehuollon toimintasuunnitelma tavoittelee myös tahdosta riippumattoman hoidon ja pakkotoimien vähentämistä muun muassa kansallisen ohjelman avulla. </w:t>
      </w:r>
    </w:p>
    <w:p>
      <w:pPr>
        <w:pStyle w:val="BodyTextIndent3"/>
        <w:spacing w:before="0" w:after="0"/>
        <w:ind w:left="0" w:hanging="0"/>
        <w:jc w:val="both"/>
        <w:rPr>
          <w:color w:val="000000"/>
          <w:sz w:val="24"/>
          <w:szCs w:val="24"/>
          <w:lang w:eastAsia="en-US"/>
        </w:rPr>
      </w:pPr>
      <w:r>
        <w:rPr>
          <w:color w:val="000000"/>
          <w:sz w:val="24"/>
          <w:szCs w:val="24"/>
          <w:lang w:eastAsia="en-US"/>
        </w:rPr>
      </w:r>
    </w:p>
    <w:p>
      <w:pPr>
        <w:pStyle w:val="BodyTextIndent3"/>
        <w:spacing w:before="0" w:after="0"/>
        <w:ind w:left="0" w:hanging="0"/>
        <w:jc w:val="both"/>
        <w:rPr/>
      </w:pPr>
      <w:r>
        <w:rPr>
          <w:color w:val="000000"/>
          <w:sz w:val="24"/>
          <w:szCs w:val="24"/>
        </w:rPr>
        <w:t xml:space="preserve">Vanhan Vaasan sairaala toimii oikeuspsykiatristen potilaiden hoitoyksikkönä sekä hoitaa lisäksi kunnallisten psykiatristen yksiköiden lähettämiä vaarallisia ja vaikeahoitoisia psykiatrisia potilaita.  Vanhan Vaasan sairaalasta saadun tiedon mukaan vuonna 2007 sairaalassa oli 76 eristystapahtumaa, ja eristettävinä olleiden potilaiden määrä oli 32. Vanhan Vaasan sairaalassa eristettävien potilaiden määrää on kansainvälisissä vertailuissa pidetty korkeana. </w:t>
      </w:r>
    </w:p>
    <w:p>
      <w:pPr>
        <w:pStyle w:val="BodyTextIndent3"/>
        <w:spacing w:before="0" w:after="0"/>
        <w:ind w:left="0" w:hanging="0"/>
        <w:jc w:val="both"/>
        <w:rPr>
          <w:color w:val="000000"/>
          <w:sz w:val="24"/>
          <w:szCs w:val="24"/>
        </w:rPr>
      </w:pPr>
      <w:r>
        <w:rPr>
          <w:color w:val="000000"/>
          <w:sz w:val="24"/>
          <w:szCs w:val="24"/>
        </w:rPr>
        <w:t xml:space="preserve">  </w:t>
      </w:r>
    </w:p>
    <w:p>
      <w:pPr>
        <w:pStyle w:val="BodyTextIndent3"/>
        <w:spacing w:before="0" w:after="0"/>
        <w:ind w:left="0" w:hanging="0"/>
        <w:jc w:val="both"/>
        <w:rPr/>
      </w:pPr>
      <w:r>
        <w:rPr>
          <w:color w:val="000000"/>
          <w:sz w:val="24"/>
          <w:szCs w:val="24"/>
        </w:rPr>
        <w:t xml:space="preserve">Valtion mielisairaaloiden tulossopimuksessa eristysten määrää seurataan eräänä sairaaloiden toiminnan vaikuttavuutta kuvaavana mittarina.  Sairaalat pyrkivät henkilöstörakennetta muuttamalla sekä menettelytapoja ja palveluja uudistamalla vähentämään itsemääräämisoikeuden rajoitusten käyttöä. Vanhan Vaasan sairaalassa on muun muassa käynnistänyt eristystapahtumien seurantajärjestelmän kehittäminen. Tarkoituksena on seurata ja arvioida nykyistä tarkemmin eristykseen johtaneita syitä sekä eristyksen toteutumista ja pituutta.  Sairaala myös käsittelee kaikki yli viikon ajan jatkuneet eristykset johtavan lääkärin kierron yhteydessä.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 xml:space="preserve">Sosiaali- ja terveydenhuollon asiakkaiden ja potilaiden itsemääräämisoikeuden rajoituksia koskevia menettelyjä arvioidaan ja tarvittavat säädösuudistukset käynnistetään vuoden 2009 aikana. Tässä yhteydessä arvioidaan myös sitä, tulisiko psykiatrisissa yksiköissä noudatettavia menettelyjä muuttaa ja velvoittaa henkilöstö seuraamaan eristetyn potilaan tilaa jatkuvasti.  </w:t>
      </w:r>
    </w:p>
    <w:p>
      <w:pPr>
        <w:pStyle w:val="Normal"/>
        <w:autoSpaceDE w:val="false"/>
        <w:jc w:val="both"/>
        <w:rPr>
          <w:bCs/>
          <w:color w:val="000000"/>
          <w:sz w:val="24"/>
          <w:szCs w:val="24"/>
          <w:lang w:eastAsia="fi-FI"/>
        </w:rPr>
      </w:pPr>
      <w:r>
        <w:rPr>
          <w:bCs/>
          <w:color w:val="000000"/>
          <w:sz w:val="24"/>
          <w:szCs w:val="24"/>
          <w:lang w:eastAsia="fi-FI"/>
        </w:rPr>
      </w:r>
    </w:p>
    <w:p>
      <w:pPr>
        <w:pStyle w:val="Normal"/>
        <w:jc w:val="both"/>
        <w:rPr>
          <w:i/>
          <w:i/>
          <w:color w:val="000000"/>
        </w:rPr>
      </w:pPr>
      <w:r>
        <w:rPr>
          <w:i/>
          <w:color w:val="000000"/>
        </w:rPr>
        <w:t>Alkoholin väärinkäyttö</w:t>
      </w:r>
    </w:p>
    <w:p>
      <w:pPr>
        <w:pStyle w:val="Normal"/>
        <w:autoSpaceDE w:val="false"/>
        <w:jc w:val="both"/>
        <w:rPr/>
      </w:pPr>
      <w:r>
        <w:rPr>
          <w:color w:val="000000"/>
        </w:rPr>
        <w:t>Suomessa alkoholihaittojen ydinongelma liittyy yleisen järjestyksen ylläpitämiseen. Pahoinpitelyt, tapot ja murhat tapahtuvat nykyäänkin 60 -75 prosenttisesti alkoholin vaikutuksen alaisena, kodin ulkopuolelle sijoitettujen lasten voimakas kasvu kietoutuu hyvin usein alkoholiongelmiin ja päihtyneiden säilöönotot pysyvät vuodesta toiseen korkeina.</w:t>
      </w:r>
    </w:p>
    <w:p>
      <w:pPr>
        <w:pStyle w:val="Normal"/>
        <w:jc w:val="both"/>
        <w:rPr>
          <w:color w:val="000000"/>
        </w:rPr>
      </w:pPr>
      <w:r>
        <w:rPr>
          <w:color w:val="000000"/>
        </w:rPr>
      </w:r>
    </w:p>
    <w:p>
      <w:pPr>
        <w:pStyle w:val="Logoe"/>
        <w:autoSpaceDE w:val="false"/>
        <w:jc w:val="both"/>
        <w:rPr>
          <w:color w:val="000000"/>
          <w:szCs w:val="24"/>
          <w:lang w:val="fi-FI" w:eastAsia="en-US"/>
        </w:rPr>
      </w:pPr>
      <w:r>
        <w:rPr>
          <w:szCs w:val="24"/>
          <w:lang w:val="fi-FI" w:eastAsia="en-US"/>
        </w:rPr>
        <w:t>Aikaisemmin alkoholin raju kertakäyttö aiheutti enemmän harmia kuin pitkäaikaisesta käytöstä johtuvat sairaudet. Aivan viime vuosikymmeninä Suomessa on kuitenkin koettu pitkäaikaisen alkoholinkäytön haittojen voimakas kasvu. 1960-luvulle asti, kun Suomi oli luokiteltavissa alhaisen alkoholinkulutuksen maaksi, alkoholiin liittyviä maksakirroositapauksia oli erittäin vähän. Vuosien 1963 ja 1967 välillä näitä tapauksia oli keskimäärin vain tusinan verran vuotta kohden (yhteensä 62 tapausta). Vuonna 2004 tapauksia oli yli 800 ja seuraavana vuonna jo lähes 1000 (976).</w:t>
      </w:r>
    </w:p>
    <w:p>
      <w:pPr>
        <w:pStyle w:val="Normal"/>
        <w:jc w:val="both"/>
        <w:rPr>
          <w:color w:val="000000"/>
          <w:szCs w:val="24"/>
          <w:lang w:val="fi-FI" w:eastAsia="en-US"/>
        </w:rPr>
      </w:pPr>
      <w:r>
        <w:rPr>
          <w:color w:val="000000"/>
          <w:szCs w:val="24"/>
          <w:lang w:val="fi-FI" w:eastAsia="en-US"/>
        </w:rPr>
      </w:r>
    </w:p>
    <w:p>
      <w:pPr>
        <w:pStyle w:val="Normal"/>
        <w:autoSpaceDE w:val="false"/>
        <w:jc w:val="both"/>
        <w:rPr>
          <w:color w:val="000000"/>
        </w:rPr>
      </w:pPr>
      <w:r>
        <w:rPr/>
        <w:t xml:space="preserve">Kansallisen alkoholipolitiikan tavoitteena on ehkäistä alkoholista aiheutuvia sosiaalisia, terveydellisiä tai yhteiskunnallisia haittoja. Haittoihin vaikuttavat ennen kaikkea kulutetun alkoholin määrä ja käyttötavat. Alkoholipolitiikan keskeisiä välineitä ovat alkoholijuomien tuotannon, kaupan ja kulutuksen säätely alkoholilainsäädännöllä, alkoholijuomien verotus, tiedotus- ja valistustyö sekä perus- ja työterveyshuollossa tapahtuva mini-interventio. </w:t>
      </w:r>
      <w:r>
        <w:rPr>
          <w:color w:val="000000"/>
        </w:rPr>
        <w:t xml:space="preserve">Alkoholin verotus on kiristynyt vuoden 2009 alusta. Hallituksen politiikkariihen kannanotossa 24.2.2009 todettiin, että alkoholiveroa korotetaan. </w:t>
      </w:r>
    </w:p>
    <w:p>
      <w:pPr>
        <w:pStyle w:val="Normal"/>
        <w:jc w:val="both"/>
        <w:rPr>
          <w:color w:val="000000"/>
        </w:rPr>
      </w:pPr>
      <w:r>
        <w:rPr>
          <w:color w:val="000000"/>
        </w:rPr>
      </w:r>
    </w:p>
    <w:p>
      <w:pPr>
        <w:pStyle w:val="Normal"/>
        <w:jc w:val="both"/>
        <w:rPr>
          <w:b/>
          <w:b/>
          <w:color w:val="000000"/>
        </w:rPr>
      </w:pPr>
      <w:r>
        <w:rPr>
          <w:i/>
          <w:color w:val="000000"/>
        </w:rPr>
        <w:t>Lasten ja nuorten lisääntyvän alkoholin ja huumeiden käytön torjuminen</w:t>
      </w:r>
      <w:r>
        <w:rPr>
          <w:b/>
          <w:color w:val="000000"/>
        </w:rPr>
        <w:t xml:space="preserve"> </w:t>
      </w:r>
      <w:r>
        <w:rPr>
          <w:color w:val="000000"/>
        </w:rPr>
        <w:t>(vielä kesken)</w:t>
      </w:r>
    </w:p>
    <w:p>
      <w:pPr>
        <w:pStyle w:val="Normal"/>
        <w:jc w:val="both"/>
        <w:rPr>
          <w:b/>
          <w:b/>
          <w:color w:val="000000"/>
        </w:rPr>
      </w:pPr>
      <w:r>
        <w:rPr>
          <w:b/>
          <w:color w:val="000000"/>
        </w:rPr>
      </w:r>
    </w:p>
    <w:p>
      <w:pPr>
        <w:pStyle w:val="Normal"/>
        <w:jc w:val="both"/>
        <w:rPr>
          <w:b/>
          <w:b/>
          <w:bCs/>
          <w:color w:val="000000"/>
        </w:rPr>
      </w:pPr>
      <w:r>
        <w:rPr>
          <w:bCs/>
          <w:i/>
          <w:color w:val="000000"/>
        </w:rPr>
        <w:t>Raskaana olevat päihdeongelmaiset</w:t>
      </w:r>
    </w:p>
    <w:p>
      <w:pPr>
        <w:pStyle w:val="Normal"/>
        <w:jc w:val="both"/>
        <w:rPr>
          <w:color w:val="000000"/>
        </w:rPr>
      </w:pPr>
      <w:r>
        <w:rPr>
          <w:color w:val="000000"/>
        </w:rPr>
        <w:t xml:space="preserve">Raskaana olevien naisten päihteiden käytön tunnistaminen ja siihen puuttuminen on edelleen haaste koko palvelujärjestelmälle. Erityisen tärkeä rooli on neuvolajärjestelmällä. Avopalveluja tarvitaan kattavasti koko maassa ja työnjakoa peruspalveluiden ja erityispalveluiden välillä on selkiytettävä. </w:t>
      </w:r>
    </w:p>
    <w:p>
      <w:pPr>
        <w:pStyle w:val="Normal"/>
        <w:jc w:val="both"/>
        <w:rPr>
          <w:color w:val="000000"/>
        </w:rPr>
      </w:pPr>
      <w:r>
        <w:rPr>
          <w:color w:val="000000"/>
        </w:rPr>
      </w:r>
    </w:p>
    <w:p>
      <w:pPr>
        <w:pStyle w:val="Normal"/>
        <w:jc w:val="both"/>
        <w:rPr/>
      </w:pPr>
      <w:r>
        <w:rPr>
          <w:color w:val="000000"/>
        </w:rPr>
        <w:t xml:space="preserve">Sosiaali- ja terveysministeriö asetti vuonna 2007 työryhmän raskaana olevien päihdeongelmaisten naisten hoidon kehittämiseksi. Työryhmän toimikausi päättyi vuoden 2008 lopussa. Työryhmä kartoitti sekä päihdeäitien että päihdeongelmaisten lasten tarvitsemien palvelujen nykytila ja teki ehdotukset palvelujen kehittämiseksi. Työryhmä arvioi lisäksi raskaana olevien päihdeongelmaisten naisten tahdosta riippumattoman hoidon tarvett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t xml:space="preserve">4.8.4. Oikeus asuntoon </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80"/>
          <w:lang w:eastAsia="fi-FI"/>
        </w:rPr>
      </w:pPr>
      <w:r>
        <w:rPr>
          <w:color w:val="000000"/>
        </w:rPr>
        <w:t xml:space="preserve">Oikeus asuntoon ei täyty kaikkien ihmisten kohdalla. Vuoden 2007 marraskuussa yksinäisiä asunnottomia oli noin 7 300 henkeä, </w:t>
      </w:r>
      <w:r>
        <w:rPr>
          <w:color w:val="000000"/>
          <w:lang w:eastAsia="fi-FI"/>
        </w:rPr>
        <w:t xml:space="preserve">joista naisia oli noin 1 400, </w:t>
      </w:r>
      <w:r>
        <w:rPr>
          <w:color w:val="000000"/>
        </w:rPr>
        <w:t xml:space="preserve">ja asunnottomia perheitä noin 300. </w:t>
      </w:r>
      <w:r>
        <w:rPr>
          <w:color w:val="000000"/>
          <w:lang w:eastAsia="fi-FI"/>
        </w:rPr>
        <w:t>Asunnottomien naisten tilanne on yleensä erityisen vaikea. Taloudellisen tilanteen ja asunnon puutteen vuoksi elämään voi liittyä hyväksikäyttöä ja prostituutiota.</w:t>
      </w:r>
      <w:r>
        <w:rPr>
          <w:i/>
          <w:color w:val="000080"/>
          <w:lang w:eastAsia="fi-FI"/>
        </w:rPr>
        <w:t xml:space="preserve"> </w:t>
      </w:r>
      <w:r>
        <w:rPr>
          <w:color w:val="000000"/>
        </w:rPr>
        <w:t xml:space="preserve">Myöskään asuinpaikan valintaan liittyvä perusoikeus ei aina toteudu kaikkien väestöryhmien kohdalla. Tällaisia ryhmiä ovat muun muassa laitoshoidossa olevat vanhukset ja vammaiset, joilla ei aina ole mahdollisuutta vaihtaa hoitopaikkakuntaa esimerkiksi lähemmäs omaisiaan. Etnisten vähemmistöjen osalta esimerkiksi romanikulttuuriin kuuluva väistämisvelvollisuus voi käytännössä estää vapaata liikkumista ja asuinpaikan vapaata valintaa. Romanit ja muut etniset vähemmistöt kohtaavat syrjintää asunnon saamisessa (romaneista 4.12.2 kohta). Maahanmuuttajien asumiseen, joka useimmiten perustuu julkisen rahoituksen ARA-asuntoihin, liittyy suurissa kaupungeissa uhka kasvavasta asuinalueiden negatiivisesta segregaatiosta ja eriytymisestä asuinalueiden sisällä (4.12.3). </w:t>
      </w:r>
    </w:p>
    <w:p>
      <w:pPr>
        <w:pStyle w:val="Normal"/>
        <w:tabs>
          <w:tab w:val="clear" w:pos="1304"/>
          <w:tab w:val="left" w:pos="720" w:leader="none"/>
          <w:tab w:val="left" w:pos="1260" w:leader="none"/>
          <w:tab w:val="right" w:pos="9360" w:leader="dot"/>
        </w:tabs>
        <w:suppressAutoHyphens w:val="true"/>
        <w:jc w:val="both"/>
        <w:rPr>
          <w:i/>
          <w:i/>
          <w:color w:val="000080"/>
          <w:lang w:eastAsia="fi-FI"/>
        </w:rPr>
      </w:pPr>
      <w:r>
        <w:rPr>
          <w:i/>
          <w:color w:val="000080"/>
          <w:lang w:eastAsia="fi-FI"/>
        </w:rPr>
      </w:r>
    </w:p>
    <w:p>
      <w:pPr>
        <w:pStyle w:val="Normal"/>
        <w:tabs>
          <w:tab w:val="clear" w:pos="1304"/>
          <w:tab w:val="left" w:pos="720" w:leader="none"/>
          <w:tab w:val="left" w:pos="1260" w:leader="none"/>
          <w:tab w:val="right" w:pos="9360" w:leader="dot"/>
        </w:tabs>
        <w:suppressAutoHyphens w:val="true"/>
        <w:jc w:val="both"/>
        <w:rPr>
          <w:i/>
          <w:i/>
          <w:lang w:eastAsia="fi-FI"/>
        </w:rPr>
      </w:pPr>
      <w:r>
        <w:rPr>
          <w:i/>
          <w:lang w:eastAsia="fi-FI"/>
        </w:rPr>
        <w:t>Valtioneuvoston asuntopoliittinen toimenpideohjelma</w:t>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t xml:space="preserve">Pääministeri Matti Vanhasen II hallituksen keskeiset asuntopoliittiset toimenpiteet on määritelty 14.2.2008 tehdyssä periaatepäätöksessä valtioneuvoston asuntopoliittiseksi toimenpideohjelmaksi. Hallituksen asuntopoliittisen toimenpideohjelman tavoitteena on sovittaa yhteen ihmisten asumisen toiveet ja tarpeet, yhteiskunnan tarpeet ja kestävä kehitys. </w:t>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t xml:space="preserve">Asuntopoliittinen toimenpideohjelma painottuu erityisesti kasvukeskusten asuntotarjonnan kehittämiseen, asumisen kohtuuhintaisuuden toteutumiseen, yhdyskuntarakenteen eheytymiseen, muita heikommassa asemassa olevien väestöryhmien asumistilanteen parantamiseen, asuinrakennuksien hyvän ylläpidon edellytysten luomiseen sekä viihtyisien asuinympäristöjen kehittämiseen. </w:t>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t xml:space="preserve">Asumiskustannusten kohtuullisuuden yksi keskeinen edellytys on riittävä asuntotarjonta kysyntäalueilla. Vuonna 2008 on otettu käyttöön ns. ARA-asuntojen käynnistysavustus, jolla kannustetaan vuokra-asuntojen tuotantoon. Sosiaalisten vuokra-asuntojen asukasvalinta toteutetaan sosiaalisen tarveharkinnan perusteella. Riittävän vuokra-asuntotarjonnan ja –tuotannon turvaamiseksi on vuonna 2008 lisäksi otettu käyttöön uusi ns. välimallin tukimuoto vuokra-asuntojen rakentamiseksi. REIT-kiinteistörahastoja koskeva lainsäädäntö on valmisteltu vuoden 2008 aikana valtiovarainministeriössä. </w:t>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r>
    </w:p>
    <w:p>
      <w:pPr>
        <w:pStyle w:val="Normal"/>
        <w:tabs>
          <w:tab w:val="clear" w:pos="1304"/>
          <w:tab w:val="left" w:pos="720" w:leader="none"/>
          <w:tab w:val="left" w:pos="1260" w:leader="none"/>
          <w:tab w:val="right" w:pos="9360" w:leader="dot"/>
        </w:tabs>
        <w:suppressAutoHyphens w:val="true"/>
        <w:jc w:val="both"/>
        <w:rPr>
          <w:color w:val="000080"/>
        </w:rPr>
      </w:pPr>
      <w:r>
        <w:rPr>
          <w:lang w:eastAsia="fi-FI"/>
        </w:rPr>
        <w:t>Erityisryhmien investointiavustuksien enimmäisavustusluokkia on korotettu vuonna 2008. Samaan aikaan otettiin käyttöön uusi, 50 %:n enimmäisavustusluokka pitkäaikaisasunnottomille. Erityisryhmien investointiavustusten määrärahaa on korotettu.</w:t>
      </w:r>
      <w:r>
        <w:rPr>
          <w:color w:val="000080"/>
          <w:lang w:eastAsia="fi-FI"/>
        </w:rPr>
        <w:t xml:space="preserve">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Pitkäaikaisasunnottomuuden vähentämisohjelma</w:t>
      </w:r>
      <w:r>
        <w:rPr>
          <w:i/>
          <w:color w:val="0000FF"/>
          <w:lang w:eastAsia="fi-FI"/>
        </w:rPr>
        <w:t xml:space="preserve"> </w:t>
      </w:r>
    </w:p>
    <w:p>
      <w:pPr>
        <w:pStyle w:val="Normal"/>
        <w:tabs>
          <w:tab w:val="clear" w:pos="1304"/>
          <w:tab w:val="left" w:pos="720" w:leader="none"/>
        </w:tabs>
        <w:jc w:val="both"/>
        <w:rPr/>
      </w:pPr>
      <w:r>
        <w:rPr>
          <w:color w:val="000000"/>
        </w:rPr>
        <w:t xml:space="preserve">Aiemmat asunnottomuuden vähentämisohjelmat ovat ainoastaan rajoitetusti vaikuttaneet pitkäaikaisasunnottomien tilanteeseen. Tämän ryhmän asunnottomuus on pitkittynyt siksi, että tavanomaiset asumisratkaisut eivät toimi eikä yksilöllisiä tarpeita vastaavia ratkaisuja ole riittävästi tarjolla. Asunnottomuuden pitkittymisen riski kasvaa merkittävästi, jos asunnottomuuteen liittyy hallitsematon päihteiden käyttö, huumeiden aktiivikäyttö, mielenterveysongelmat, neurologiset vammat, taipumus väkivaltaisuuteen, rikollisuus, vankilasta vapautuminen tai velkaantuminen. </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pPr>
      <w:r>
        <w:rPr>
          <w:color w:val="000000"/>
        </w:rPr>
        <w:t xml:space="preserve">Hallituksen käynnistämän pitkäaikaisasunnottomuuden vähentämisohjelman tavoitteena on puolittaa pitkäaikaisasunnottomuus vuoteen 2011 mennessä ja samalla luodaan edellytyksiä pitkäaikaisasunnottomuuden poistamiseksi vuoteen 2015 mennessä. Ohjelma on kohdennettu kymmeneen suurimpaan kasvukeskuskaupunkiin, joista löytyy myös suurin osa asunnottomista. </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color w:val="000000"/>
        </w:rPr>
      </w:pPr>
      <w:r>
        <w:rPr>
          <w:color w:val="000000"/>
          <w:lang w:eastAsia="fi-FI"/>
        </w:rPr>
        <w:t>Asunnottomat naiset tarvitsevat osittain toisenlaisia ratkaisuja ja tukitoimia elämäntilanteeseensa kuin asunnottomat miehet. Pitkäaikaisasunnottomuuden vähentämisohjemassa käynnistetään erityisesti naisille tarkoitettuja tuettuja asumispalveluyksiköitä.</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pPr>
      <w:r>
        <w:rPr>
          <w:color w:val="000000"/>
        </w:rPr>
        <w:t>Asumisen järjestäminen pitkäaikaisasunnottomille edellyttää entistä kohdennetumpia ja yksilöllisesti räätälöityjä ratkaisuja sekä huomattavassa määrin nykyistä intensiivisempää tukea, kuntoutusta ja myös valvontaa. Asumisen ohella useissa tapauksissa tarvitaan pitkäkestoista tukea arjen kokonaisvaltaiseen uudelleenrakentumiseen. Tilapäiseksi tarkoitetusta asuntoloiden käytöstä luovutaan asteittain siten, että samalla varmistetaan korvaavien asumisratkaisujen löytyminen kaikille asukkaille.</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color w:val="000000"/>
        </w:rPr>
      </w:pPr>
      <w:r>
        <w:rPr>
          <w:color w:val="000000"/>
        </w:rPr>
        <w:t>Valtion ja kaupunkien solmimiin aiesopimuksiin on kirjattu, että valtion ja kaupunkien yhteisrahoituksella toteutetaan vuosina 2008-2011 noin 80 hanketta pitkäaikaisasunnottomuuden vähentämiseksi. Hankkeiden avulla voidaan turvata vähintään noin 1 500 asunnon ja tukiasuntopaikan hankkiminen pitkäaikaisasunnottomille. Hankkeisiin on tarkoitus palkata runsas 200 uutta sosiaali- ja terveydenhuollon työntekijää. Kaupungit ovat myös sitoutuneet siihen, että sosiaalisesta vuokra-asuntokannasta osoitetaan asuntoja asunnottomille.</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pPr>
      <w:r>
        <w:rPr>
          <w:color w:val="000000"/>
        </w:rPr>
        <w:t xml:space="preserve">Vaiheittaisen vankeusrangaistuksesta vapauttamisen kehittäminen asumisvaikeuksissa oleville on toiminnaltaan vielä kovin kehittymätöntä. Pitkäaikaisasunnottomuuden vähentämisohjelman puitteessa käynnistyvillä hankkeilla voidaan lisätä asunnottomien vankien suoraa sijoittumista asumispalveluihin tai tukiasuntoihin heti vapautumishetkellä. </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color w:val="000000"/>
        </w:rPr>
      </w:pPr>
      <w:r>
        <w:rPr>
          <w:color w:val="000000"/>
        </w:rPr>
        <w:t>.</w:t>
      </w:r>
    </w:p>
    <w:p>
      <w:pPr>
        <w:pStyle w:val="Normal"/>
        <w:tabs>
          <w:tab w:val="clear" w:pos="1304"/>
          <w:tab w:val="left" w:pos="720" w:leader="none"/>
        </w:tabs>
        <w:jc w:val="both"/>
        <w:rPr>
          <w:b/>
          <w:b/>
          <w:color w:val="000000"/>
        </w:rPr>
      </w:pPr>
      <w:r>
        <w:rPr>
          <w:b/>
          <w:color w:val="000000"/>
        </w:rPr>
        <w:t>4.8.5. Oikeus maksuttomaan perusopetukseen ja oikeus muuhun koulutukseen</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color w:val="000000"/>
        </w:rPr>
        <w:t>Oikeus maksuttomaan perusopetukseen on turvattu subjektiivisena oikeutena, jolloin jokaisella on siihen oikeus. Perustuslaki turvaa myös muun kuin perusopetuksen saatavuuden, ei kuitenkaan yksilön subjektiivisena oikeutena, vaan julkiselle vallalle asetettuna turvaamisvelvollisuutena. Julkisen vallan on turvattava jokaiselle yhtäläinen mahdollisuus saada kykyjensä ja erilaisten tarpeidensa mukaan myös muuta kuin perusopetusta sekä kehittää itseään varattomuuden sitä estämättä. Tämä koskee kaikkia Suomen oikeudenkäytön piirissä olevia niin Suomen kansalaisia kuin ulkomaalaisiakin. Muulla kuin perusopetuksella tarkoitetaan esimerkiksi ammatillista peruskoulutusta ja korkeakouluopintoja</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color w:val="000000"/>
        </w:rPr>
      </w:pPr>
      <w:r>
        <w:rPr>
          <w:color w:val="000000"/>
        </w:rPr>
        <w:t>Jäljempänä käsitellään joidenkin väestönryhmien oikeus maksuttomaan perusopetukseen ja muuhun koulutukseen.</w:t>
      </w:r>
    </w:p>
    <w:p>
      <w:pPr>
        <w:pStyle w:val="Normal"/>
        <w:tabs>
          <w:tab w:val="clear" w:pos="1304"/>
          <w:tab w:val="left" w:pos="1260" w:leader="none"/>
          <w:tab w:val="right" w:pos="9360" w:leader="dot"/>
        </w:tabs>
        <w:suppressAutoHyphens w:val="true"/>
        <w:jc w:val="both"/>
        <w:rPr>
          <w:color w:val="000000"/>
        </w:rPr>
      </w:pPr>
      <w:r>
        <w:rPr>
          <w:color w:val="000000"/>
        </w:rPr>
      </w:r>
    </w:p>
    <w:p>
      <w:pPr>
        <w:pStyle w:val="Normal"/>
        <w:tabs>
          <w:tab w:val="clear" w:pos="1304"/>
          <w:tab w:val="left" w:pos="1260" w:leader="none"/>
          <w:tab w:val="right" w:pos="9360" w:leader="dot"/>
        </w:tabs>
        <w:suppressAutoHyphens w:val="true"/>
        <w:jc w:val="both"/>
        <w:rPr>
          <w:color w:val="000000"/>
        </w:rPr>
      </w:pPr>
      <w:r>
        <w:rPr>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t>4.9. Naisten asema</w:t>
      </w:r>
      <w:r>
        <w:rPr>
          <w:rStyle w:val="EndnoteCharacters"/>
          <w:rStyle w:val="EndnoteAnchor"/>
          <w:color w:val="000000"/>
        </w:rPr>
        <w:endnoteReference w:id="5"/>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jc w:val="both"/>
        <w:rPr>
          <w:b/>
          <w:b/>
          <w:color w:val="000000"/>
        </w:rPr>
      </w:pPr>
      <w:r>
        <w:rPr>
          <w:b/>
          <w:color w:val="000000"/>
        </w:rPr>
        <w:t>4.9.1. Hallituksen tasa-arvo-ohjelma</w:t>
      </w:r>
    </w:p>
    <w:p>
      <w:pPr>
        <w:pStyle w:val="Normal"/>
        <w:jc w:val="both"/>
        <w:rPr>
          <w:b/>
          <w:b/>
          <w:color w:val="000000"/>
        </w:rPr>
      </w:pPr>
      <w:r>
        <w:rPr>
          <w:b/>
          <w:color w:val="000000"/>
        </w:rPr>
      </w:r>
    </w:p>
    <w:p>
      <w:pPr>
        <w:pStyle w:val="STMfaxteksti"/>
        <w:ind w:left="0" w:hanging="0"/>
        <w:jc w:val="both"/>
        <w:rPr/>
      </w:pPr>
      <w:r>
        <w:rPr>
          <w:szCs w:val="24"/>
          <w:lang w:val="fi-FI" w:eastAsia="en-US"/>
        </w:rPr>
        <w:t>Hallitus on heinäkuussa 2008 hyväksynyt tasa-arvo-ohjelman edistääkseen ja koordinoidakseen  sukupuolten tasa-arvon lisäämiseen tähtääviä toimia. Ohjelman painopisteet ovat sukupuolinäkökulman valtavirtaistaminen, sukupuolten välisten palkkaerojen kaventaminen, naisten urakehityksen edistäminen, tasa-arvotietoisuuden lisääminen kouluissa ja segregaation lieventäminen, työn ja perhe-elämän yhteensovittamisen parantaminen, naisiin kohdistuvan väkivallan vähentäminen sekä tasa-arvotyön resurssien vahvistaminen ja tasa-arvoselonteon laatiminen. Hallitus tulee antamaan eduskunnalle tasa-arvoselonteon vuonna 2010.</w:t>
      </w:r>
    </w:p>
    <w:p>
      <w:pPr>
        <w:pStyle w:val="Normal"/>
        <w:jc w:val="both"/>
        <w:rPr>
          <w:b/>
          <w:b/>
          <w:bCs/>
          <w:color w:val="000000"/>
          <w:szCs w:val="24"/>
          <w:lang w:val="fi-FI" w:eastAsia="en-US"/>
        </w:rPr>
      </w:pPr>
      <w:r>
        <w:rPr>
          <w:b/>
          <w:bCs/>
          <w:color w:val="000000"/>
          <w:szCs w:val="24"/>
          <w:lang w:val="fi-FI" w:eastAsia="en-US"/>
        </w:rPr>
      </w:r>
    </w:p>
    <w:p>
      <w:pPr>
        <w:pStyle w:val="Normal"/>
        <w:jc w:val="both"/>
        <w:rPr>
          <w:b/>
          <w:b/>
          <w:bCs/>
          <w:color w:val="000000"/>
        </w:rPr>
      </w:pPr>
      <w:r>
        <w:rPr>
          <w:b/>
          <w:bCs/>
          <w:color w:val="000000"/>
        </w:rPr>
      </w:r>
    </w:p>
    <w:p>
      <w:pPr>
        <w:pStyle w:val="Normal"/>
        <w:tabs>
          <w:tab w:val="clear" w:pos="1304"/>
          <w:tab w:val="left" w:pos="0" w:leader="none"/>
          <w:tab w:val="right" w:pos="9360" w:leader="dot"/>
        </w:tabs>
        <w:suppressAutoHyphens w:val="true"/>
        <w:jc w:val="both"/>
        <w:rPr/>
      </w:pPr>
      <w:r>
        <w:rPr>
          <w:b/>
        </w:rPr>
        <w:t>4.9.2. Naisiin kohdistuva syrjintä työelämässä</w:t>
      </w:r>
    </w:p>
    <w:p>
      <w:pPr>
        <w:pStyle w:val="Normal"/>
        <w:tabs>
          <w:tab w:val="clear" w:pos="1304"/>
          <w:tab w:val="left" w:pos="720" w:leader="none"/>
          <w:tab w:val="left" w:pos="1260" w:leader="none"/>
          <w:tab w:val="right" w:pos="9360" w:leader="dot"/>
        </w:tabs>
        <w:suppressAutoHyphens w:val="true"/>
        <w:jc w:val="both"/>
        <w:rPr>
          <w:b/>
          <w:b/>
        </w:rPr>
      </w:pPr>
      <w:r>
        <w:rPr>
          <w:b/>
        </w:rPr>
      </w:r>
    </w:p>
    <w:p>
      <w:pPr>
        <w:pStyle w:val="Normal"/>
        <w:jc w:val="both"/>
        <w:rPr/>
      </w:pPr>
      <w:r>
        <w:rPr/>
        <w:t>Huolimatta siitä, että sukupuolten välinen tasa-arvo on kehittynyt maassamme monella tapaa myönteisesti, edelleen esiintyy naisten syrjintää työelämässä. Tasa-arvolain valvontakäytännön perusteella työelämän syrjintäepäilyt liittyvät yleisimmin raskauteen ja perhevapaisiin, palkkaukseen ja työhönottoon. Myös sukupuoliseen häirintään ja työpaikkailmoitteluun liittyviä yhteydenottoja tulee.</w:t>
      </w:r>
    </w:p>
    <w:p>
      <w:pPr>
        <w:pStyle w:val="Normal"/>
        <w:jc w:val="both"/>
        <w:rPr/>
      </w:pPr>
      <w:r>
        <w:rPr/>
      </w:r>
    </w:p>
    <w:p>
      <w:pPr>
        <w:pStyle w:val="Normal"/>
        <w:jc w:val="both"/>
        <w:rPr/>
      </w:pPr>
      <w:r>
        <w:rPr/>
        <w:t>Raskauteen ja perhevapaisiin liittyvät syrjintäepäilyt ilmenevät hyvin erilaisissa tilanteissa: työhönotossa, tehtäviin siirtämisessä ja perhevapailta palatessa sekä palkkauksessa. Raskauteen ja perhevapaisiin liittyvä syrjintä on keskeinen ongelma etenkin määräaikaisissa työ- ja virkasuhteissa työskentelevillä naisilla. Tyypillisesti yhteydenotot liittyvät tilanteeseen, jossa työntekijän määräaikaista työsuhdetta ei jatketa, kun tulee tieto hänen raskaudestaan. Syrjintäepäilyyn liittyviä yhteydenottoja tulee paitsi tasa-arvovaltuutetulle, myös työsuojeluviranomaisille. Syrjinnän kohteeksi joutuneet naiset ovat melko arkoja vetoamaan oikeuksiinsa, koska he useassa tapauksessa toivovat pääsevänsä saman työnantajan palvelukseen perhevapaan jälkeen. Tasa-arvolaki kieltää työnantajan vastatoimet mutta ilmeisesti niiden pelkoa kuitenkin käytännössä ilmenee. Useissa yhteydenotoissa on epäilty, että perhevapaita käyttäneet työntekijät joutuivat palkkauksessa tai muissa palvelussuhteen ehdoissa eriarvoiseen asemaan.</w:t>
      </w:r>
    </w:p>
    <w:p>
      <w:pPr>
        <w:pStyle w:val="Normal"/>
        <w:jc w:val="both"/>
        <w:rPr/>
      </w:pPr>
      <w:r>
        <w:rPr/>
      </w:r>
    </w:p>
    <w:p>
      <w:pPr>
        <w:pStyle w:val="Normal"/>
        <w:jc w:val="both"/>
        <w:rPr/>
      </w:pPr>
      <w:r>
        <w:rPr/>
        <w:t>Palkkaukseen liittyvät syrjintäepäilyt voivat koskea sekä tehtäväkohtaisen palkanosan (peruspalkan) määräytymistä että erilaisten lisien syrjivyyttä. Viranomaisille tulevissa yhteydenotoissa saattaa olla kysymys paitsi yksilöiden syrjintää koskevista epäilyistä myös yleisemmin palkkausjärjestelmien syrjivyydestä. Julkiselta sektorilta, muun muassa kunnista tulee melko runsaasti yhteydenottoja. Tähän vaikuttanee se, että julkisella sektorilla palkkatiedot ovat julkisia.</w:t>
      </w:r>
    </w:p>
    <w:p>
      <w:pPr>
        <w:pStyle w:val="Normal"/>
        <w:jc w:val="both"/>
        <w:rPr/>
      </w:pPr>
      <w:r>
        <w:rPr/>
      </w:r>
    </w:p>
    <w:p>
      <w:pPr>
        <w:pStyle w:val="Normal"/>
        <w:jc w:val="both"/>
        <w:rPr/>
      </w:pPr>
      <w:r>
        <w:rPr/>
        <w:t>Työhönottoon liittyvät syrjintätilanteet ovat perinteisesti yksi työelämän syrjintätyyppi. Näitäkin yhteydenottoja tulee suhteellisesti enemmän julkiselta sektorilta, jossa rekrytointikriteerit ovat yleensä selkeämmät kuin yksityisellä sektorilla.</w:t>
      </w:r>
    </w:p>
    <w:p>
      <w:pPr>
        <w:pStyle w:val="Normal"/>
        <w:jc w:val="both"/>
        <w:rPr/>
      </w:pPr>
      <w:r>
        <w:rPr/>
      </w:r>
    </w:p>
    <w:p>
      <w:pPr>
        <w:pStyle w:val="Normal"/>
        <w:jc w:val="both"/>
        <w:rPr/>
      </w:pPr>
      <w:r>
        <w:rPr/>
        <w:t xml:space="preserve">Tasa-arvolaissa on erikseen kielto ilmoittaa työ- tai koulutuspaikka vain joko miesten tai naisten haettavaksi, jollei tähän ole laissa mainittuja perusteita. Syrjivän ilmoittelun kiellolla pyritään edistämään naisten ja miesten yhtäläisiä mahdollisuuksia osallistua työhön ja koulutukseen. Ilmoituksia myös tämän kiellon rikkomisesta tulee viranomaisille säännöllisesti. </w:t>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4.9.3. Naisten ja miesten palkkaerot</w:t>
      </w:r>
    </w:p>
    <w:p>
      <w:pPr>
        <w:pStyle w:val="Normal"/>
        <w:jc w:val="both"/>
        <w:rPr>
          <w:b/>
          <w:b/>
          <w:bCs/>
          <w:color w:val="000000"/>
        </w:rPr>
      </w:pPr>
      <w:r>
        <w:rPr>
          <w:b/>
          <w:bCs/>
          <w:color w:val="000000"/>
        </w:rPr>
      </w:r>
    </w:p>
    <w:p>
      <w:pPr>
        <w:pStyle w:val="Normal"/>
        <w:jc w:val="both"/>
        <w:rPr/>
      </w:pPr>
      <w:r>
        <w:rPr>
          <w:color w:val="000000"/>
        </w:rPr>
        <w:t xml:space="preserve">Sukupuolten palkkaerot ovat Suomessa edelleen merkittävä tasa-arvo-ongelma. Naisten palkat olivat vuonna 2007 keskimäärin 80,7 % miesten ansioista säännöllisen työajan kuukausiansioilla mitattuna. Palkkaero oli edellisestä vuodesta kuroutunut hieman umpeen. </w:t>
      </w:r>
    </w:p>
    <w:p>
      <w:pPr>
        <w:pStyle w:val="Normal"/>
        <w:jc w:val="both"/>
        <w:rPr>
          <w:color w:val="000000"/>
        </w:rPr>
      </w:pPr>
      <w:r>
        <w:rPr>
          <w:color w:val="000000"/>
        </w:rPr>
      </w:r>
    </w:p>
    <w:p>
      <w:pPr>
        <w:pStyle w:val="Normal"/>
        <w:jc w:val="both"/>
        <w:rPr/>
      </w:pPr>
      <w:r>
        <w:rPr>
          <w:color w:val="000000"/>
        </w:rPr>
        <w:t xml:space="preserve">Hallitus ja työmarkkinakeskusjärjestöt käynnistivät vuonna 2006 samapalkkaisuusohjelman. Ohjelman päätavoite on sukupuolten palkkaerojen kaventaminen nykyisestä noin 20 prosentista vähintään viidellä prosenttiyksiköllä vuoteen 2015 mennessä. Ohjelmaan on kirjattu myös muita tavoitteita, muun muassa palkkausjärjestelmien kehittämiseksi, koulutuksen ja työmarkkinoiden segregaation lieventämiseksi, tasa-arvosuunnittelun sekä naisten urakehityksen edistämiseksi. Samapalkkaisuusohjelman lisäksi hallitus on tukenut kuntasektorilla sellaista palkkaratkaisua, jossa edistetään naisvaltaisten alojen palkkojen kilpailukykyä.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4.9.4. Naisten alhainen edustus useiden alojen johtotehtävissä</w:t>
      </w:r>
    </w:p>
    <w:p>
      <w:pPr>
        <w:pStyle w:val="Normal"/>
        <w:jc w:val="both"/>
        <w:rPr>
          <w:b/>
          <w:b/>
          <w:color w:val="000000"/>
        </w:rPr>
      </w:pPr>
      <w:r>
        <w:rPr>
          <w:b/>
          <w:color w:val="000000"/>
        </w:rPr>
      </w:r>
    </w:p>
    <w:p>
      <w:pPr>
        <w:pStyle w:val="Normal"/>
        <w:jc w:val="both"/>
        <w:rPr/>
      </w:pPr>
      <w:r>
        <w:rPr>
          <w:color w:val="000000"/>
        </w:rPr>
        <w:t xml:space="preserve">Suomessa naiset ovat poliittisessa päätöksenteossa hyvin edustettuina sekä eduskunnassa, 42 % että hallituksessa, 60 %. Työelämässä naisjohtajien osuus on noin 30 %. Keskushallinnon ylimmissä johtotehtävissä naisten osuus on noussut 2000-luvulla ollen 25,8 % vuonna 2007. Parhaillaan työskentelee työryhmä, joka tekee vuoden 2008 loppuun mennessä ehdotukset naisten ura-kehityksen vauhdittamiseksi julkisella sektorilla. Pörssiyhtiöiden hallituksissa naisten osuus on kasvanut mutta on edelleen pieni, 12,4 % vuonna 2008. </w:t>
      </w:r>
    </w:p>
    <w:p>
      <w:pPr>
        <w:pStyle w:val="Normal"/>
        <w:jc w:val="both"/>
        <w:rPr>
          <w:color w:val="000000"/>
        </w:rPr>
      </w:pPr>
      <w:r>
        <w:rPr>
          <w:color w:val="000000"/>
        </w:rPr>
      </w:r>
    </w:p>
    <w:p>
      <w:pPr>
        <w:pStyle w:val="Normal"/>
        <w:jc w:val="both"/>
        <w:rPr/>
      </w:pPr>
      <w:r>
        <w:rPr>
          <w:color w:val="000000"/>
        </w:rPr>
        <w:t>Hallitus jatkaa vuoropuhelua yksityisen elinkeinoelämän kanssa, jotta naisten määrä johtotehtävissä lisääntyisi. Naisten osuus tuomioistuinlaitoksessa on kasvanut vuodesta 2005 vuoteen 2007, selvintä kasvu on ollut hallinto-oikeuksissa. Akateemisessa maailmassa naiset ovat olleet mukana pitkään. Lähes puolet tohtorin tutkinnon suorittaneista on naisia. Yliopiston lehtoreista naisia on 52 % ja professoreista 23 %. Naisten akateemisen uran edistämiseksi tarvitaan lisää toimia uran luomisen eri vaiheisii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Heading1"/>
        <w:jc w:val="both"/>
        <w:rPr>
          <w:b w:val="false"/>
          <w:b w:val="false"/>
          <w:color w:val="000000"/>
        </w:rPr>
      </w:pPr>
      <w:r>
        <w:rPr>
          <w:color w:val="000000"/>
        </w:rPr>
        <w:t>4.9.5. Työn ja perheen yhteensovittaminen</w:t>
      </w:r>
    </w:p>
    <w:p>
      <w:pPr>
        <w:pStyle w:val="Normal"/>
        <w:jc w:val="both"/>
        <w:rPr>
          <w:b/>
          <w:b/>
          <w:color w:val="000000"/>
        </w:rPr>
      </w:pPr>
      <w:r>
        <w:rPr>
          <w:b/>
          <w:color w:val="000000"/>
        </w:rPr>
      </w:r>
    </w:p>
    <w:p>
      <w:pPr>
        <w:pStyle w:val="Normal"/>
        <w:jc w:val="both"/>
        <w:rPr/>
      </w:pPr>
      <w:r>
        <w:rPr>
          <w:color w:val="000000"/>
        </w:rPr>
        <w:t xml:space="preserve">Työn ja perheen yhteensovittamista on pitkään tuettu monin eri tavoin. Vanhempainvapaajärjestelmää on uudistettu viimeksi vuoden 2006 alussa. Yhtenä tavoitteena tässä uudistuksessa oli isien kannustaminen käyttämään entistä enemmän perhevapaita. Isät käyttävät yleisesti (71 %) isyysvapaata. Sen sijaan vanhempainvapaata, jonka isä ja äiti voivat jakaa keskenään, käytti vain 12 % isistä vuonna 2007. Vanhempainvapaan käyttö on lisääntynyt jonkin verran isäkuukauden ansiosta. Jos isäkuukautta ei oteta mukaan, käytti vain 4 % isistä vanhempainvapaata. </w:t>
      </w:r>
    </w:p>
    <w:p>
      <w:pPr>
        <w:pStyle w:val="Normal"/>
        <w:jc w:val="both"/>
        <w:rPr>
          <w:color w:val="000000"/>
        </w:rPr>
      </w:pPr>
      <w:r>
        <w:rPr>
          <w:color w:val="000000"/>
        </w:rPr>
      </w:r>
    </w:p>
    <w:p>
      <w:pPr>
        <w:pStyle w:val="Normal"/>
        <w:jc w:val="both"/>
        <w:rPr/>
      </w:pPr>
      <w:r>
        <w:rPr>
          <w:color w:val="000000"/>
        </w:rPr>
        <w:t xml:space="preserve">Hallitus on kannustanut isiä käyttämään enemmän perhevapaita muun muassa viestintäkampanjoiden avulla. Hallitus tulee pidentämään isyysvapaata kahdella viikolla vuonna 2010. Lisäksi tullaan asettamaan työryhmä, jonka tehtävänä on selvittää laajemminkin vanhempainvapaajärjestelmän selkiyttämistä ja uudistamis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4.9.6. Naisiin kohdistuva väkivalta</w:t>
      </w:r>
    </w:p>
    <w:p>
      <w:pPr>
        <w:pStyle w:val="Normal"/>
        <w:jc w:val="both"/>
        <w:rPr>
          <w:b/>
          <w:b/>
          <w:color w:val="000000"/>
        </w:rPr>
      </w:pPr>
      <w:r>
        <w:rPr>
          <w:b/>
          <w:color w:val="000000"/>
        </w:rPr>
      </w:r>
    </w:p>
    <w:p>
      <w:pPr>
        <w:pStyle w:val="Normal"/>
        <w:jc w:val="both"/>
        <w:rPr>
          <w:i/>
          <w:i/>
          <w:color w:val="000000"/>
        </w:rPr>
      </w:pPr>
      <w:r>
        <w:rPr>
          <w:i/>
          <w:color w:val="000000"/>
        </w:rPr>
        <w:t>Ongelman yleisyys</w:t>
      </w:r>
    </w:p>
    <w:p>
      <w:pPr>
        <w:pStyle w:val="Normal"/>
        <w:autoSpaceDE w:val="false"/>
        <w:jc w:val="both"/>
        <w:rPr/>
      </w:pPr>
      <w:r>
        <w:rPr>
          <w:color w:val="000000"/>
        </w:rPr>
        <w:t xml:space="preserve">Naisiin kohdistuva väkivalta on edelleen vakava ihmisoikeusongelma Suomessa. Vuosittain kuolee parisuhdeväkivallan seurauksena 21 naista (keskiarvo vuosina 2002–2006).  </w:t>
      </w:r>
    </w:p>
    <w:p>
      <w:pPr>
        <w:pStyle w:val="Normal"/>
        <w:autoSpaceDE w:val="false"/>
        <w:jc w:val="both"/>
        <w:rPr>
          <w:color w:val="000000"/>
        </w:rPr>
      </w:pPr>
      <w:r>
        <w:rPr>
          <w:color w:val="000000"/>
        </w:rPr>
      </w:r>
    </w:p>
    <w:p>
      <w:pPr>
        <w:pStyle w:val="Normal"/>
        <w:autoSpaceDE w:val="false"/>
        <w:jc w:val="both"/>
        <w:rPr>
          <w:color w:val="000000"/>
          <w:lang w:eastAsia="fi-FI"/>
        </w:rPr>
      </w:pPr>
      <w:r>
        <w:rPr>
          <w:color w:val="000000"/>
          <w:lang w:eastAsia="fi-FI"/>
        </w:rPr>
        <w:t>Naisiin kohdistuvan väkivallan ja lähisuhde- ja perheväkivallan laajuutta on pyritty seuraamaan uhritutkimusten avulla. Ensimmäinen naisuhritutkimus tehtiin vuonna 1997 ja tutkimus uusittiin vuonna 2005. Uhritutkimus osoittaa, ettei mitään merkittävää muutosta naisten kokeman väkivallan laajuudessa ole tapahtunut. Vuonna 2005 uusitun naisuhritutkimuksen mukaan 43,5 prosenttia suomalaisista 18—74-vuotiaista naisista oli joutunut jonkinlaisen miehen tekemän fyysisen tai seksuaalisen väkivallan tai väkivallan uhkailun kohteeksi ainakin kerran 15 vuotta täytettyään. Vuosien 1997 ja 2005 uhritutkimukset osoittavat, että vakava fyysinen parisuhdeväkivalta on vähentynyt viime vuosina 1,8 %:sta (1997) 0,8 %:in (2005). Poliisin tietoon tulleen naisiin kohdistuvan väkivallan kasvu johtuu ainakin osittain poliisin tehostuneesta toiminnasta. Tapauksiin puututaan enemmän, ja niitä kirjataan poliisitoiminnassa aikaisempaa paremmin. Myös ihmisten tietoisuus näistä rikoksista on parantunut, ja niitä koskeva ilmoitusalttius on kasvanut.</w:t>
      </w:r>
    </w:p>
    <w:p>
      <w:pPr>
        <w:pStyle w:val="Normal"/>
        <w:autoSpaceDE w:val="false"/>
        <w:jc w:val="both"/>
        <w:rPr>
          <w:color w:val="000000"/>
          <w:lang w:eastAsia="fi-FI"/>
        </w:rPr>
      </w:pPr>
      <w:r>
        <w:rPr>
          <w:color w:val="000000"/>
          <w:lang w:eastAsia="fi-FI"/>
        </w:rPr>
      </w:r>
    </w:p>
    <w:p>
      <w:pPr>
        <w:pStyle w:val="Sisennys2"/>
        <w:numPr>
          <w:ilvl w:val="0"/>
          <w:numId w:val="0"/>
        </w:numPr>
        <w:ind w:left="0" w:hanging="0"/>
        <w:jc w:val="both"/>
        <w:outlineLvl w:val="0"/>
        <w:rPr/>
      </w:pPr>
      <w:r>
        <w:rPr>
          <w:szCs w:val="24"/>
        </w:rPr>
        <w:t xml:space="preserve">Eräänä maahanmuuttajanaisten turvallisuuden kannalta huomionarvoisena seikkana on ns. kunniaan liittyvä väkivalta. Tämä voi olla fyysistä taikka psyykkistä painostusta tilanteessa, jossa henkilöä epäillään yhteisöllisten siveysperiaatteiden loukkaamisesta teolla, joka aiheuttaisi julkista häpeää patriarkaalisen arvomaailman näkökulmasta. Ilmiötä esiintyy enemmän yhteisöllisissä kulttuureissa näiden uskonnosta riippumatta. Pelkät juorut tai huhut saattavat laukaista väkivallan. Tekijä voi olla perheen ulkopuolinen ja tekijöitä/teon suunnittelijoita on useita. Uhriin voi kohdistua uhkailua, eristämistä tai rajoittamista (esim. pukeutumiseen, liikkumiseen tai koulunkäyntiin liittyen), painostusta, pakottamista (mm. pakkoavioliitot) tai näihin liittyvää fyysistä väkivaltaa. Kunniaan liittyvän väkivallan äärimuotona on ns. kunniamurha. Kunniaan liittyvä väkivalta kohdistuu ensisijaisesti naisiin, mutta se voi tätä kautta aiheuttaa uhkaa myös nuorille miehille. Toisin kuin perheväkivallassa, kunniaan liittyvä väkivalta on aina kytköksissä perheen ja suvun kunniaan, jonka koetaan tai epäillään olevan uhattuna. </w:t>
      </w:r>
    </w:p>
    <w:p>
      <w:pPr>
        <w:pStyle w:val="Sisennys2"/>
        <w:numPr>
          <w:ilvl w:val="0"/>
          <w:numId w:val="0"/>
        </w:numPr>
        <w:ind w:left="0" w:hanging="0"/>
        <w:jc w:val="both"/>
        <w:outlineLvl w:val="0"/>
        <w:rPr>
          <w:szCs w:val="24"/>
        </w:rPr>
      </w:pPr>
      <w:r>
        <w:rPr>
          <w:szCs w:val="24"/>
        </w:rPr>
      </w:r>
    </w:p>
    <w:p>
      <w:pPr>
        <w:pStyle w:val="Sisennys2"/>
        <w:numPr>
          <w:ilvl w:val="0"/>
          <w:numId w:val="0"/>
        </w:numPr>
        <w:ind w:left="0" w:hanging="0"/>
        <w:jc w:val="both"/>
        <w:outlineLvl w:val="0"/>
        <w:rPr>
          <w:szCs w:val="24"/>
        </w:rPr>
      </w:pPr>
      <w:r>
        <w:rPr>
          <w:szCs w:val="24"/>
        </w:rPr>
        <w:t>Arvioiden mukaan Suomessa esiintyy melko vähän kunniaan liittyvää väkivaltaa, mutta tarkkoja määriä ilmiön suuruudesta ei ole. Kaikki tapaukset eivät välttämättä tule viranomaisten tietoon, sillä siihen vaikuttaa mm. uhrin hakeutuminen avun piiriin, uhrin pelko, kunniaan liittyvän väkivallan luonne jne. Poliisin tietoon on tullut joitakin tilanteita, joissa poliisi on ryhtynyt toimenpiteisiin kunniaan liittyvän väkivallan selvittämiseksi, uhan torjumiseksi ja uhrin suojaamiseksi. Poliisin tietoon ei ole tullut, että Suomessa olisi tapahtunut ns. kunniamurhia.</w:t>
      </w:r>
    </w:p>
    <w:p>
      <w:pPr>
        <w:pStyle w:val="Sisennys2"/>
        <w:numPr>
          <w:ilvl w:val="0"/>
          <w:numId w:val="0"/>
        </w:numPr>
        <w:ind w:left="0" w:hanging="0"/>
        <w:jc w:val="both"/>
        <w:outlineLvl w:val="0"/>
        <w:rPr>
          <w:szCs w:val="24"/>
        </w:rPr>
      </w:pPr>
      <w:r>
        <w:rPr>
          <w:szCs w:val="24"/>
        </w:rPr>
      </w:r>
    </w:p>
    <w:p>
      <w:pPr>
        <w:pStyle w:val="Normal"/>
        <w:jc w:val="both"/>
        <w:rPr/>
      </w:pPr>
      <w:r>
        <w:rPr>
          <w:color w:val="000000"/>
        </w:rPr>
        <w:t xml:space="preserve">Vammaiset </w:t>
      </w:r>
      <w:r>
        <w:rPr/>
        <w:t>naiset ovat erityisen alttiita väkivallan kohteeksi joutumiselle. Fyysiset vammat vaikeuttavat konkreettista suojautumista. Psyykkiset vammat puolestaan voivat vähentää mahdollisuuksia ehkäistä tai suojautua väkivaltaista käyttäytymistä vastaan. Tämän lisäksi vammaisuus altistaa uhkailun ja hyväksikäytönuhriksi joutumiselle. Vammainen nainen voi elää avuntarpeensa vuoksi riippuvuussuhteessa häntä väkivaltaisesti kohtelevaan henkilöön. Vammaisia naisia tulisi kannustaa rikosilmoituksen tekemisessä silloin, kun heihin tiedetään kohdistuvan väkivaltaa tai muuta hyväksikäyttöä. Myös mahdollisuudesta lähestymiskiellon antamiseen tulisi jakaa kohdennettua tietoa vammaisjärjestöjen kautta. Rikoksen uhreiksi joutuneille vammaisille naisille tulisi kehittää omaa vertaistukitoimintaa. Tätä toimintaa tulisi kehittää sekä vammaisjärjestöjen että viranomaistahojen toimesta. Naisille tulee tarjota mahdollisuus kommunikoida viranomaisten ja muiden asiaankuuluvien tahojen kanssa ilman, että avustava omainen tai perheenjäsen on mukana.</w:t>
      </w:r>
    </w:p>
    <w:p>
      <w:pPr>
        <w:pStyle w:val="Normal"/>
        <w:autoSpaceDE w:val="false"/>
        <w:jc w:val="both"/>
        <w:rPr>
          <w:color w:val="000000"/>
          <w:lang w:eastAsia="fi-FI"/>
        </w:rPr>
      </w:pPr>
      <w:r>
        <w:rPr>
          <w:color w:val="000000"/>
          <w:lang w:eastAsia="fi-FI"/>
        </w:rPr>
      </w:r>
    </w:p>
    <w:p>
      <w:pPr>
        <w:pStyle w:val="Normal"/>
        <w:autoSpaceDE w:val="false"/>
        <w:jc w:val="both"/>
        <w:rPr>
          <w:i/>
          <w:i/>
          <w:color w:val="000000"/>
          <w:lang w:eastAsia="fi-FI"/>
        </w:rPr>
      </w:pPr>
      <w:r>
        <w:rPr>
          <w:i/>
          <w:color w:val="000000"/>
          <w:lang w:eastAsia="fi-FI"/>
        </w:rPr>
        <w:t>Hallinnolliset toimet</w:t>
      </w:r>
    </w:p>
    <w:p>
      <w:pPr>
        <w:pStyle w:val="Normal"/>
        <w:tabs>
          <w:tab w:val="clear" w:pos="1304"/>
          <w:tab w:val="left" w:pos="2608" w:leader="none"/>
        </w:tabs>
        <w:jc w:val="both"/>
        <w:rPr/>
      </w:pPr>
      <w:r>
        <w:rPr>
          <w:color w:val="000000"/>
          <w:lang w:eastAsia="fi-FI"/>
        </w:rPr>
        <w:t xml:space="preserve">Tietoisuus naisiin kohdistuvasta väkivallasta, sen yleisyydestä  ja väkivallan ehkäisyn tarpeesta on johtanut toimenpiteisiin viranomais- ja järjestötasolla. Poikkihallinnollista yhteistyötä ja sen koordinointia on kehitetty sekä valtakunnallisesti että paikallisesti. Naisiin kohdistuvan väkivallan ehkäiseminen on ollut tavoitteena niin hallitusohjelmassa kuin useissa hallinnon toimintaohjelmissa, joilla pyritään väkivallan ehkäisyyn ja vähentämiseen. </w:t>
      </w:r>
      <w:r>
        <w:rPr>
          <w:color w:val="000000"/>
        </w:rPr>
        <w:t xml:space="preserve">Lähisuhde- ja perheväkivallan ehkäisytyön tehokkaaseen toteuttamiseen tarvitaan kuitenkin pysyvä valtakunnallinen organisatorinen ratkaisumalli, jossa otetaan kokonaisvastuu alan kehittämisestä ja toiminnan koordinoinnista. Lähisuhde- ja perheväkivallan vähentämisen tutkimusta ja kehittämistä vahvistetaan sosiaali- ja terveysministeriön alaisuuteen vuoden 2009 perustetussa terveyden ja hyvinvoinnin laitoksessa.  </w:t>
      </w:r>
    </w:p>
    <w:p>
      <w:pPr>
        <w:pStyle w:val="Normal"/>
        <w:autoSpaceDE w:val="false"/>
        <w:jc w:val="both"/>
        <w:rPr>
          <w:color w:val="000000"/>
          <w:lang w:eastAsia="fi-FI"/>
        </w:rPr>
      </w:pPr>
      <w:r>
        <w:rPr>
          <w:color w:val="000000"/>
          <w:lang w:eastAsia="fi-FI"/>
        </w:rPr>
      </w:r>
    </w:p>
    <w:p>
      <w:pPr>
        <w:pStyle w:val="Normal"/>
        <w:autoSpaceDE w:val="false"/>
        <w:jc w:val="both"/>
        <w:rPr/>
      </w:pPr>
      <w:r>
        <w:rPr>
          <w:color w:val="000000"/>
        </w:rPr>
        <w:t xml:space="preserve">Sosiaali- ja terveysministeriössä päättyi vuoden 2007 lopulla lähisuhde- ja perheväkivallan ehkäisemisen toimintaohjelma. Ohjelman tavoitteena oli erityisesti parantaa palveluita väkivallan uhreille, tekijöille sekä väkivallalle altistuneille lapsille ja nuorille osana peruspalvelujärjestelmää. </w:t>
      </w:r>
      <w:r>
        <w:rPr>
          <w:color w:val="000000"/>
          <w:lang w:eastAsia="fi-FI"/>
        </w:rPr>
        <w:t xml:space="preserve">Väkivallan tunnistaminen, siihen puuttuminen ja sen ehkäisy on tarkoitus saada osaksi kuntien peruspalveluita siten, että jokaisella kansalaisella joka kokee lähisuhde- tai perheväkivaltaa on mahdollisuus saada apua. </w:t>
      </w:r>
      <w:r>
        <w:rPr>
          <w:color w:val="000000"/>
        </w:rPr>
        <w:t xml:space="preserve">Ohjelman päätyttyä yli puolet Suomen kunnista oli laatinut toimintaohjelman lähisuhde- ja perheväkivallan ehkäisemiseksi ja suurimpaan osaan kunnista oli nimetty lähisuhde- ja perheväkivallan yhdyshenkilö. Toimintamalleja ja muita puheeksi ottamisen työvälineitä laadittiin tueksi ammattihenkilöstölle väkivaltaan puuttumisessa. Toimintaohjelman päätteeksi antoivat sosiaali- ja terveysministeriö yhdessä Kuntaliiton kanssa lähisuhde- ja perheväkivallan ehkäisyn suositukset sosiaali- ja terveystoimelle paikallisen ja alueellisen toiminnan ohjaamiseen ja johtamiseen. Suosituksia tullaan valtakunnallisesti arvioimaan vuoden 2011 aikana. </w:t>
      </w:r>
    </w:p>
    <w:p>
      <w:pPr>
        <w:pStyle w:val="Normal"/>
        <w:autoSpaceDE w:val="false"/>
        <w:jc w:val="both"/>
        <w:rPr>
          <w:color w:val="000000"/>
        </w:rPr>
      </w:pPr>
      <w:r>
        <w:rPr>
          <w:color w:val="000000"/>
        </w:rPr>
      </w:r>
    </w:p>
    <w:p>
      <w:pPr>
        <w:pStyle w:val="Sisennys2"/>
        <w:numPr>
          <w:ilvl w:val="0"/>
          <w:numId w:val="0"/>
        </w:numPr>
        <w:ind w:left="0" w:hanging="0"/>
        <w:jc w:val="both"/>
        <w:outlineLvl w:val="0"/>
        <w:rPr/>
      </w:pPr>
      <w:r>
        <w:rPr>
          <w:szCs w:val="24"/>
        </w:rPr>
        <w:t xml:space="preserve">Uudessa 2008–2011 poikkihallinnollisessa sisäisen turvallisuuden ohjelmassa määritellään tavoitteet ja keskeiset kehittämiskohteet sekä konkreettiset toimenpiteet väkivallan vähentämiseksi. Ohjelman painopisteinä ovat lähisuhde- (erityisesti naisiin kohdistuvan väkivallan) ja perheväkivallan sekä lapsiin kohdistuvan väkivallan vähentäminen. Naisiin kohdistuvan väkivallan kannalta keskeinen ohjelmaan sisältyviä toimenpiteitä on turvakoti- ja rikosuhripäivystyksen toiminnan valtakunnallistaminen sekä ympärivuorokautisen maksuttoman puhelinpäivystyksen järjestäminen rikoksen uhreille. </w:t>
      </w:r>
    </w:p>
    <w:p>
      <w:pPr>
        <w:pStyle w:val="Normal"/>
        <w:autoSpaceDE w:val="false"/>
        <w:jc w:val="both"/>
        <w:rPr>
          <w:color w:val="000000"/>
          <w:szCs w:val="24"/>
        </w:rPr>
      </w:pPr>
      <w:r>
        <w:rPr>
          <w:color w:val="000000"/>
          <w:szCs w:val="24"/>
        </w:rPr>
      </w:r>
    </w:p>
    <w:p>
      <w:pPr>
        <w:pStyle w:val="Normal"/>
        <w:autoSpaceDE w:val="false"/>
        <w:jc w:val="both"/>
        <w:rPr>
          <w:color w:val="000000"/>
          <w:lang w:eastAsia="fi-FI"/>
        </w:rPr>
      </w:pPr>
      <w:r>
        <w:rPr>
          <w:color w:val="000000"/>
        </w:rPr>
        <w:t xml:space="preserve">Lähisuhde- ja perheväkivallan ehkäisyn valtakunnallisen koordinoinnin toimeenpanemiseksi toimii ministeriryhmä, jonka tueksi on perustettu keskeisten ministeriöiden edustajista koostuva virkamiestyöryhmä. Työryhmän tavoitteena on poikkihallinnollisesti koordinoiduin toimenpitein tehostaa lähisuhdeväkivallan vastaista työtä, parantaa hallinnonalojen yhteistyötä ja vahvistaa verkostoitumalla asiantuntijaresursseja. Ministeriryhmän tehtävänä on informoida ja tehdä tarvittavia ehdotuksia sisäisen turvallisuuden ministeriryhmälle lähisuhde- ja perheväkivallan tilanteesta sekä tarvittavista toimenpiteistä. </w:t>
      </w:r>
    </w:p>
    <w:p>
      <w:pPr>
        <w:pStyle w:val="Normal"/>
        <w:keepLines/>
        <w:jc w:val="both"/>
        <w:rPr>
          <w:color w:val="000000"/>
        </w:rPr>
      </w:pPr>
      <w:r>
        <w:rPr/>
        <w:t xml:space="preserve"> </w:t>
      </w:r>
    </w:p>
    <w:p>
      <w:pPr>
        <w:pStyle w:val="Normal"/>
        <w:tabs>
          <w:tab w:val="clear" w:pos="1304"/>
          <w:tab w:val="left" w:pos="360" w:leader="none"/>
        </w:tabs>
        <w:autoSpaceDE w:val="false"/>
        <w:jc w:val="both"/>
        <w:rPr/>
      </w:pPr>
      <w:r>
        <w:rPr>
          <w:color w:val="000000"/>
        </w:rPr>
        <w:t xml:space="preserve">Turvakotien valtakunnallista laajentamista koskevan tavoitteen määräajaksi on asetettu vuosi 2015. Euroopan unionin suositus on, että turvakotipaikkoja olisi yksi 10 000 asukasta kohti. Suomessa pitäisi tämän mukaan olla noin 500 turvakotipaikkaa. Tällä hetkellä turvakotipaikkojen lukumäärä Suomessa on vajaa 100. Turvakodit jakaantuvat alueellisesti epätasaisesti ja paikkojen puutteesta kärsivät erityisesti Itä- ja Pohjois-Suomi sekä Pohjois-Pohjanmaa. </w:t>
      </w:r>
      <w:r>
        <w:rPr/>
        <w:t xml:space="preserve">Maahanmuuttaja-asiakkaiden osuus on noussut pääkaupunkiseudun turvakodeissa 1990-luvun alkupuolen 9 prosentista vuosittain noin 30 prosenttiin. </w:t>
      </w:r>
    </w:p>
    <w:p>
      <w:pPr>
        <w:pStyle w:val="Normal"/>
        <w:tabs>
          <w:tab w:val="clear" w:pos="1304"/>
          <w:tab w:val="left" w:pos="360" w:leader="none"/>
        </w:tabs>
        <w:autoSpaceDE w:val="false"/>
        <w:jc w:val="both"/>
        <w:rPr>
          <w:color w:val="000000"/>
        </w:rPr>
      </w:pPr>
      <w:r>
        <w:rPr>
          <w:color w:val="000000"/>
        </w:rPr>
      </w:r>
    </w:p>
    <w:p>
      <w:pPr>
        <w:pStyle w:val="Sisennys2"/>
        <w:numPr>
          <w:ilvl w:val="0"/>
          <w:numId w:val="0"/>
        </w:numPr>
        <w:ind w:left="0" w:hanging="0"/>
        <w:jc w:val="both"/>
        <w:outlineLvl w:val="0"/>
        <w:rPr>
          <w:szCs w:val="24"/>
        </w:rPr>
      </w:pPr>
      <w:r>
        <w:rPr>
          <w:szCs w:val="24"/>
        </w:rPr>
        <w:t xml:space="preserve">Erityisesti viranomaisten valmiuksien parantamiseksi tunnistaa kunniaan liittyvän väkivaltaa sisäasianministeriö aikoo perustaa työryhmän, joka kartoittaisi ilmiön torjunnassa keskeisten viranomaisten koulutustarpeen poikkihallinnollisen yhteistyön lisäämiksi ja torjuntaedellytyksien parantamiseksi. </w:t>
      </w:r>
    </w:p>
    <w:p>
      <w:pPr>
        <w:pStyle w:val="Sisennys2"/>
        <w:numPr>
          <w:ilvl w:val="0"/>
          <w:numId w:val="0"/>
        </w:numPr>
        <w:ind w:left="0" w:hanging="0"/>
        <w:jc w:val="both"/>
        <w:outlineLvl w:val="0"/>
        <w:rPr>
          <w:szCs w:val="24"/>
        </w:rPr>
      </w:pPr>
      <w:r>
        <w:rPr>
          <w:szCs w:val="24"/>
        </w:rPr>
      </w:r>
    </w:p>
    <w:p>
      <w:pPr>
        <w:pStyle w:val="Normal"/>
        <w:autoSpaceDE w:val="false"/>
        <w:jc w:val="both"/>
        <w:rPr>
          <w:color w:val="000000"/>
          <w:lang w:eastAsia="fi-FI"/>
        </w:rPr>
      </w:pPr>
      <w:r>
        <w:rPr>
          <w:color w:val="000000"/>
        </w:rPr>
        <w:t xml:space="preserve">Hallituksen tasa-arvo-ohjelmaan 2008–2011 on kirjattu poikkihallinnollinen naisiin kohdistuvan väkivallan vähentämisen ohjelman laatiminen. </w:t>
      </w:r>
      <w:r>
        <w:rPr>
          <w:color w:val="000000"/>
          <w:lang w:eastAsia="fi-FI"/>
        </w:rPr>
        <w:t>Ohjelman koordinointi on tarkoitus sijoittaa terveyden ja hyvinvoinnin laitokseen.</w:t>
      </w:r>
    </w:p>
    <w:p>
      <w:pPr>
        <w:pStyle w:val="Normal"/>
        <w:tabs>
          <w:tab w:val="clear" w:pos="1304"/>
          <w:tab w:val="left" w:pos="2608" w:leader="none"/>
        </w:tabs>
        <w:jc w:val="both"/>
        <w:rPr>
          <w:color w:val="000000"/>
          <w:lang w:eastAsia="fi-FI"/>
        </w:rPr>
      </w:pPr>
      <w:r>
        <w:rPr>
          <w:color w:val="000000"/>
          <w:lang w:eastAsia="fi-FI"/>
        </w:rPr>
      </w:r>
    </w:p>
    <w:p>
      <w:pPr>
        <w:pStyle w:val="Normal"/>
        <w:jc w:val="both"/>
        <w:rPr>
          <w:color w:val="000000"/>
          <w:lang w:eastAsia="fi-FI"/>
        </w:rPr>
      </w:pPr>
      <w:r>
        <w:rPr>
          <w:color w:val="000000"/>
          <w:lang w:eastAsia="fi-FI"/>
        </w:rPr>
        <w:t xml:space="preserve">Suomi on toteuttanut Euroopan neuvoston naisiin kohdistuvan väkivallan vastaisen kampanjan vuonna 2008. Kampanjan tarkoituksena oli nostaa tietoisuutta naisiin kohdistuvasta väkivallasta ihmisoikeusloukkauksena ja vaikuttaa asenteisiin. Kampanjan aikana arvioidaan myös tarpeita uusia lainsäädäntöä. Lisäksi EU:n Daphne III-ohjelman (2007–2013) 2 puitteissa jatketaan naisiin kohdistuvan väkivallan vastaisten toimenpiteiden kehittämistä. </w:t>
      </w:r>
    </w:p>
    <w:p>
      <w:pPr>
        <w:pStyle w:val="Normal"/>
        <w:jc w:val="both"/>
        <w:rPr>
          <w:color w:val="000000"/>
          <w:lang w:eastAsia="fi-FI"/>
        </w:rPr>
      </w:pPr>
      <w:r>
        <w:rPr>
          <w:color w:val="000000"/>
          <w:lang w:eastAsia="fi-FI"/>
        </w:rPr>
      </w:r>
    </w:p>
    <w:p>
      <w:pPr>
        <w:pStyle w:val="Normal"/>
        <w:tabs>
          <w:tab w:val="clear" w:pos="1304"/>
          <w:tab w:val="left" w:pos="2608" w:leader="none"/>
        </w:tabs>
        <w:jc w:val="both"/>
        <w:rPr>
          <w:i/>
          <w:i/>
          <w:color w:val="000000"/>
        </w:rPr>
      </w:pPr>
      <w:r>
        <w:rPr>
          <w:i/>
          <w:color w:val="000000"/>
        </w:rPr>
        <w:t>Lainsäädäntö</w:t>
      </w:r>
    </w:p>
    <w:p>
      <w:pPr>
        <w:pStyle w:val="Normal"/>
        <w:autoSpaceDE w:val="false"/>
        <w:jc w:val="both"/>
        <w:rPr>
          <w:color w:val="000000"/>
          <w:lang w:eastAsia="fi-FI"/>
        </w:rPr>
      </w:pPr>
      <w:r>
        <w:rPr>
          <w:color w:val="000000"/>
          <w:lang w:eastAsia="fi-FI"/>
        </w:rPr>
        <w:t>Suomen rikoslainsäädännölle on ominaista, että rikoslain rangaistussäännökset kirjoitetaan yleisluonteisesti, jolloin esimerkiksi uhrin sukupuolella ei ole teon rangaistavaksi säätämisen kannalta merkitystä. Henkeen ja terveyteen kohdistuvat rikokset säädetään rangaistaviksi rikoslain 21 luvussa, joka sisältää muun ohessa pahoinpitelyä (5 §) ja törkeää pahoinpitelyä (6 §) koskevat rangaistussäännökset. Rikoslain 6 luvun rangaistuksen määräämistä koskevien säännösten mukaan voidaan tuomita normaalirangaistusta ankarampi rangaistus tapauksissa, joissa pahoinpitely kohdistuu esimerkiksi tekijää heikommassa asemassa olevaan tai muuten itseään huonosti puolustamaan kykenevään henkilöön eli esimerkiksi naiseen tai lapseen ja/tai joissa pahoinpitely on toistuvaa.</w:t>
      </w:r>
    </w:p>
    <w:p>
      <w:pPr>
        <w:pStyle w:val="Normal"/>
        <w:autoSpaceDE w:val="false"/>
        <w:jc w:val="both"/>
        <w:rPr>
          <w:color w:val="000000"/>
          <w:lang w:eastAsia="fi-FI"/>
        </w:rPr>
      </w:pPr>
      <w:r>
        <w:rPr>
          <w:color w:val="000000"/>
          <w:lang w:eastAsia="fi-FI"/>
        </w:rPr>
      </w:r>
    </w:p>
    <w:p>
      <w:pPr>
        <w:pStyle w:val="Normal"/>
        <w:jc w:val="both"/>
        <w:rPr>
          <w:color w:val="000000"/>
        </w:rPr>
      </w:pPr>
      <w:r>
        <w:rPr>
          <w:color w:val="000000"/>
          <w:lang w:eastAsia="fi-FI"/>
        </w:rPr>
        <w:t xml:space="preserve">Lakia lähestymiskiellosta (898/1998) muutettiin vuoden 2005 alusta lisäämällä mahdollisuus perheen sisäiseen lähestymiskieltoon. </w:t>
      </w:r>
    </w:p>
    <w:p>
      <w:pPr>
        <w:pStyle w:val="Normal"/>
        <w:jc w:val="both"/>
        <w:rPr>
          <w:color w:val="000000"/>
        </w:rPr>
      </w:pPr>
      <w:r>
        <w:rPr>
          <w:color w:val="000000"/>
        </w:rPr>
      </w:r>
    </w:p>
    <w:p>
      <w:pPr>
        <w:pStyle w:val="Normal"/>
        <w:jc w:val="both"/>
        <w:rPr>
          <w:color w:val="000000"/>
        </w:rPr>
      </w:pPr>
      <w:r>
        <w:rPr/>
        <w:t>Oikeusministeriö on 17.10.2008 asettanut työryhmän, jonka tehtävänä on suunnitella, miten parisuhteessa tapahtuvien pahoinpitelyjen toistuvuus (rikoksen uusiminen) voitaisiin ottaa rikoslain säännöksissä nykyistä paremmin rangaistuksen mittaamisessa huomioon. Työryhmän tehtävänä on myös selvittää parisuhteessa tapahtuvan sekä työtehtäviin liittyvän lievän pahoinpitelyn saattamista virallisen syytteen alaiseksi. Työryhmän toimikausi päättyy 31.5.2009.</w:t>
      </w:r>
    </w:p>
    <w:p>
      <w:pPr>
        <w:pStyle w:val="Normal"/>
        <w:ind w:right="23" w:hanging="0"/>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color w:val="000000"/>
        </w:rPr>
      </w:pPr>
      <w:r>
        <w:rPr>
          <w:b/>
          <w:color w:val="000000"/>
        </w:rPr>
        <w:t xml:space="preserve">4.10. Ihmiskauppa </w:t>
      </w:r>
    </w:p>
    <w:p>
      <w:pPr>
        <w:pStyle w:val="Normal"/>
        <w:tabs>
          <w:tab w:val="clear" w:pos="1304"/>
          <w:tab w:val="left" w:pos="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Ihmiskaupan vastaiset kansalliset toimet</w:t>
      </w:r>
    </w:p>
    <w:p>
      <w:pPr>
        <w:pStyle w:val="Normal"/>
        <w:jc w:val="both"/>
        <w:rPr/>
      </w:pPr>
      <w:r>
        <w:rPr>
          <w:bCs/>
          <w:color w:val="000000"/>
        </w:rPr>
        <w:t>Valtioneuvoston 25.6.2008 hyväksymä tarkennettu ihmiskaupan vastainen toimintasuunnitelma määrittelee kattavasti ihmiskaupan vastaiset toimet Suomessa. Kukin ministeriö vastaa tarkennetussa toimintasuunnitelmassa niille asetettujen toimenpiteiden toteutuksesta omalla hallinnonalallaan. Toimeenpanoa koordinoiva sisäasiainministeriö on asettanut 26.8.2008 ohjausryhmän seuraamaan suunnitelman toteutumista. V</w:t>
      </w:r>
      <w:r>
        <w:rPr>
          <w:color w:val="000000"/>
        </w:rPr>
        <w:t>uoden 2009 aikana on määrä tehdä ihmiskaupan vastaisia järjestelmiä ja niiden yhteistoiminnallisuutta kokonaisuudessaan koskeva ulkopuolinen ja riippumaton arviointi. Ohjausryhmän tulee laatia arvioinnin perusteella yhteistyössä 1.1.2009 lukien kansalliseksi ihmiskaupparaportoijaksi asetetun vähemmistövaltuutetun kanssa toimenpidesuositukset ihmiskaupan vastaisen lainsäädännön ja toimenpiteiden kehittämiseksi edelleen.</w:t>
      </w:r>
    </w:p>
    <w:p>
      <w:pPr>
        <w:pStyle w:val="Normal"/>
        <w:jc w:val="both"/>
        <w:rPr>
          <w:color w:val="000000"/>
        </w:rPr>
      </w:pPr>
      <w:r>
        <w:rPr>
          <w:color w:val="000000"/>
        </w:rPr>
      </w:r>
    </w:p>
    <w:p>
      <w:pPr>
        <w:pStyle w:val="Normal"/>
        <w:tabs>
          <w:tab w:val="clear" w:pos="1304"/>
          <w:tab w:val="left" w:pos="360" w:leader="none"/>
        </w:tabs>
        <w:autoSpaceDE w:val="false"/>
        <w:jc w:val="both"/>
        <w:rPr/>
      </w:pPr>
      <w:r>
        <w:rPr>
          <w:color w:val="000000"/>
        </w:rPr>
        <w:t>Valtioneuvoston periaatepäätös sisäisen turvallisuuden ohjelmasta sisältää poikkihallinnolliset tavoitteet ja toimenpiteet ihmiskaupan ja siihen rinnastettavan rikollisuuden estämiseksi. Ohjelman toimeenpano on kytketty ihmiskaupan vastaisen tarkennetun toimintasuunnitelman toteuttamiseen. Sisäisen turvallisuuden ohjelmaan sisältyviä konkreettisia toimenpiteitä ovat ihmiskaupan ja sen kaltaisten rikosten määrittelyn selkeyttäminen niin, että viranomaisilla, järjestöillä ja syyttäjälaitoksella on ihmiskauppailmiöstä ja rikosnimikkeistöstä samanlaiset tulkinnat.</w:t>
      </w:r>
    </w:p>
    <w:p>
      <w:pPr>
        <w:pStyle w:val="Normal"/>
        <w:jc w:val="both"/>
        <w:rPr>
          <w:bCs/>
          <w:color w:val="000000"/>
        </w:rPr>
      </w:pPr>
      <w:r>
        <w:rPr>
          <w:bCs/>
          <w:color w:val="000000"/>
        </w:rPr>
      </w:r>
    </w:p>
    <w:p>
      <w:pPr>
        <w:pStyle w:val="Normal"/>
        <w:tabs>
          <w:tab w:val="clear" w:pos="1304"/>
          <w:tab w:val="left" w:pos="360" w:leader="none"/>
        </w:tabs>
        <w:autoSpaceDE w:val="false"/>
        <w:jc w:val="both"/>
        <w:rPr/>
      </w:pPr>
      <w:r>
        <w:rPr>
          <w:color w:val="000000"/>
        </w:rPr>
        <w:t xml:space="preserve">Ihmiskaupan vastaista operatiivista toimintaa koordinoi keskusrikospoliisin johtama työryhmä, joka seuraa ihmiskauppaan liittyviä ilmiöitä ja koordinoi niiden torjuntaa, seurantaa ja paljastamista. Toimintaa on suunnattu ihmiskaupan ja prostituution harjoittajien ohella parittajien ja laittoman maahantulon järjestäjiin sekä kiskonnantapaiseen työsyrjintään.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i/>
          <w:i/>
          <w:color w:val="000000"/>
        </w:rPr>
      </w:pPr>
      <w:r>
        <w:rPr>
          <w:i/>
          <w:color w:val="000000"/>
        </w:rPr>
        <w:t>Ihmiskaupparikokset</w:t>
      </w:r>
    </w:p>
    <w:p>
      <w:pPr>
        <w:pStyle w:val="Normal"/>
        <w:jc w:val="both"/>
        <w:rPr/>
      </w:pPr>
      <w:r>
        <w:rPr/>
        <w:t xml:space="preserve">Ihmiskaupan ehkäisemiseksi ja torjumiseksi sekä kansainvälisten velvoitteiden täyttämiseksi on tehty Suomessa useita lainsäädäntömuutoksia. Ihmiskauppa ja törkeä ihmiskauppa on Palermon yleissopimuksen lisäpöytäkirjan ja EU:n neuvoston puitepäätöksen 2002/629/YOS mukaisesti säädetty rangaistavaksi rikoslaissa (39/1889) 1.8.2004. Kysymyksessä olevat rikokset (rikoslain 25 luvun 3 ja 3 a §) arvioidaan vakaviksi, mitä ilmentävät niitä koskevat kuuden vuoden ja kymmenen vuoden enimmäisvankeusrangaistukset. Samassa yhteydessä rikoslakiin lisättiin pykälä törkeästä parituksesta (20 luvun 9 a §) ja seksuaalipalvelujen nuorelta ostamisen (rikoslain 20 luvun 8 a §) enimmäisrangaistus korotettiin yhdeksi vuodeksi vankeutta. Lokakuun 2006 alussa rangaistavaksi on tullut seksikaupan kohteena olevan henkilön hyväksikäyttö (rikoslain 20 luvun 8 §), joka koskee seksuaalipalvelujen ostamista ihmiskaupan tai parituksen kohteelta. Ihmiskauppa liittyy usein paritukseen ja prostituutioon.   </w:t>
      </w:r>
    </w:p>
    <w:p>
      <w:pPr>
        <w:pStyle w:val="Normal"/>
        <w:jc w:val="both"/>
        <w:rPr/>
      </w:pPr>
      <w:r>
        <w:rPr/>
      </w:r>
    </w:p>
    <w:p>
      <w:pPr>
        <w:pStyle w:val="Normal"/>
        <w:tabs>
          <w:tab w:val="clear" w:pos="1304"/>
          <w:tab w:val="left" w:pos="360" w:leader="none"/>
        </w:tabs>
        <w:autoSpaceDE w:val="false"/>
        <w:jc w:val="both"/>
        <w:rPr/>
      </w:pPr>
      <w:r>
        <w:rPr>
          <w:color w:val="000000"/>
        </w:rPr>
        <w:t>Suomessa ihmiskaupparikoksia on tullut esitutkintaviranomaisten tietoon varsin vähän. Niin sanottujen ihmiskaupan kaltaisten rikosten (törkeä laittoman maahantulon järjestäminen, törkeä paritus ja kiskonnantapainen työsyrjintä) määrä on ollut jonkin verran suurempi. Suomessa ihmiskauppailmiö liittyy erityisesti ulkomaisen työvoiman hyväksikäyttöön sekä naisten asemaan ja prostituutioon.</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Ihmiskaupan uhrit ohjataan ihmiskaupan uhrien auttamisjärjestelmään. Ihmiskaupan uhrien auttamisen lisäksi ihmiskaupparikosten torjunnassa on tärkeää, että epäillyt rikokset tulevat esitutkintaviranomaisten tietoon. Ihmiskaupparikoksia ja samalla ihmiskaupan uhrien määrää voidaan vähentää ainoastaan saattamalla rikoksentekijät vastuuseen teoistaan.</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Ohessa on taulukko poliisi tietoon tulleista paritusrikoksista, suluissa tuomittujen määrät</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 xml:space="preserve">.  </w:t>
      </w:r>
    </w:p>
    <w:tbl>
      <w:tblPr>
        <w:tblW w:w="9599" w:type="dxa"/>
        <w:jc w:val="left"/>
        <w:tblInd w:w="-5" w:type="dxa"/>
        <w:tblLayout w:type="fixed"/>
        <w:tblCellMar>
          <w:top w:w="0" w:type="dxa"/>
          <w:left w:w="108" w:type="dxa"/>
          <w:bottom w:w="0" w:type="dxa"/>
          <w:right w:w="108" w:type="dxa"/>
        </w:tblCellMar>
      </w:tblPr>
      <w:tblGrid>
        <w:gridCol w:w="1896"/>
        <w:gridCol w:w="1523"/>
        <w:gridCol w:w="1054"/>
        <w:gridCol w:w="1054"/>
        <w:gridCol w:w="1054"/>
        <w:gridCol w:w="1054"/>
        <w:gridCol w:w="886"/>
        <w:gridCol w:w="1078"/>
      </w:tblGrid>
      <w:tr>
        <w:trPr/>
        <w:tc>
          <w:tcPr>
            <w:tcW w:w="1896" w:type="dxa"/>
            <w:tcBorders>
              <w:top w:val="single" w:sz="4" w:space="0" w:color="000000"/>
              <w:left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c>
          <w:tcPr>
            <w:tcW w:w="1523"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2</w:t>
            </w:r>
          </w:p>
        </w:tc>
        <w:tc>
          <w:tcPr>
            <w:tcW w:w="1054"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3</w:t>
            </w:r>
          </w:p>
        </w:tc>
        <w:tc>
          <w:tcPr>
            <w:tcW w:w="1054"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4</w:t>
            </w:r>
          </w:p>
        </w:tc>
        <w:tc>
          <w:tcPr>
            <w:tcW w:w="1054"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5</w:t>
            </w:r>
          </w:p>
        </w:tc>
        <w:tc>
          <w:tcPr>
            <w:tcW w:w="1054"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6</w:t>
            </w:r>
          </w:p>
        </w:tc>
        <w:tc>
          <w:tcPr>
            <w:tcW w:w="886" w:type="dxa"/>
            <w:tcBorders>
              <w:top w:val="single" w:sz="4" w:space="0" w:color="000000"/>
            </w:tcBorders>
          </w:tcPr>
          <w:p>
            <w:pPr>
              <w:pStyle w:val="Normal"/>
              <w:tabs>
                <w:tab w:val="clear" w:pos="1304"/>
                <w:tab w:val="left" w:pos="360" w:leader="none"/>
              </w:tabs>
              <w:autoSpaceDE w:val="false"/>
              <w:jc w:val="both"/>
              <w:rPr>
                <w:color w:val="000000"/>
              </w:rPr>
            </w:pPr>
            <w:r>
              <w:rPr>
                <w:color w:val="000000"/>
              </w:rPr>
              <w:t>2007</w:t>
            </w:r>
          </w:p>
        </w:tc>
        <w:tc>
          <w:tcPr>
            <w:tcW w:w="1078" w:type="dxa"/>
            <w:tcBorders>
              <w:top w:val="single" w:sz="4" w:space="0" w:color="000000"/>
              <w:right w:val="single" w:sz="4" w:space="0" w:color="000000"/>
            </w:tcBorders>
          </w:tcPr>
          <w:p>
            <w:pPr>
              <w:pStyle w:val="Normal"/>
              <w:tabs>
                <w:tab w:val="clear" w:pos="1304"/>
                <w:tab w:val="left" w:pos="360" w:leader="none"/>
              </w:tabs>
              <w:autoSpaceDE w:val="false"/>
              <w:jc w:val="both"/>
              <w:rPr>
                <w:color w:val="000000"/>
              </w:rPr>
            </w:pPr>
            <w:r>
              <w:rPr>
                <w:color w:val="000000"/>
              </w:rPr>
              <w:t>2008</w:t>
            </w:r>
          </w:p>
        </w:tc>
      </w:tr>
      <w:tr>
        <w:trPr/>
        <w:tc>
          <w:tcPr>
            <w:tcW w:w="1896" w:type="dxa"/>
            <w:tcBorders>
              <w:left w:val="single" w:sz="4" w:space="0" w:color="000000"/>
            </w:tcBorders>
          </w:tcPr>
          <w:p>
            <w:pPr>
              <w:pStyle w:val="Normal"/>
              <w:tabs>
                <w:tab w:val="clear" w:pos="1304"/>
                <w:tab w:val="left" w:pos="360" w:leader="none"/>
              </w:tabs>
              <w:autoSpaceDE w:val="false"/>
              <w:jc w:val="both"/>
              <w:rPr>
                <w:color w:val="000000"/>
              </w:rPr>
            </w:pPr>
            <w:r>
              <w:rPr>
                <w:color w:val="000000"/>
              </w:rPr>
              <w:t>Törkeä paritus</w:t>
            </w:r>
          </w:p>
        </w:tc>
        <w:tc>
          <w:tcPr>
            <w:tcW w:w="1523" w:type="dxa"/>
            <w:tcBorders/>
          </w:tcPr>
          <w:p>
            <w:pPr>
              <w:pStyle w:val="Normal"/>
              <w:tabs>
                <w:tab w:val="clear" w:pos="1304"/>
                <w:tab w:val="left" w:pos="360" w:leader="none"/>
              </w:tabs>
              <w:autoSpaceDE w:val="false"/>
              <w:snapToGrid w:val="false"/>
              <w:jc w:val="both"/>
              <w:rPr>
                <w:color w:val="000000"/>
              </w:rPr>
            </w:pPr>
            <w:r>
              <w:rPr>
                <w:color w:val="000000"/>
              </w:rPr>
            </w:r>
          </w:p>
        </w:tc>
        <w:tc>
          <w:tcPr>
            <w:tcW w:w="1054" w:type="dxa"/>
            <w:tcBorders/>
          </w:tcPr>
          <w:p>
            <w:pPr>
              <w:pStyle w:val="Normal"/>
              <w:tabs>
                <w:tab w:val="clear" w:pos="1304"/>
                <w:tab w:val="left" w:pos="360" w:leader="none"/>
              </w:tabs>
              <w:autoSpaceDE w:val="false"/>
              <w:snapToGrid w:val="false"/>
              <w:jc w:val="both"/>
              <w:rPr>
                <w:color w:val="000000"/>
              </w:rPr>
            </w:pPr>
            <w:r>
              <w:rPr>
                <w:color w:val="000000"/>
              </w:rPr>
            </w:r>
          </w:p>
        </w:tc>
        <w:tc>
          <w:tcPr>
            <w:tcW w:w="1054" w:type="dxa"/>
            <w:tcBorders/>
          </w:tcPr>
          <w:p>
            <w:pPr>
              <w:pStyle w:val="Normal"/>
              <w:tabs>
                <w:tab w:val="clear" w:pos="1304"/>
                <w:tab w:val="left" w:pos="360" w:leader="none"/>
              </w:tabs>
              <w:autoSpaceDE w:val="false"/>
              <w:jc w:val="both"/>
              <w:rPr>
                <w:color w:val="000000"/>
              </w:rPr>
            </w:pPr>
            <w:r>
              <w:rPr>
                <w:color w:val="000000"/>
              </w:rPr>
              <w:t>10</w:t>
            </w:r>
          </w:p>
        </w:tc>
        <w:tc>
          <w:tcPr>
            <w:tcW w:w="1054" w:type="dxa"/>
            <w:tcBorders/>
          </w:tcPr>
          <w:p>
            <w:pPr>
              <w:pStyle w:val="Normal"/>
              <w:tabs>
                <w:tab w:val="clear" w:pos="1304"/>
                <w:tab w:val="left" w:pos="360" w:leader="none"/>
              </w:tabs>
              <w:autoSpaceDE w:val="false"/>
              <w:jc w:val="both"/>
              <w:rPr>
                <w:color w:val="000000"/>
              </w:rPr>
            </w:pPr>
            <w:r>
              <w:rPr>
                <w:color w:val="000000"/>
              </w:rPr>
              <w:t>3 (4)</w:t>
            </w:r>
          </w:p>
        </w:tc>
        <w:tc>
          <w:tcPr>
            <w:tcW w:w="1054" w:type="dxa"/>
            <w:tcBorders/>
          </w:tcPr>
          <w:p>
            <w:pPr>
              <w:pStyle w:val="Normal"/>
              <w:tabs>
                <w:tab w:val="clear" w:pos="1304"/>
                <w:tab w:val="left" w:pos="360" w:leader="none"/>
              </w:tabs>
              <w:autoSpaceDE w:val="false"/>
              <w:jc w:val="both"/>
              <w:rPr>
                <w:color w:val="000000"/>
              </w:rPr>
            </w:pPr>
            <w:r>
              <w:rPr>
                <w:color w:val="000000"/>
              </w:rPr>
              <w:t>4</w:t>
            </w:r>
          </w:p>
        </w:tc>
        <w:tc>
          <w:tcPr>
            <w:tcW w:w="886" w:type="dxa"/>
            <w:tcBorders/>
          </w:tcPr>
          <w:p>
            <w:pPr>
              <w:pStyle w:val="Normal"/>
              <w:tabs>
                <w:tab w:val="clear" w:pos="1304"/>
                <w:tab w:val="left" w:pos="360" w:leader="none"/>
              </w:tabs>
              <w:autoSpaceDE w:val="false"/>
              <w:snapToGrid w:val="false"/>
              <w:jc w:val="both"/>
              <w:rPr>
                <w:color w:val="000000"/>
              </w:rPr>
            </w:pPr>
            <w:r>
              <w:rPr>
                <w:color w:val="000000"/>
              </w:rPr>
            </w:r>
          </w:p>
        </w:tc>
        <w:tc>
          <w:tcPr>
            <w:tcW w:w="1078" w:type="dxa"/>
            <w:tcBorders>
              <w:right w:val="single" w:sz="4" w:space="0" w:color="000000"/>
            </w:tcBorders>
          </w:tcPr>
          <w:p>
            <w:pPr>
              <w:pStyle w:val="Normal"/>
              <w:tabs>
                <w:tab w:val="clear" w:pos="1304"/>
                <w:tab w:val="left" w:pos="360" w:leader="none"/>
              </w:tabs>
              <w:autoSpaceDE w:val="false"/>
              <w:jc w:val="both"/>
              <w:rPr>
                <w:color w:val="000000"/>
              </w:rPr>
            </w:pPr>
            <w:r>
              <w:rPr>
                <w:color w:val="000000"/>
              </w:rPr>
              <w:t>3</w:t>
            </w:r>
          </w:p>
        </w:tc>
      </w:tr>
      <w:tr>
        <w:trPr/>
        <w:tc>
          <w:tcPr>
            <w:tcW w:w="1896" w:type="dxa"/>
            <w:tcBorders>
              <w:left w:val="single" w:sz="4" w:space="0" w:color="000000"/>
            </w:tcBorders>
          </w:tcPr>
          <w:p>
            <w:pPr>
              <w:pStyle w:val="Normal"/>
              <w:tabs>
                <w:tab w:val="clear" w:pos="1304"/>
                <w:tab w:val="left" w:pos="360" w:leader="none"/>
              </w:tabs>
              <w:autoSpaceDE w:val="false"/>
              <w:jc w:val="both"/>
              <w:rPr>
                <w:color w:val="000000"/>
              </w:rPr>
            </w:pPr>
            <w:r>
              <w:rPr>
                <w:color w:val="000000"/>
              </w:rPr>
              <w:t>Paritus</w:t>
            </w:r>
          </w:p>
        </w:tc>
        <w:tc>
          <w:tcPr>
            <w:tcW w:w="1523" w:type="dxa"/>
            <w:tcBorders/>
          </w:tcPr>
          <w:p>
            <w:pPr>
              <w:pStyle w:val="Normal"/>
              <w:tabs>
                <w:tab w:val="clear" w:pos="1304"/>
                <w:tab w:val="left" w:pos="360" w:leader="none"/>
              </w:tabs>
              <w:autoSpaceDE w:val="false"/>
              <w:jc w:val="both"/>
              <w:rPr>
                <w:color w:val="000000"/>
              </w:rPr>
            </w:pPr>
            <w:r>
              <w:rPr>
                <w:color w:val="000000"/>
              </w:rPr>
              <w:t>63 (66)</w:t>
            </w:r>
          </w:p>
        </w:tc>
        <w:tc>
          <w:tcPr>
            <w:tcW w:w="1054" w:type="dxa"/>
            <w:tcBorders/>
          </w:tcPr>
          <w:p>
            <w:pPr>
              <w:pStyle w:val="Normal"/>
              <w:tabs>
                <w:tab w:val="clear" w:pos="1304"/>
                <w:tab w:val="left" w:pos="360" w:leader="none"/>
              </w:tabs>
              <w:autoSpaceDE w:val="false"/>
              <w:jc w:val="both"/>
              <w:rPr>
                <w:color w:val="000000"/>
              </w:rPr>
            </w:pPr>
            <w:r>
              <w:rPr>
                <w:color w:val="000000"/>
              </w:rPr>
              <w:t>35 (21)</w:t>
            </w:r>
          </w:p>
        </w:tc>
        <w:tc>
          <w:tcPr>
            <w:tcW w:w="1054" w:type="dxa"/>
            <w:tcBorders/>
          </w:tcPr>
          <w:p>
            <w:pPr>
              <w:pStyle w:val="Normal"/>
              <w:tabs>
                <w:tab w:val="clear" w:pos="1304"/>
                <w:tab w:val="left" w:pos="360" w:leader="none"/>
              </w:tabs>
              <w:autoSpaceDE w:val="false"/>
              <w:jc w:val="both"/>
              <w:rPr>
                <w:color w:val="000000"/>
              </w:rPr>
            </w:pPr>
            <w:r>
              <w:rPr>
                <w:color w:val="000000"/>
              </w:rPr>
              <w:t>22 (14)</w:t>
            </w:r>
          </w:p>
        </w:tc>
        <w:tc>
          <w:tcPr>
            <w:tcW w:w="1054" w:type="dxa"/>
            <w:tcBorders/>
          </w:tcPr>
          <w:p>
            <w:pPr>
              <w:pStyle w:val="Normal"/>
              <w:tabs>
                <w:tab w:val="clear" w:pos="1304"/>
                <w:tab w:val="left" w:pos="360" w:leader="none"/>
              </w:tabs>
              <w:autoSpaceDE w:val="false"/>
              <w:jc w:val="both"/>
              <w:rPr>
                <w:color w:val="000000"/>
              </w:rPr>
            </w:pPr>
            <w:r>
              <w:rPr>
                <w:color w:val="000000"/>
              </w:rPr>
              <w:t>8 (10)</w:t>
            </w:r>
          </w:p>
        </w:tc>
        <w:tc>
          <w:tcPr>
            <w:tcW w:w="1054" w:type="dxa"/>
            <w:tcBorders/>
          </w:tcPr>
          <w:p>
            <w:pPr>
              <w:pStyle w:val="Normal"/>
              <w:tabs>
                <w:tab w:val="clear" w:pos="1304"/>
                <w:tab w:val="left" w:pos="360" w:leader="none"/>
              </w:tabs>
              <w:autoSpaceDE w:val="false"/>
              <w:jc w:val="both"/>
              <w:rPr>
                <w:color w:val="000000"/>
              </w:rPr>
            </w:pPr>
            <w:r>
              <w:rPr>
                <w:color w:val="000000"/>
              </w:rPr>
              <w:t>9</w:t>
            </w:r>
          </w:p>
        </w:tc>
        <w:tc>
          <w:tcPr>
            <w:tcW w:w="886" w:type="dxa"/>
            <w:tcBorders/>
          </w:tcPr>
          <w:p>
            <w:pPr>
              <w:pStyle w:val="Normal"/>
              <w:tabs>
                <w:tab w:val="clear" w:pos="1304"/>
                <w:tab w:val="left" w:pos="360" w:leader="none"/>
              </w:tabs>
              <w:autoSpaceDE w:val="false"/>
              <w:jc w:val="both"/>
              <w:rPr>
                <w:color w:val="000000"/>
              </w:rPr>
            </w:pPr>
            <w:r>
              <w:rPr>
                <w:color w:val="000000"/>
              </w:rPr>
              <w:t>4</w:t>
            </w:r>
          </w:p>
        </w:tc>
        <w:tc>
          <w:tcPr>
            <w:tcW w:w="1078" w:type="dxa"/>
            <w:tcBorders>
              <w:right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r>
      <w:tr>
        <w:trPr/>
        <w:tc>
          <w:tcPr>
            <w:tcW w:w="1896" w:type="dxa"/>
            <w:tcBorders>
              <w:left w:val="single" w:sz="4" w:space="0" w:color="000000"/>
              <w:bottom w:val="single" w:sz="4" w:space="0" w:color="000000"/>
            </w:tcBorders>
          </w:tcPr>
          <w:p>
            <w:pPr>
              <w:pStyle w:val="Normal"/>
              <w:tabs>
                <w:tab w:val="clear" w:pos="1304"/>
                <w:tab w:val="left" w:pos="360" w:leader="none"/>
              </w:tabs>
              <w:autoSpaceDE w:val="false"/>
              <w:jc w:val="both"/>
              <w:rPr/>
            </w:pPr>
            <w:r>
              <w:rPr>
                <w:color w:val="000000"/>
              </w:rPr>
              <w:t>Parituksen yritys</w:t>
            </w:r>
          </w:p>
        </w:tc>
        <w:tc>
          <w:tcPr>
            <w:tcW w:w="1523" w:type="dxa"/>
            <w:tcBorders>
              <w:bottom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c>
          <w:tcPr>
            <w:tcW w:w="1054" w:type="dxa"/>
            <w:tcBorders>
              <w:bottom w:val="single" w:sz="4" w:space="0" w:color="000000"/>
            </w:tcBorders>
          </w:tcPr>
          <w:p>
            <w:pPr>
              <w:pStyle w:val="Normal"/>
              <w:tabs>
                <w:tab w:val="clear" w:pos="1304"/>
                <w:tab w:val="left" w:pos="360" w:leader="none"/>
              </w:tabs>
              <w:autoSpaceDE w:val="false"/>
              <w:jc w:val="both"/>
              <w:rPr>
                <w:color w:val="000000"/>
              </w:rPr>
            </w:pPr>
            <w:r>
              <w:rPr>
                <w:color w:val="000000"/>
              </w:rPr>
              <w:t>1</w:t>
            </w:r>
          </w:p>
        </w:tc>
        <w:tc>
          <w:tcPr>
            <w:tcW w:w="1054" w:type="dxa"/>
            <w:tcBorders>
              <w:bottom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c>
          <w:tcPr>
            <w:tcW w:w="1054" w:type="dxa"/>
            <w:tcBorders>
              <w:bottom w:val="single" w:sz="4" w:space="0" w:color="000000"/>
            </w:tcBorders>
          </w:tcPr>
          <w:p>
            <w:pPr>
              <w:pStyle w:val="Normal"/>
              <w:tabs>
                <w:tab w:val="clear" w:pos="1304"/>
                <w:tab w:val="left" w:pos="360" w:leader="none"/>
              </w:tabs>
              <w:autoSpaceDE w:val="false"/>
              <w:jc w:val="both"/>
              <w:rPr>
                <w:color w:val="000000"/>
              </w:rPr>
            </w:pPr>
            <w:r>
              <w:rPr>
                <w:color w:val="000000"/>
              </w:rPr>
              <w:t>1 (4)</w:t>
            </w:r>
          </w:p>
        </w:tc>
        <w:tc>
          <w:tcPr>
            <w:tcW w:w="1054" w:type="dxa"/>
            <w:tcBorders>
              <w:bottom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c>
          <w:tcPr>
            <w:tcW w:w="886" w:type="dxa"/>
            <w:tcBorders>
              <w:bottom w:val="single" w:sz="4" w:space="0" w:color="000000"/>
            </w:tcBorders>
          </w:tcPr>
          <w:p>
            <w:pPr>
              <w:pStyle w:val="Normal"/>
              <w:tabs>
                <w:tab w:val="clear" w:pos="1304"/>
                <w:tab w:val="left" w:pos="360" w:leader="none"/>
              </w:tabs>
              <w:autoSpaceDE w:val="false"/>
              <w:snapToGrid w:val="false"/>
              <w:jc w:val="both"/>
              <w:rPr>
                <w:color w:val="000000"/>
              </w:rPr>
            </w:pPr>
            <w:r>
              <w:rPr>
                <w:color w:val="000000"/>
              </w:rPr>
            </w:r>
          </w:p>
        </w:tc>
        <w:tc>
          <w:tcPr>
            <w:tcW w:w="1078" w:type="dxa"/>
            <w:tcBorders>
              <w:bottom w:val="single" w:sz="4" w:space="0" w:color="000000"/>
              <w:right w:val="single" w:sz="4" w:space="0" w:color="000000"/>
            </w:tcBorders>
          </w:tcPr>
          <w:p>
            <w:pPr>
              <w:pStyle w:val="Normal"/>
              <w:tabs>
                <w:tab w:val="clear" w:pos="1304"/>
                <w:tab w:val="left" w:pos="360" w:leader="none"/>
              </w:tabs>
              <w:autoSpaceDE w:val="false"/>
              <w:jc w:val="both"/>
              <w:rPr>
                <w:color w:val="000000"/>
              </w:rPr>
            </w:pPr>
            <w:r>
              <w:rPr>
                <w:color w:val="000000"/>
              </w:rPr>
              <w:t>1</w:t>
            </w:r>
          </w:p>
        </w:tc>
      </w:tr>
    </w:tbl>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OPTULAN keräämät tiedot vuoteen 2005 saakka)</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color w:val="000000"/>
        </w:rPr>
        <w:t xml:space="preserve">Paritusrikosten paljastaminen ja toteen näyttäminen on vaativaa. Uhrit eivät useinkaan halua tai uskalla paljastaa olevansa uhreja ja kertovat tekevänsä työtä vapaaehtoisesti. Paritusrikollisuus on monesti järjestäytynyttä rikollisuutta, jota johdetaan ulkomailta käsin. Tällöin rikoksen tekijöihin kiinni pääseminen on haastavaa. Toisaalta paritusrikollisuuden osalta voidaan todeta, että mitä enemmän paljastavaan toimintaan osoitetaan resursseja, sitä enemmän rikoksia pystytään todennäköisesti paljastamaan. Paljastavassa toiminnassa viranomaisten, myös muiden kuin poliisin (mm. sosiaali- ja terveystoimi), osuus on merkittävä. Samoin järjestöjen, joilla on mahdollisuus rohkaista rikoksen uhreja ottamaan viranomaisiin yhteyttä.  Myös toimiva todistajansuojelu sekä turvamajoituksen järjestäminen pelkääville todistajille saattaisi edesauttaa rikosten paljastumista ja toteennäyttämistä.  </w:t>
      </w:r>
    </w:p>
    <w:p>
      <w:pPr>
        <w:pStyle w:val="Normal"/>
        <w:tabs>
          <w:tab w:val="clear" w:pos="1304"/>
          <w:tab w:val="left" w:pos="360" w:leader="none"/>
        </w:tabs>
        <w:autoSpaceDE w:val="false"/>
        <w:jc w:val="both"/>
        <w:rPr>
          <w:color w:val="000000"/>
        </w:rPr>
      </w:pPr>
      <w:r>
        <w:rPr>
          <w:color w:val="000000"/>
        </w:rPr>
      </w:r>
    </w:p>
    <w:p>
      <w:pPr>
        <w:pStyle w:val="Normal"/>
        <w:jc w:val="both"/>
        <w:rPr/>
      </w:pPr>
      <w:r>
        <w:rPr>
          <w:color w:val="000000"/>
        </w:rPr>
        <w:t xml:space="preserve">Ihmiskauppa-asioita on käsitelty tuomioistuimissa vain muutama. Tuomioistuimiin päätyvien asioiden vähäisyys liittyy ihmiskaupparikosten paljastamisen suurimpaan ja vaikeasti ratkaistavaan ongelmaan eli vaikeuteen löytää ja tunnistaa ihmiskauppatapauksia. Kun tutkittavaksi tulee vain yksittäisiä ihmiskauppaepäilyjä, juttuja myös päätyy tuomioistuimiin vähän. On myös esitetty, että ihmiskauppa-asioiden vähäinen määrä liittyisi rajanvetoon paritus- ja ihmiskaupparikosten välillä siten, että mahdollisia ihmiskaupparikoksia käsitellään rikosprosessissa paritusrikoksina. Samalla kuitenkin myös tutkittavaksi tulevat paritusrikokset ovat merkittävästi vähentyneet. Tulkinta- ja rajanveto-ongelmia on pyritty välttämään koulutuksella, jota viimeksi on laajamittaisesti annettu tuomareille ja syyttäjille keväällä 2008. </w:t>
      </w:r>
    </w:p>
    <w:p>
      <w:pPr>
        <w:pStyle w:val="Normal"/>
        <w:jc w:val="both"/>
        <w:rPr>
          <w:color w:val="000000"/>
        </w:rPr>
      </w:pPr>
      <w:r>
        <w:rPr>
          <w:color w:val="000000"/>
        </w:rPr>
      </w:r>
    </w:p>
    <w:p>
      <w:pPr>
        <w:pStyle w:val="Normal"/>
        <w:jc w:val="both"/>
        <w:rPr/>
      </w:pPr>
      <w:r>
        <w:rPr>
          <w:color w:val="000000"/>
        </w:rPr>
        <w:t xml:space="preserve">Myös pykälää seksikaupan kohteena olevan henkilön hyväksikäytöstä on sovellettu harvoissa tapauksissa. Tämä liittyy kyseiseen rikokseen liitännäisten ihmiskauppa- ja paritusrikosten vähäiseen ilmituloon. Jo pykälän säätämisvaiheessa tuotiin esiin se, että hyväksikäyttörikokseen liittyisi näyttövaikeuksia koskien ihmiskauppa- tai paritusrikoksen taustalla olemiseen liittyvää tahallisuusvaatimusta. On huomattava, että rikoslainsäädännön toimivuutta ei voida arvioida pelkästään sillä perusteella, miten usein rangaistussäännöstä sovelletaan. Seksikaupan kohteena olevan henkilön hyväksikäyttöä koskeva pykälä voi esimerkiksi yleisesti vaikuttaa seksuaalipalvelujen ostamista vähentävästi ja myös vähentää Suomen houkuttelevuutta ihmiskauppa- ja paritustoiminnan harjoittamisalueena. Pykälän säätämisen yhteydessä eduskunnan lakivaliokunta edellytti (LaVM 10/2006 vp), että uuden sääntelyn toimivuutta seurataan tarkoin ja että oikeusministeriö esittää valiokunnalle selvityksen uuden lain soveltamiskäytännöstä kolmen vuoden kuluttua lain voimaantulosta eli käytännössä siis loppuvuodesta 2009.      </w:t>
      </w:r>
    </w:p>
    <w:p>
      <w:pPr>
        <w:pStyle w:val="Normal"/>
        <w:tabs>
          <w:tab w:val="clear" w:pos="1304"/>
          <w:tab w:val="left" w:pos="360" w:leader="none"/>
        </w:tabs>
        <w:autoSpaceDE w:val="false"/>
        <w:jc w:val="both"/>
        <w:rPr>
          <w:b/>
          <w:b/>
          <w:bCs/>
          <w:color w:val="000000"/>
        </w:rPr>
      </w:pPr>
      <w:r>
        <w:rPr>
          <w:b/>
          <w:bCs/>
          <w:color w:val="000000"/>
        </w:rPr>
      </w:r>
    </w:p>
    <w:p>
      <w:pPr>
        <w:pStyle w:val="Normal"/>
        <w:tabs>
          <w:tab w:val="clear" w:pos="1304"/>
          <w:tab w:val="left" w:pos="360" w:leader="none"/>
        </w:tabs>
        <w:autoSpaceDE w:val="false"/>
        <w:jc w:val="both"/>
        <w:rPr>
          <w:bCs/>
          <w:i/>
          <w:i/>
          <w:color w:val="000000"/>
        </w:rPr>
      </w:pPr>
      <w:r>
        <w:rPr>
          <w:bCs/>
          <w:i/>
          <w:color w:val="000000"/>
        </w:rPr>
        <w:t>Ihmiskaupan uhrien auttaminen</w:t>
      </w:r>
    </w:p>
    <w:p>
      <w:pPr>
        <w:pStyle w:val="Normal"/>
        <w:jc w:val="both"/>
        <w:rPr/>
      </w:pPr>
      <w:r>
        <w:rPr>
          <w:color w:val="000000"/>
        </w:rPr>
        <w:t>Maahanmuuttajien kotouttamisesta ja turvapaikanhakijoiden vastaanotosta annettuun lakiin (493/1999) eli ns. kotouttamislakiin sisältyvät säännökset ihmiskaupan uhrien auttamisesta tulivat voimaan 1.1.2007. Ulkomaalaislain (301/2004) muutos ihmiskaupan uhrille myönnettävästä harkinta-ajasta ja ihmiskaupan uhrin oleskeluluvasta tuli voimaan jo aikaisemmin eli 31.7.2006. Asiakkaan taholta tapahtuvaa parituksen tai ihmiskaupan uhrin hyväksikäyttöä koskeva rikoslain muutos tuli voimaan 1.10.2006.</w:t>
      </w:r>
    </w:p>
    <w:p>
      <w:pPr>
        <w:pStyle w:val="Normal"/>
        <w:jc w:val="both"/>
        <w:rPr>
          <w:color w:val="000000"/>
        </w:rPr>
      </w:pPr>
      <w:r>
        <w:rPr>
          <w:color w:val="000000"/>
        </w:rPr>
      </w:r>
    </w:p>
    <w:p>
      <w:pPr>
        <w:pStyle w:val="TextBodyIndent"/>
        <w:spacing w:before="0" w:after="0"/>
        <w:ind w:left="0" w:hanging="0"/>
        <w:jc w:val="both"/>
        <w:rPr/>
      </w:pPr>
      <w:r>
        <w:rPr/>
        <w:t>Kotouttamislain nojalla ihmiskaupan uhrille annettaviin palveluihin ja tukitoimin sisältyy uhreille annettavaa oikeudellista ja muuta neuvontaa, kriisiapua, sosiaali- ja terveyspalveluja, tulkkipalveluja sekä muita tukipalveluja, tilapäisen majoituksen tai pysyvämmän asumisen järjestäminen, toimeentulotuki ja muu tarpeellinen huolenpito sekä turvallisen koti- tai lähtömaahan paluun tukeminen. Sosiaali- ja terveyspalveluilla tarkoitetaan niitä palveluja, joita ihmiskaupan uhri tarvitsee yksilöllisen tilanteensa perustella, kuten terveydenhoitajan, lääkärin tai sosiaalityöntekijän vastaanottoa, lastensuojelua, turvakotipalveluja, kuntoutusta ja henkistä tukea. Palvelujen tarve ja toteutus arvioidaan yksilöllisesti.</w:t>
      </w:r>
    </w:p>
    <w:p>
      <w:pPr>
        <w:pStyle w:val="TextBodyIndent"/>
        <w:spacing w:before="0" w:after="0"/>
        <w:ind w:left="0" w:hanging="0"/>
        <w:jc w:val="both"/>
        <w:rPr/>
      </w:pPr>
      <w:r>
        <w:rPr/>
      </w:r>
    </w:p>
    <w:p>
      <w:pPr>
        <w:pStyle w:val="TextBodyIndent"/>
        <w:spacing w:before="0" w:after="0"/>
        <w:ind w:left="0" w:hanging="0"/>
        <w:jc w:val="both"/>
        <w:rPr/>
      </w:pPr>
      <w:r>
        <w:rPr/>
        <w:t>Auttamisjärjestelmää koordinoivat valtion vastaanottokeskukset. Täysi-ikäisten uhrien auttamisesta vastaa Joutsenon vastaanottokeskus ja alaikäisten uhrien auttamisesta Oulun vastaanottokeskus. Keskuksen johtaja päättää auttamisen piiriin ottamisesta ja auttamisen lakkaamisesta käyttäen apuna moniammatillista arviointiryhmää, jonka asiantuntemusta käytetään myös arvioitaessa millaisia palveluja järjestetään ja miten. Kynnys auttamisen piiriin ottamisessa on matala. Epäily uhriudesta riittää.</w:t>
      </w:r>
    </w:p>
    <w:p>
      <w:pPr>
        <w:pStyle w:val="TextBodyIndent"/>
        <w:spacing w:before="0" w:after="0"/>
        <w:ind w:left="0" w:hanging="0"/>
        <w:jc w:val="both"/>
        <w:rPr>
          <w:color w:val="000000"/>
        </w:rPr>
      </w:pPr>
      <w:r>
        <w:rPr>
          <w:color w:val="000000"/>
        </w:rPr>
      </w:r>
    </w:p>
    <w:p>
      <w:pPr>
        <w:pStyle w:val="Normal"/>
        <w:tabs>
          <w:tab w:val="clear" w:pos="1304"/>
          <w:tab w:val="left" w:pos="360" w:leader="none"/>
        </w:tabs>
        <w:autoSpaceDE w:val="false"/>
        <w:jc w:val="both"/>
        <w:rPr/>
      </w:pPr>
      <w:r>
        <w:rPr>
          <w:color w:val="000000"/>
        </w:rPr>
        <w:t>Edellä mainitut lainmuutokset koskevat pääasiassa henkilöitä, joilla ei ole kotikuntaa Suomessa. Kunnissa asuvien ihmiskaupan uhrien auttamisesta on vastuussa henkilön kotikunta. Kotouttamislain mukaan ihmiskaupan uhrille annetuista uhriasemasta johtuvista erityisistä palveluista ja tukitoimista aiheutuvia kustannuksia voidaan korvata kunnalle valtion talousarvion rajoissa.</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pPr>
      <w:r>
        <w:rPr>
          <w:color w:val="000000"/>
        </w:rPr>
        <w:t>Ihmiskaupan uhreja on tunnistettu suhteellisen vähän, ja myös uhrien auttamisjärjestelmän piirissä olleiden henkilöiden määrä on ollut melko vähäinen. Sosiaali- ja terveyspalvelut ja auttamisjärjestelmään tuleminen perustuvat pääsääntöisesti vapaaehtoisuuteen. Palvelujen ulkopuolelle jäävien henkilöiden lukumäärää on vaikea arvioida, ja ihmiskaupan uhreja kohderyhmänä on myös vaikea tavoittaa. He ovat usein kielitaidottomia ja muusta yhteiskunnasta lähes täysin eristäytyneitä tai eristettyjä. Nämä henkilöt eivät useinkaan tiedä oikeuksistaan eivätkä olemassa olevista palveluista. Esimerkiksi sosiaali- ja terveydenhuollon henkilöstön määrä ei myöskään riitä asiakkaita etsivään toimintaa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pPr>
      <w:r>
        <w:rPr>
          <w:color w:val="000000"/>
        </w:rPr>
        <w:t>Ihmiskauppailmiötä ja uhrien tunnistamista koskevaa koulutusta ja yhteistyötä eri toimijatahojen kesken tiedon levittämiseksi tarjolla olevista palveluista eri kielillä (valtion viranomaiset, kunnat ja kolmas sektori) lisätään valtioneuvoston hyväksymän tarkennetun ihmiskaupan vastaisen toimintasuunnitelman mukaisesti. Lisäksi kolmannen sektorin ihmiskaupan uhreille suunnatun etsivän työn rahoitus on siirretty valtion talousarvioon, ja valtionapujärjestelmä tätä varten on valmisteilla.</w:t>
      </w:r>
    </w:p>
    <w:p>
      <w:pPr>
        <w:pStyle w:val="Normal"/>
        <w:tabs>
          <w:tab w:val="clear" w:pos="1304"/>
          <w:tab w:val="left" w:pos="360" w:leader="none"/>
        </w:tabs>
        <w:autoSpaceDE w:val="false"/>
        <w:jc w:val="both"/>
        <w:rPr>
          <w:b/>
          <w:b/>
          <w:bCs/>
          <w:color w:val="000000"/>
        </w:rPr>
      </w:pPr>
      <w:r>
        <w:rPr>
          <w:b/>
          <w:bCs/>
          <w:color w:val="000000"/>
        </w:rPr>
      </w:r>
    </w:p>
    <w:p>
      <w:pPr>
        <w:pStyle w:val="Normal"/>
        <w:rPr/>
      </w:pPr>
      <w:r>
        <w:rPr/>
        <w:t>Ihmiskaupan uhrien auttamisen ohella valtion talousarviosta voidaan rahoittaa myös järjestöjen tekemää ihmiskaupan uhrien etsivää ja neuvontatyötä. Tällä työllä tavoitellaan uhreja, joita ei ole tunnistettu ja jotka eivät ainakaan vielä ole vastaanottokeskusten koordinoimassa auttamisjärjestelmässä.</w:t>
      </w:r>
    </w:p>
    <w:p>
      <w:pPr>
        <w:pStyle w:val="Normal"/>
        <w:tabs>
          <w:tab w:val="clear" w:pos="1304"/>
          <w:tab w:val="left" w:pos="360" w:leader="none"/>
        </w:tabs>
        <w:autoSpaceDE w:val="false"/>
        <w:jc w:val="both"/>
        <w:rPr>
          <w:b/>
          <w:b/>
          <w:bCs/>
          <w:color w:val="000000"/>
        </w:rPr>
      </w:pPr>
      <w:r>
        <w:rPr>
          <w:b/>
          <w:bCs/>
          <w:color w:val="000000"/>
        </w:rPr>
      </w:r>
    </w:p>
    <w:p>
      <w:pPr>
        <w:pStyle w:val="Normal"/>
        <w:jc w:val="both"/>
        <w:rPr>
          <w:color w:val="000000"/>
        </w:rPr>
      </w:pPr>
      <w:r>
        <w:rPr>
          <w:color w:val="000000"/>
        </w:rPr>
        <w:t>Vuoden 2008 alussa voimaan tulleessa uudessa lastensuojelulaissa (417/2007) on huostaanoton edellytysten yhteydessä aikaisempaa paremmin otettu huomioon tilanteet, joissa alaikäisellä ihmiskaupan uhrilla on lastensuojelullisia tarpeita.</w:t>
      </w:r>
    </w:p>
    <w:p>
      <w:pPr>
        <w:pStyle w:val="Normal"/>
        <w:jc w:val="both"/>
        <w:rPr>
          <w:color w:val="000000"/>
        </w:rPr>
      </w:pPr>
      <w:r>
        <w:rPr>
          <w:color w:val="000000"/>
        </w:rPr>
      </w:r>
    </w:p>
    <w:p>
      <w:pPr>
        <w:pStyle w:val="Normal"/>
        <w:jc w:val="both"/>
        <w:rPr>
          <w:i/>
          <w:i/>
        </w:rPr>
      </w:pPr>
      <w:r>
        <w:rPr>
          <w:i/>
        </w:rPr>
        <w:t>Kansallinen ihmiskaupparaportoija</w:t>
      </w:r>
    </w:p>
    <w:p>
      <w:pPr>
        <w:pStyle w:val="Normal"/>
        <w:autoSpaceDE w:val="false"/>
        <w:jc w:val="both"/>
        <w:rPr/>
      </w:pPr>
      <w:r>
        <w:rPr/>
        <w:t>Valtioneuvosto on 25.6.2008 hyväksymänsä ihmiskaupan vastaista tarkennettua toimintasuunnitelmaa koskevan periaatepäätöksen yhteydessä nimennyt vähemmistövaltuutetun kansalliseksi ihmiskaupparaportoijaksi. Ihmiskaupparaportoijan tehtävistä säädetään vähemmistövaltuutetusta ja syrjintälautakunnasta annetussa laissa (660/2001); muutokset tulivat voimaan 1.1.2009.</w:t>
      </w:r>
    </w:p>
    <w:p>
      <w:pPr>
        <w:pStyle w:val="Normal"/>
        <w:autoSpaceDE w:val="false"/>
        <w:jc w:val="both"/>
        <w:rPr/>
      </w:pPr>
      <w:r>
        <w:rPr/>
      </w:r>
    </w:p>
    <w:p>
      <w:pPr>
        <w:pStyle w:val="Normal"/>
        <w:autoSpaceDE w:val="false"/>
        <w:jc w:val="both"/>
        <w:rPr/>
      </w:pPr>
      <w:r>
        <w:rPr/>
        <w:t>Ihmiskaupparaportoijana vähemmistövaltuutettu seuraa ihmiskauppaan liittyviä ilmiöitä, kansainvälisten velvoitteiden toteutumista ja kansallisen lainsäädännön toimivuutta. Vähemmistövaltuutettu antaa vuosittain valtioneuvostolle ja kerran neljässä vuodessa eduskunnalle kertomuksen ihmiskaupasta ja siihen liittyvistä ilmiöistä. Raportoinnin lisäksi vähemmistövaltuutettu muun muassa antaa ihmiskaupan vastaiseen toimintaan ja uhrin oikeuksien toteutumiseen liittyviä ehdotuksia, suosituksia, lausuntoja ja neuvoja.</w:t>
      </w:r>
    </w:p>
    <w:p>
      <w:pPr>
        <w:pStyle w:val="Normal"/>
        <w:tabs>
          <w:tab w:val="clear" w:pos="1304"/>
          <w:tab w:val="left" w:pos="360" w:leader="none"/>
        </w:tabs>
        <w:autoSpaceDE w:val="false"/>
        <w:jc w:val="both"/>
        <w:rPr>
          <w:b/>
          <w:b/>
          <w:bCs/>
          <w:color w:val="000000"/>
        </w:rPr>
      </w:pPr>
      <w:r>
        <w:rPr>
          <w:b/>
          <w:bCs/>
          <w:color w:val="000000"/>
        </w:rPr>
      </w:r>
    </w:p>
    <w:p>
      <w:pPr>
        <w:pStyle w:val="Normal"/>
        <w:tabs>
          <w:tab w:val="clear" w:pos="1304"/>
          <w:tab w:val="left" w:pos="720" w:leader="none"/>
          <w:tab w:val="left" w:pos="1260" w:leader="none"/>
          <w:tab w:val="right" w:pos="9360" w:leader="dot"/>
        </w:tabs>
        <w:suppressAutoHyphens w:val="true"/>
        <w:jc w:val="both"/>
        <w:rPr>
          <w:b/>
          <w:b/>
          <w:bCs/>
          <w:color w:val="000000"/>
        </w:rPr>
      </w:pPr>
      <w:r>
        <w:rPr>
          <w:b/>
          <w:bCs/>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t>4.11. Lasten oikeudet</w:t>
      </w:r>
      <w:r>
        <w:rPr>
          <w:rStyle w:val="EndnoteCharacters"/>
          <w:rStyle w:val="EndnoteAnchor"/>
          <w:b/>
          <w:color w:val="000000"/>
        </w:rPr>
        <w:endnoteReference w:id="6"/>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jc w:val="both"/>
        <w:rPr>
          <w:color w:val="000000"/>
        </w:rPr>
      </w:pPr>
      <w:r>
        <w:rPr>
          <w:b/>
          <w:bCs/>
          <w:color w:val="000000"/>
        </w:rPr>
        <w:t>4.11.1. Valtioneuvoston lapsi- ja nuorisopolitiikan kehittämisohjelma</w:t>
      </w:r>
    </w:p>
    <w:p>
      <w:pPr>
        <w:pStyle w:val="Normal"/>
        <w:jc w:val="both"/>
        <w:rPr>
          <w:color w:val="000000"/>
        </w:rPr>
      </w:pPr>
      <w:r>
        <w:rPr>
          <w:color w:val="000000"/>
        </w:rPr>
      </w:r>
    </w:p>
    <w:p>
      <w:pPr>
        <w:pStyle w:val="Normal"/>
        <w:jc w:val="both"/>
        <w:rPr/>
      </w:pPr>
      <w:r>
        <w:rPr>
          <w:color w:val="000000"/>
        </w:rPr>
        <w:t>Valtioneuvosto hyväksyi joulukuussa 2007 nuorisolain (2006/72) nojalla ensimmäisen lapsi- ja nuorisopolitiikan kehittämisohjelman vuosille 2007 - 2011. Kehittämisohjelman tavoitteena on parantaa hallinnonalojen välistä yhteistyötä ja koordinaatiota lasten, nuorten ja perheiden asioissa. Kehittämisohjelman toimeenpanoa arvioi vuosittain opetusministeriön yhteydessä toimiva nuorisoasiain neuvottelukunta, joka on antanut ensimmäisen arvionsa ja selvityspyynnöt ministeriöille helmikuussa 2009. Kehittämisohjelman toimeenpanossa keskeisiä toimijoita eri ministeriöiden, läänien ja valtion virastojen ohella ovat kunnat, maakuntien liitot, kansalaisjärjestöt, eri kirkolliset toimijat sekä tiedotusvälineet ja muut mediatoimijat. Hallitus antaa lapsi- ja nuorisopolitiikan kehittämisohjelman toteutumisesta eduskunnalle selonteon viimeistään vuoden 2011 syysistuntokaudella.</w:t>
      </w:r>
    </w:p>
    <w:p>
      <w:pPr>
        <w:pStyle w:val="Normal"/>
        <w:jc w:val="both"/>
        <w:rPr>
          <w:color w:val="000000"/>
        </w:rPr>
      </w:pPr>
      <w:r>
        <w:rPr>
          <w:color w:val="000000"/>
        </w:rPr>
      </w:r>
    </w:p>
    <w:p>
      <w:pPr>
        <w:pStyle w:val="Normal"/>
        <w:jc w:val="both"/>
        <w:rPr/>
      </w:pPr>
      <w:r>
        <w:rPr>
          <w:color w:val="000000"/>
        </w:rPr>
        <w:t xml:space="preserve">Vuosina 2007 – 2011 lapsi- ja nuorisopolitiikan kehittämisohjelman toimeenpanoa varmistaa ja koordinoi erillinen hallituksen </w:t>
      </w:r>
      <w:r>
        <w:rPr>
          <w:bCs/>
          <w:color w:val="000000"/>
        </w:rPr>
        <w:t>lasten, nuorten ja perheiden politiikkaohjelma.</w:t>
      </w:r>
      <w:r>
        <w:rPr>
          <w:color w:val="000000"/>
        </w:rPr>
        <w:t xml:space="preserve"> Politiikkaohjelman painopisteissä näkyvät myös YK:n lapsen oikeuksien komitean yleisissä päätelmissään esittämät kehittämistarpeet eli lasten hyvinvoinnin parempi seuranta ja tilastoinnin kehittäminen, lapsen edun parempi huomiointi kehittämällä päätösten lapsivaikutusten arviointia sekä lapsen oikeuksista tiedottaminen. Lisäksi politiikkaohjelman tavoitteena on lasten osallistumisen ja vaikuttamisen edistäminen.</w:t>
      </w:r>
    </w:p>
    <w:p>
      <w:pPr>
        <w:pStyle w:val="Normal"/>
        <w:jc w:val="both"/>
        <w:rPr>
          <w:color w:val="000000"/>
        </w:rPr>
      </w:pPr>
      <w:r>
        <w:rPr>
          <w:color w:val="000000"/>
        </w:rPr>
      </w:r>
    </w:p>
    <w:p>
      <w:pPr>
        <w:pStyle w:val="Normal"/>
        <w:jc w:val="both"/>
        <w:rPr/>
      </w:pPr>
      <w:r>
        <w:rPr>
          <w:color w:val="000000"/>
        </w:rPr>
        <w:t xml:space="preserve">Politiikkaohjelma jakautuu kolmeen osa-alueeseen: lapsilähtöinen yhteiskunta, hyvinvoiva lapsiperhe sekä syrjäytymisen ehkäisy. Läpileikkaavina teemoina jokaisessa osa-alueessa ovat sukupuolten välinen tasa-arvo ja monikulttuurisuus. Ohjelman painopisteenä on ehkäisevä työ ja varhainen tuki.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pPr>
      <w:r>
        <w:rPr>
          <w:b/>
          <w:color w:val="000000"/>
        </w:rPr>
        <w:t>4.11.2. Lapsiin kohdistuva väkivalta sekä lasten altistuminen väkivallalle, rasismille ja pornografialle</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Lapsi väkivallan ja seksuaalisen hyväksikäytön kohteena</w:t>
      </w:r>
    </w:p>
    <w:p>
      <w:pPr>
        <w:pStyle w:val="Normal"/>
        <w:autoSpaceDE w:val="false"/>
        <w:jc w:val="both"/>
        <w:rPr>
          <w:color w:val="000000"/>
          <w:lang w:eastAsia="fi-FI"/>
        </w:rPr>
      </w:pPr>
      <w:r>
        <w:rPr>
          <w:color w:val="000000"/>
          <w:lang w:eastAsia="fi-FI"/>
        </w:rPr>
        <w:t xml:space="preserve">Perheensisäinen </w:t>
      </w:r>
      <w:r>
        <w:rPr>
          <w:bCs/>
          <w:color w:val="000000"/>
          <w:lang w:eastAsia="fi-FI"/>
        </w:rPr>
        <w:t xml:space="preserve">lapsiin kohdistuva väkivalta </w:t>
      </w:r>
      <w:r>
        <w:rPr>
          <w:color w:val="000000"/>
          <w:lang w:eastAsia="fi-FI"/>
        </w:rPr>
        <w:t xml:space="preserve">sekä lasten ja nuorten </w:t>
      </w:r>
      <w:r>
        <w:rPr>
          <w:bCs/>
          <w:color w:val="000000"/>
          <w:lang w:eastAsia="fi-FI"/>
        </w:rPr>
        <w:t xml:space="preserve">seksuaalinen hyväksikäyttö </w:t>
      </w:r>
      <w:r>
        <w:rPr>
          <w:color w:val="000000"/>
          <w:lang w:eastAsia="fi-FI"/>
        </w:rPr>
        <w:t xml:space="preserve">loukkaavat vakavasti lapsen oikeuksia. </w:t>
      </w:r>
    </w:p>
    <w:p>
      <w:pPr>
        <w:pStyle w:val="Normal"/>
        <w:autoSpaceDE w:val="false"/>
        <w:jc w:val="both"/>
        <w:rPr>
          <w:color w:val="000000"/>
          <w:lang w:eastAsia="fi-FI"/>
        </w:rPr>
      </w:pPr>
      <w:r>
        <w:rPr>
          <w:color w:val="000000"/>
          <w:lang w:eastAsia="fi-FI"/>
        </w:rPr>
      </w:r>
    </w:p>
    <w:p>
      <w:pPr>
        <w:pStyle w:val="Normal"/>
        <w:autoSpaceDE w:val="false"/>
        <w:jc w:val="both"/>
        <w:rPr>
          <w:color w:val="000000"/>
          <w:lang w:eastAsia="fi-FI"/>
        </w:rPr>
      </w:pPr>
      <w:r>
        <w:rPr>
          <w:color w:val="000000"/>
          <w:lang w:eastAsia="fi-FI"/>
        </w:rPr>
        <w:t>Lasten kokema väkivalta on edelleen varsin yleinen ilmiö Suomessa. Vuonna 2008 toteutetun kyselytutkimuksen mukaan kaksi kolmesta lapsivastaajasta on kohdannut fyysistä tai henkistä väkivaltaa (ks. Ellonen, Kääriäinen, Salmi &amp; Sariola (2008), Lasten ja nuorten väkivaltakokemukset. Poliisiammattikorkeakoulun raportteja 71/2008. Oikeuspoliittisen tutkimuslaitoksen tutkimustiedonantoja 87, s. 149). Lapsiin kohdistuva väkivalta on Suomessa edelleen myös perheväkivallan yleisin muoto, vaikkakin perheessä tapahtuva kuritusväkivalta on vähentynyt kahdessakymmenessä vuodessa merkittävästi (ks. em. julkaisun s. 71). Väheneminen näkyy sekä isien että äitien tekemässä väkivallassa. Lapsiin kohdistuvaa ruumiillista kuritusta pitää edelleen hyväksyttävänä noin neljäsosa väestöstä. Edellä mainitussa tutkimuksessa todetaan, että aikuisten välinen väkivallan käyttö parisuhteessa katsotaan nykyisin selkeästi sosiaaliseksi ongelmakäyttäytymiseksi, kun taas lapsiin kohdistuva väkivalta on vasta matkalla tuohon tilanteeseen (s.153).</w:t>
      </w:r>
    </w:p>
    <w:p>
      <w:pPr>
        <w:pStyle w:val="Normal"/>
        <w:autoSpaceDE w:val="false"/>
        <w:jc w:val="both"/>
        <w:rPr>
          <w:color w:val="000000"/>
          <w:lang w:eastAsia="fi-FI"/>
        </w:rPr>
      </w:pPr>
      <w:r>
        <w:rPr>
          <w:color w:val="000000"/>
          <w:lang w:eastAsia="fi-FI"/>
        </w:rPr>
      </w:r>
    </w:p>
    <w:p>
      <w:pPr>
        <w:pStyle w:val="Normal"/>
        <w:jc w:val="both"/>
        <w:rPr/>
      </w:pPr>
      <w:r>
        <w:rPr>
          <w:color w:val="000000"/>
          <w:lang w:eastAsia="fi-FI"/>
        </w:rPr>
        <w:t>Lastensuojelulain (417/2007)</w:t>
      </w:r>
      <w:r>
        <w:rPr>
          <w:bCs/>
          <w:color w:val="000000"/>
          <w:lang w:eastAsia="fi-FI"/>
        </w:rPr>
        <w:t xml:space="preserve"> </w:t>
      </w:r>
      <w:r>
        <w:rPr>
          <w:color w:val="000000"/>
          <w:lang w:eastAsia="fi-FI"/>
        </w:rPr>
        <w:t>tarkoituksena on turvata lapsen oikeuksien ja edun huomioon ottaminen lastensuojelua toteutettaessa</w:t>
      </w:r>
      <w:r>
        <w:rPr>
          <w:bCs/>
          <w:color w:val="000000"/>
          <w:lang w:eastAsia="fi-FI"/>
        </w:rPr>
        <w:t xml:space="preserve"> </w:t>
      </w:r>
      <w:r>
        <w:rPr>
          <w:color w:val="000000"/>
          <w:lang w:eastAsia="fi-FI"/>
        </w:rPr>
        <w:t>sekä lapsen ja hänen perheensä tarvitsemat tukitoimet ja palvelut. Terveyskeskuksen ja sairaanhoitopiirin on</w:t>
      </w:r>
      <w:r>
        <w:rPr>
          <w:bCs/>
          <w:color w:val="000000"/>
          <w:lang w:eastAsia="fi-FI"/>
        </w:rPr>
        <w:t xml:space="preserve"> </w:t>
      </w:r>
      <w:r>
        <w:rPr>
          <w:color w:val="000000"/>
          <w:lang w:eastAsia="fi-FI"/>
        </w:rPr>
        <w:t>annettava lapsi- ja perhekohtaisessa lastensuojelussa asiantuntija-apua ja tarvittaessa järjestettävä</w:t>
      </w:r>
      <w:r>
        <w:rPr>
          <w:bCs/>
          <w:color w:val="000000"/>
          <w:lang w:eastAsia="fi-FI"/>
        </w:rPr>
        <w:t xml:space="preserve"> </w:t>
      </w:r>
      <w:r>
        <w:rPr>
          <w:color w:val="000000"/>
          <w:lang w:eastAsia="fi-FI"/>
        </w:rPr>
        <w:t>lapsen tutkimus sekä hoito- ja terapiapalveluja lapselle. Kuntien on järjestettävä lasten tarvitsemat</w:t>
      </w:r>
      <w:r>
        <w:rPr>
          <w:bCs/>
          <w:color w:val="000000"/>
          <w:lang w:eastAsia="fi-FI"/>
        </w:rPr>
        <w:t xml:space="preserve"> </w:t>
      </w:r>
      <w:r>
        <w:rPr>
          <w:color w:val="000000"/>
          <w:lang w:eastAsia="fi-FI"/>
        </w:rPr>
        <w:t>seksuaalisen hyväksikäytön tai pahoinpitelyn epäilyn selvittämiseen liittyvät palvelut kiireellisinä.</w:t>
      </w:r>
      <w:r>
        <w:rPr>
          <w:bCs/>
          <w:color w:val="000000"/>
          <w:lang w:eastAsia="fi-FI"/>
        </w:rPr>
        <w:t xml:space="preserve"> </w:t>
      </w:r>
      <w:r>
        <w:rPr>
          <w:color w:val="000000"/>
          <w:lang w:eastAsia="fi-FI"/>
        </w:rPr>
        <w:t xml:space="preserve">Vuoden 2009 alusta edellä mainittujen palvelujen kustannukset siirtyivät valtion vastattaviksi. </w:t>
      </w:r>
      <w:r>
        <w:rPr/>
        <w:t xml:space="preserve">Tavoitteena on tutkimusten tekeminen moniammatillisuuden mahdollistavissa yksiköissä sekä tutkimusten laadullinen kehittäminen muun muassa siten, että tutkimusajat lyhentyisivät nykyisestä merkittävästi.   Ongelmana on toistaiseksi lapsen haastattelun tekemiseen koulutuksen saaneen henkilöstön määrän vähäisyys.   </w:t>
      </w:r>
    </w:p>
    <w:p>
      <w:pPr>
        <w:pStyle w:val="Normal"/>
        <w:autoSpaceDE w:val="false"/>
        <w:jc w:val="both"/>
        <w:rPr>
          <w:color w:val="000000"/>
          <w:lang w:eastAsia="fi-FI"/>
        </w:rPr>
      </w:pPr>
      <w:r>
        <w:rPr>
          <w:color w:val="000000"/>
          <w:lang w:eastAsia="fi-FI"/>
        </w:rPr>
      </w:r>
    </w:p>
    <w:p>
      <w:pPr>
        <w:pStyle w:val="Normal"/>
        <w:autoSpaceDE w:val="false"/>
        <w:jc w:val="both"/>
        <w:rPr>
          <w:bCs/>
          <w:color w:val="000000"/>
          <w:lang w:eastAsia="fi-FI"/>
        </w:rPr>
      </w:pPr>
      <w:r>
        <w:rPr>
          <w:color w:val="000000"/>
          <w:lang w:eastAsia="fi-FI"/>
        </w:rPr>
        <w:t>Yhteiskunnassa tapahtuneesta ilmapiirin muutoksesta</w:t>
      </w:r>
      <w:r>
        <w:rPr>
          <w:bCs/>
          <w:color w:val="000000"/>
          <w:lang w:eastAsia="fi-FI"/>
        </w:rPr>
        <w:t xml:space="preserve"> </w:t>
      </w:r>
      <w:r>
        <w:rPr>
          <w:color w:val="000000"/>
          <w:lang w:eastAsia="fi-FI"/>
        </w:rPr>
        <w:t>kertoo se, että tuomioistuimen käsittelyyn on tulossa tapauksia, joissa kyse on perheensisäisestä</w:t>
      </w:r>
      <w:r>
        <w:rPr>
          <w:bCs/>
          <w:color w:val="000000"/>
          <w:lang w:eastAsia="fi-FI"/>
        </w:rPr>
        <w:t xml:space="preserve"> </w:t>
      </w:r>
      <w:r>
        <w:rPr>
          <w:color w:val="000000"/>
          <w:lang w:eastAsia="fi-FI"/>
        </w:rPr>
        <w:t xml:space="preserve">lapsiin kohdistuvasta väkivallasta. </w:t>
      </w:r>
    </w:p>
    <w:p>
      <w:pPr>
        <w:pStyle w:val="Normal"/>
        <w:tabs>
          <w:tab w:val="clear" w:pos="1304"/>
          <w:tab w:val="left" w:pos="720" w:leader="none"/>
          <w:tab w:val="left" w:pos="1260" w:leader="none"/>
          <w:tab w:val="right" w:pos="9360" w:leader="dot"/>
        </w:tabs>
        <w:suppressAutoHyphens w:val="true"/>
        <w:jc w:val="both"/>
        <w:rPr>
          <w:bCs/>
          <w:i/>
          <w:i/>
          <w:color w:val="000000"/>
          <w:lang w:eastAsia="fi-FI"/>
        </w:rPr>
      </w:pPr>
      <w:r>
        <w:rPr>
          <w:bCs/>
          <w:i/>
          <w:color w:val="000000"/>
          <w:lang w:eastAsia="fi-FI"/>
        </w:rPr>
      </w:r>
    </w:p>
    <w:p>
      <w:pPr>
        <w:pStyle w:val="Normal"/>
        <w:tabs>
          <w:tab w:val="clear" w:pos="1304"/>
          <w:tab w:val="left" w:pos="720" w:leader="none"/>
          <w:tab w:val="left" w:pos="1260" w:leader="none"/>
          <w:tab w:val="right" w:pos="9360" w:leader="dot"/>
        </w:tabs>
        <w:suppressAutoHyphens w:val="true"/>
        <w:jc w:val="both"/>
        <w:rPr/>
      </w:pPr>
      <w:r>
        <w:rPr>
          <w:color w:val="000000"/>
        </w:rPr>
        <w:t xml:space="preserve">Valtioneuvoston sisäisen turvallisuuden ohjelma sisältää voimassa olevan lainsäädännön lisäksi useita toimia, jotka toteuttavat lasten oikeuksien sopimusta ja joiden tavoitteena on suojata lasta ruumiilliselta ja henkiseltä väkivallalta, vahingoittamiselta ja pahoinpitelyltä, laiminlyönniltä tai välinpitämättömältä tai huonolta kohtelulta tai hyväksikäytöltä mukaan lukien seksuaalinen hyväksikäyttö. Ohjelmaan sisältyviä konkreettisia toimenpiteitä ovat muun muassa toimet lasten ja nuorten syrjäytymisen ehkäisemiseksi varhaisen puuttumisen toimintamallin käyttöä laajentamalla, lasten turvallisuustaitojen kehittäminen osana peruskoulutusta, lasten valmiuksien parantaminen, jotta he voivat suojata itseään sähköisissä vuorovaikutteisissa viestimissä tapahtuvalta seksuaaliselta hyväksikäytöltä sekä kuritusväkivallan vastaisen kampanjan toteuttaminen.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Lasten houkutteleminen tapaamiseen seksuaalisessa hyväksikäyttötarkoituksessa (grooming) kriminalisoidaan Euroopan neuvoston yleissopimuksen edellyttämällä tavalla. Lapsiin ja nuoriin kohdistuvaa väkivaltaa vähennetään useilla toimilla, muun muassa ottamalla käyttöön Lastentalo-toimintamalli lapsilähtöisen oikeusprosessin tukitoimien varmistamiseksi. Sisäisen turvallisuuden ohjelmassa on vahvistettu myös toimenpiteitä koskien maahanmuuttajalasten erityiskysymyksiä, kuten Suomen rikoslain vastaisten tyttöjen ympärileikkausten ennalta ehkäisyn tehostamist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t>Oikeusministeriön työryhmä on ehdottanut seksuaalirikollisille tarkoitetun lääkehoidon mahdollistamista osana seuraamusjärjestelmää (Oikeusministeriön työryhmämietintö 2009:1).</w:t>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r>
    </w:p>
    <w:p>
      <w:pPr>
        <w:pStyle w:val="Normal"/>
        <w:jc w:val="both"/>
        <w:rPr/>
      </w:pPr>
      <w:r>
        <w:rPr/>
        <w:t xml:space="preserve">Tyttöjen ympärileikkaus on Suomessa Suomen rikoslain mukaan rangaistava teko. Näin silloinkin, jos Suomessa asuva henkilö viedään leikattavaksi ulkomaille. Sosiaali- ja terveysministeriön tietoon ei ole tullut yhtään ympärileikkaustapausta Suomessa. Sosiaali- ja terveysministeriö on jakanut terveydenhuollon henkilöstölle asiasta esitteen 1990-luvun lopussa.  Ihmisoikeusliitto on kouluttanut sosiaali- ja terveydenhuollon henkilöstöä asian tunnistamiseen ja ympärileikkauksen kokeneen tytön ja naisen kohtaamiseen. Järjestö on tuottanut koulutusmateriaalia, esimerkiksi video ja opaskirja. Ihmisoikeusliitto on myös kouluttanut maahanmuuttajayhteisöjä ja tehnyt asennemuokkausta heidän mielipidejohtajiensa parissa ympärileikkauksen ehkäisemiseksi. Tällä hetkellä Suomessa keskustellaan kansallisen toimintasuunnitelman laatimisesta tyttöjen ympärileikkauksien ennalta ehkäisemiseksi ja jo ympärileikattujen tyttöjen ja naisten tukemiseksi. Toimintaohjelman avulla on mahdollisuus saada muun muassa pysyvä koulutusjärjestelmä, asiantuntijaverkosto ja vastuutaho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Mediaympäristö</w:t>
      </w:r>
    </w:p>
    <w:p>
      <w:pPr>
        <w:pStyle w:val="Normal"/>
        <w:jc w:val="both"/>
        <w:rPr/>
      </w:pPr>
      <w:r>
        <w:rPr>
          <w:color w:val="000000"/>
        </w:rPr>
        <w:t xml:space="preserve">Hallituksen lapsi- ja nuorisopolitiikan tavoitteena on taata lapsille ja nuorille turvallinen mediaympäristö. Lapsilla on oikeus tulla suojelluksi sellaiselta sisällöltä, joka ei heille kuulu heidän ikänsä tai kehityksensä perusteella. Kaudella tarkistetaan alaikäisten suojelua koskevan lainsäädännön vastaavuutta kehittyviin medioihin ja edistetään mediatoimijoiden itsesääntelytoimenpiteitä. </w:t>
      </w:r>
    </w:p>
    <w:p>
      <w:pPr>
        <w:pStyle w:val="Normal"/>
        <w:jc w:val="both"/>
        <w:rPr>
          <w:color w:val="000000"/>
        </w:rPr>
      </w:pPr>
      <w:r>
        <w:rPr>
          <w:color w:val="000000"/>
        </w:rPr>
      </w:r>
    </w:p>
    <w:p>
      <w:pPr>
        <w:pStyle w:val="Normal"/>
        <w:jc w:val="both"/>
        <w:rPr/>
      </w:pPr>
      <w:r>
        <w:rPr>
          <w:color w:val="000000"/>
        </w:rPr>
        <w:t>Kasvattajat ja vanhemmat kohtaavat uusia haasteita: heidän tulee tiedostaa sekä median tarjoamat mahdollisuudet että uhat. Vanhemmille ja muille kasvattajille tarjotaan tietoa lasten mediasuojelusta ja välineitä lasten mediakasvatukseen mm. Lapset ja media -hankkeilla, jossa on tuotettu mm. tutkimuskatsaus median vaikutuksista lapsiin ja nuoriin. Tavoitteita toteutetaan tiiviissä yhteistyössä alan toimijoiden (kansalaisjärjestöt, yritykset, tutkijat) kanssa. Hallituskaudella on tarkoitus varmistaa ministeriöiden koordinaatiovastuu mediakasvatuskysymyksissä. Hallituksen turvallista mediaympäristöä koskeviin tavoitteisiin sisältyy myös nuorisotyön palvelujen tarjoaminen nuorten suosimissa verkkoympäristöissä. Vuoden 2009 loppuun mennessä on tarkoitus käynnistää valtakunnallinen verkkonuorisotalo, joka tarjoaa nuorille moniammatillista ohjausta ja neuvonta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Koulukiusaamisen sekä syrjinnän ja rasismin ehkäisy</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Koulukiusaamisen ja kouluyhteisöjen sisällä tapahtuvan syrjinnän ja rasismin ehkäisy edellyttävät tietoisuuden lisäämistä sen ilmenemismuotoista sekä käytännön valmiuksia puuttua siihen. Opettajakoulutukseen tulee sisällyttää osioita, jotka antavat valmiuksia tunnistaa syrjintää ja koulukiusaamista. Koulukohtaisesti tulee lisätä yhteistyötä järjestöjen kanssa, ja pyrkiä rekrytointien ja koulutuksen tukimuotojen kautta varmistamaan, että kouluissa työskentelee eri vähemmistöryhmiin, esimerkiksi etnisiin vähemmistöihin ja vammaisiin ihmisiin, kuuluvia aikuisi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pPr>
      <w:r>
        <w:rPr>
          <w:color w:val="000000"/>
        </w:rPr>
        <w:t>Yksi keino ehkäistä ja vähentää koulukiusaamista, syrjintää ja rasismia on yhteistyön tiivistäminen koulujen ja kotien välillä. Ongelmana on ollut se, että koulujen on vaikea tavoittaa niiden lasten vanhempia, jotka ovat em. ongelmien aiheuttajia tai kohteita kouluyhteisöissä. Kodin ja koulun yhteistyölle tulee löytää uusia muotoja, jotka tavoittavat sekä vähemmistöihin että enemmistöihin kuuluvia vanhempia. Tämän onnistumiseksi tarvitaan kehittämistyön lisäksi myös henkilöstö- ja muita resursseja.</w:t>
      </w:r>
      <w:r>
        <w:rPr/>
        <w:t xml:space="preserve"> Koulurauha-ohjelmaa toteuttavat Mannerheimin Lastensuojeluliitto, Opetushallitus, sisäasiainministeriö ja Folkhälsan. Ohjelma koostuu yhteistyösopimukseen perustuvasta yhdessä toteutettavasta toiminnasta, jolla vaikutetaan koululaisten hyvinvointiin ja turvallisuuteen. Erityisenä aiheena on koulukiusaaminen ja sen vähentäminen. Vuoden 2008 lopussa käyttöön otetulla nk. nimikkopoliisijärjestelmällä pyritään varmistamaan, että jokaisella koululla on lähipoliisilta nimetty ”oma poliisi”, joka toimii yhteyshenkilönä koulun ja poliisin välillä. </w:t>
      </w:r>
    </w:p>
    <w:p>
      <w:pPr>
        <w:pStyle w:val="Normal"/>
        <w:jc w:val="both"/>
        <w:rPr>
          <w:color w:val="000000"/>
        </w:rPr>
      </w:pPr>
      <w:r>
        <w:rPr>
          <w:color w:val="000000"/>
        </w:rPr>
      </w:r>
    </w:p>
    <w:p>
      <w:pPr>
        <w:pStyle w:val="Normal"/>
        <w:jc w:val="both"/>
        <w:rPr/>
      </w:pPr>
      <w:r>
        <w:rPr>
          <w:color w:val="000000"/>
        </w:rPr>
        <w:t>Opetusministeriö rahoittaa koulukiusaamista ehkäisevää ja vähentävää KiVa Koulu -ohjelmaa.  Kokeilun ensimmäisessä vaiheessa Turun yliopistossa kehitetty ohjelma on kohdistunut yli 4 000 peruskoulun neljännen, viidennen ja kuudennen luokan oppilaaseen. Myönteiset tulokset näkyvät sekä lasten omissa että toverien heistä tekemissä arvioissa ja jokaisessa kokeiluun osallistuneessa ikäryhmässä. Sekä toistuvasti kiusatuksi joutuvien että muita kiusaavien lasten osuus väheni kokeilukouluissa vuoden aikana noin 40 prosentilla. Lisäksi ohjelma vaikutti myönteisesti oppilaiden kouluviihtyvyyteen ja oppimismotivaatioon. Ohjelma lisäsi myös opettajien osaamista: kokeilun päättyessä kokeilukoulujen opettajista 23 prosenttia tunsi tietävänsä koulukiusaamisesta ’hyvin paljon’, kun vastaava luku kontrollikouluissa oli 9,8 prosenttia. Ohjelman tulokset ovat myös kansainvälisesti merkittäviä. Syksyllä 2008 käynnistyi vastaava kokeilu vuosiluokilla 1-3 ja 7-9, jonka jälkeen ohjelmaa levitetään laajemmin suomalaisiin kouluihi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11.3. Lasten ja nuorten pääsy psykiatriseen hoitoon sekä hyväksikäytetyiksi epäiltyjen lasten pitkät tutkimusajat Suomessa</w:t>
      </w:r>
    </w:p>
    <w:p>
      <w:pPr>
        <w:pStyle w:val="Normal"/>
        <w:autoSpaceDE w:val="false"/>
        <w:jc w:val="both"/>
        <w:rPr>
          <w:b/>
          <w:b/>
          <w:color w:val="000000"/>
          <w:lang w:eastAsia="fi-FI"/>
        </w:rPr>
      </w:pPr>
      <w:r>
        <w:rPr>
          <w:b/>
          <w:color w:val="000000"/>
          <w:lang w:eastAsia="fi-FI"/>
        </w:rPr>
      </w:r>
    </w:p>
    <w:p>
      <w:pPr>
        <w:pStyle w:val="Normal"/>
        <w:autoSpaceDE w:val="false"/>
        <w:jc w:val="both"/>
        <w:rPr/>
      </w:pPr>
      <w:r>
        <w:rPr>
          <w:color w:val="000000"/>
          <w:lang w:eastAsia="fi-FI"/>
        </w:rPr>
        <w:t>Lapsiperheiden elinolot ja lasten ja nuorten kehitysympäristöt ovat olleet voimakkaan muutoksen kohteena. Lapsia, nuoria ja lapsiperheitä koskevat sosiaali- ja terveydenhuollon peruspalvelut, nuorisotyö, lasten ja nuorten vapaa-ajan palvelut sekä psykososiaaliset avopalvelut kuten neuvola-, koulu- ja opiskeluterveydenhuoltopalvelut, oppilashuollon palvelut, perheneuvolapalvelut tai lastensuojelu eivät pysty kaikilta osin nykyisessä muodossaan vastaamaan muuttuneeseen tarpeeseen. Tämä näkyy lasten ja nuorten psykiatrisen sairaalahoidon sekä lasten huostaanottojen lisääntymisenä. Lasten ja nuorten kehityksen tukeminen kotona, varhaiskasvatuksessa ja koulussa, sekä tunne-elämän, käyttäytymisen ja opillisten ongelmien ehkäisy, varhainen tuki ja häiriöiden hyvä hoito muodostavat tiukasti toisiinsa liittyvän kokonaisuuden. Kokonaisuutena ne varmistavat hyvän lapsuuden ja samalla ehkäisevät aikuisuuden psykososiaalisia ongelmia ja laajamittaista syrjäytymistä.</w:t>
      </w:r>
    </w:p>
    <w:p>
      <w:pPr>
        <w:pStyle w:val="Normal"/>
        <w:autoSpaceDE w:val="false"/>
        <w:jc w:val="both"/>
        <w:rPr>
          <w:color w:val="000000"/>
          <w:lang w:eastAsia="fi-FI"/>
        </w:rPr>
      </w:pPr>
      <w:r>
        <w:rPr>
          <w:color w:val="000000"/>
          <w:lang w:eastAsia="fi-FI"/>
        </w:rPr>
      </w:r>
    </w:p>
    <w:p>
      <w:pPr>
        <w:pStyle w:val="Normal"/>
        <w:autoSpaceDE w:val="false"/>
        <w:jc w:val="both"/>
        <w:rPr/>
      </w:pPr>
      <w:r>
        <w:rPr>
          <w:color w:val="000000"/>
          <w:lang w:eastAsia="fi-FI"/>
        </w:rPr>
        <w:t>Sektorikohtaiset uudistukset lapsiperheiden, lasten ja nuorten palveluissa ja nuorisotyön sekä vapaa-ajantoiminnan järjestämisessä eivät enää riitä. Tarvitaan suunnanmuutos ja on etsittävä uusia ennakkoluulottomia ratkaisuja perheiden, lasten ja nuorten ongelmiin. On aika koota yhteen paikalliset ja valtakunnalliset saavutukset ja viedä ne systemaattisesti käytäntöön lasten kehitysympäristöissä niin kodeissa, päivähoidossa, kouluissa ja psykososiaalisissa palveluissa kuin lasten ja nuorten vapaa-ajantoiminnoissa. On luotava lapsille, nuorille ja lapsiperheille matalan kynnyksen tuki-palveluja, kehitettävä lasten huostaanottoja ehkäiseviä intensiivipalveluja ja liitettävä mukaan taloudellisen tuen elementit ennaltaehkäisevän toimeentulotuen avulla. On etsittävä keinoja yhdistää aikuisten läsnäolo ja kannustava kiinnostus lasten ja nuorten median sekä vuorovaikutteisen virtuaaliympäristön käyttöön.</w:t>
      </w:r>
    </w:p>
    <w:p>
      <w:pPr>
        <w:pStyle w:val="Stmasia"/>
        <w:jc w:val="both"/>
        <w:rPr>
          <w:b w:val="false"/>
          <w:b w:val="false"/>
          <w:bCs/>
          <w:caps w:val="false"/>
          <w:smallCaps w:val="false"/>
          <w:color w:val="000000"/>
          <w:szCs w:val="24"/>
          <w:lang w:val="fi-FI" w:eastAsia="en-US"/>
        </w:rPr>
      </w:pPr>
      <w:r>
        <w:rPr>
          <w:b w:val="false"/>
          <w:bCs/>
          <w:caps w:val="false"/>
          <w:smallCaps w:val="false"/>
          <w:color w:val="000000"/>
          <w:szCs w:val="24"/>
          <w:lang w:val="fi-FI" w:eastAsia="en-US"/>
        </w:rPr>
      </w:r>
    </w:p>
    <w:p>
      <w:pPr>
        <w:pStyle w:val="Stmasia"/>
        <w:jc w:val="both"/>
        <w:rPr>
          <w:b w:val="false"/>
          <w:b w:val="false"/>
          <w:bCs/>
          <w:i/>
          <w:i/>
          <w:iCs/>
          <w:color w:val="000000"/>
          <w:szCs w:val="24"/>
          <w:lang w:val="fi-FI" w:eastAsia="en-US"/>
        </w:rPr>
      </w:pPr>
      <w:r>
        <w:rPr>
          <w:b w:val="false"/>
          <w:bCs/>
          <w:i/>
          <w:iCs/>
          <w:caps w:val="false"/>
          <w:smallCaps w:val="false"/>
          <w:color w:val="000000"/>
          <w:szCs w:val="24"/>
          <w:lang w:val="fi-FI" w:eastAsia="en-US"/>
        </w:rPr>
        <w:t>Lasten ja nuorten mielenterveyspalvelut</w:t>
      </w:r>
    </w:p>
    <w:p>
      <w:pPr>
        <w:pStyle w:val="Normal"/>
        <w:autoSpaceDE w:val="false"/>
        <w:jc w:val="both"/>
        <w:rPr/>
      </w:pPr>
      <w:r>
        <w:rPr>
          <w:lang w:eastAsia="fi-FI"/>
        </w:rPr>
        <w:t>Lasten käyttäytymis- ja mielenterveyshäiriöiden kasvusta ei ole varsinaisesti näyttöä, vaikka lasten käyttäytymis- ja mielenterveyshäiriöiden hoito kuormittaa palvelujärjestelmää yhä kasvavassa määrin. Selityksinä hoitomenojen kasvulle onkin esitetty myös diagnostiikan kehitystä sekä ennalta ehkäisevän ja matalan kynnyksen järjestelmien rapautumista, jolloin ongelmat pääsevät kehittymään raskasta hoitoa vaativiksi.</w:t>
      </w:r>
    </w:p>
    <w:p>
      <w:pPr>
        <w:pStyle w:val="Normal"/>
        <w:autoSpaceDE w:val="false"/>
        <w:jc w:val="both"/>
        <w:rPr>
          <w:lang w:eastAsia="fi-FI"/>
        </w:rPr>
      </w:pPr>
      <w:r>
        <w:rPr>
          <w:lang w:eastAsia="fi-FI"/>
        </w:rPr>
      </w:r>
    </w:p>
    <w:p>
      <w:pPr>
        <w:pStyle w:val="Normal"/>
        <w:autoSpaceDE w:val="false"/>
        <w:jc w:val="both"/>
        <w:rPr/>
      </w:pPr>
      <w:r>
        <w:rPr/>
        <w:t>Eduskunta on budjettikäsittelyn yhteydessä kahdeksana vuotena peräkkäin lisännyt voimavaroja lasten- ja nuorisopsykiatriaan. Hoitotakuu on ollut voimassa lasten- ja nuorten psykiatriassa 1.1.2001 alkaen. Tulokset osoittavat, että tarpeelliseksi todettu lasten ja nuorisopsykiatrinen hoito voidaan aloittaa kolmen kuukauden määräajassa varsin luotettavasti kaikkialla muulla Suomessa paitsi Helsingin ja Uudenmaan sairaanhoitoyhtymän ja Varsinais-Suomen sairaanhoitopiirin alueella.</w:t>
      </w:r>
    </w:p>
    <w:p>
      <w:pPr>
        <w:pStyle w:val="Normal"/>
        <w:jc w:val="both"/>
        <w:rPr/>
      </w:pPr>
      <w:r>
        <w:rPr/>
        <w:drawing>
          <wp:inline distT="0" distB="0" distL="0" distR="0">
            <wp:extent cx="6203950"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203950" cy="3402330"/>
                    </a:xfrm>
                    <a:prstGeom prst="rect">
                      <a:avLst/>
                    </a:prstGeom>
                  </pic:spPr>
                </pic:pic>
              </a:graphicData>
            </a:graphic>
          </wp:inline>
        </w:drawing>
      </w:r>
    </w:p>
    <w:p>
      <w:pPr>
        <w:pStyle w:val="Normal"/>
        <w:autoSpaceDE w:val="false"/>
        <w:jc w:val="both"/>
        <w:rPr/>
      </w:pPr>
      <w:r>
        <w:rPr>
          <w:lang w:eastAsia="fi-FI"/>
        </w:rPr>
        <w:t xml:space="preserve">Lasten- ja nuorten mielenterveysongelmia voidaan ennaltaehkäistä tukemalla kokonaisvaltaisesti heidän kasvuaan ja kehitystään sekä lisäämällä hyvinvointia.  Terveys 2015  -kansanterveysohjelman yhtenä tavoitteena on lasten terveydentilan paraneminen, hyvinvoinnin lisääntyminen ja turvattomuuteen liittyvien oireiden väheneminen merkittävästi (STM 2001). </w:t>
      </w:r>
    </w:p>
    <w:p>
      <w:pPr>
        <w:pStyle w:val="Normal"/>
        <w:autoSpaceDE w:val="false"/>
        <w:jc w:val="both"/>
        <w:rPr>
          <w:lang w:eastAsia="fi-FI"/>
        </w:rPr>
      </w:pPr>
      <w:r>
        <w:rPr>
          <w:lang w:eastAsia="fi-FI"/>
        </w:rPr>
      </w:r>
    </w:p>
    <w:p>
      <w:pPr>
        <w:pStyle w:val="Normal"/>
        <w:autoSpaceDE w:val="false"/>
        <w:jc w:val="both"/>
        <w:rPr/>
      </w:pPr>
      <w:r>
        <w:rPr>
          <w:lang w:eastAsia="fi-FI"/>
        </w:rPr>
        <w:t>Lasten ja nuorten ehkäisevien palvelujen toimintaympäristö on muuttumassa PARAS-hankkeen myötä. Lähtökohtana on, että vaikka rakenteita muutetaan ja palvelujen järjestämispohjaa laajennetaan, lasten ja nuorten ehkäisevät terveyspalvelut, kuten neuvolapalvelut, kouluterveydenhuolto ja opiskeluterveydenhuolto tulee järjestää jatkossakin lähipalveluina.</w:t>
      </w:r>
    </w:p>
    <w:p>
      <w:pPr>
        <w:pStyle w:val="Normal"/>
        <w:autoSpaceDE w:val="false"/>
        <w:jc w:val="both"/>
        <w:rPr>
          <w:lang w:eastAsia="fi-FI"/>
        </w:rPr>
      </w:pPr>
      <w:r>
        <w:rPr>
          <w:lang w:eastAsia="fi-FI"/>
        </w:rPr>
      </w:r>
    </w:p>
    <w:p>
      <w:pPr>
        <w:pStyle w:val="Normal"/>
        <w:autoSpaceDE w:val="false"/>
        <w:jc w:val="both"/>
        <w:rPr>
          <w:lang w:eastAsia="fi-FI"/>
        </w:rPr>
      </w:pPr>
      <w:r>
        <w:rPr>
          <w:lang w:eastAsia="fi-FI"/>
        </w:rPr>
        <w:t xml:space="preserve">Lasten ja nuorten terveyden ja hyvinvoinnin lisääntyminen, hyvinvointi- ja terveyserojen kaventuminen sekä palvelujen laadun, vaikuttavuuden ja saatavuuden parantaminen ovat myös vuosien 2008 - 2011 kansallisen sosiaali- ja terveydenhuollon kehittämisohjelman (KASTE) keskeisiä tavoitteita. Ohjelmassa lasten ja nuorten palveluja kehitetään kokonaisuutena ja tukea tuodaan lasten ja nuorten kehitysympäristöihin. </w:t>
      </w:r>
    </w:p>
    <w:p>
      <w:pPr>
        <w:pStyle w:val="Normal"/>
        <w:autoSpaceDE w:val="false"/>
        <w:jc w:val="both"/>
        <w:rPr>
          <w:lang w:eastAsia="fi-FI"/>
        </w:rPr>
      </w:pPr>
      <w:r>
        <w:rPr>
          <w:lang w:eastAsia="fi-FI"/>
        </w:rPr>
      </w:r>
    </w:p>
    <w:p>
      <w:pPr>
        <w:pStyle w:val="NormalWeb"/>
        <w:tabs>
          <w:tab w:val="clear" w:pos="1304"/>
          <w:tab w:val="left" w:pos="720" w:leader="none"/>
        </w:tabs>
        <w:spacing w:before="0" w:after="0"/>
        <w:jc w:val="both"/>
        <w:rPr>
          <w:color w:val="000000"/>
        </w:rPr>
      </w:pPr>
      <w:r>
        <w:rPr/>
        <w:t>Sosiaali- ja terveysministeriö on valinnut sosiaali- ja terveydenhuollon kehittämishankkeet, joille myönnetään valtionavustusta Kaste-ohjelman ensimmäisellä hakukierroksella. Avustuksia myönnetään yhteensä 12,9 miljoonaa euroa. Tästä summasta suunnataan 6,3 miljoonaa euroa lasten, nuorten ja perheiden palvelujen kehittämiseen ja 6,6 miljoonaa euroa sosiaali- ja terveydenhuollon palvelujen kehittämiseen sekä terveyden edistämiseen. Lasten, nuorten ja perheiden palvelujen kehittäminen oli painopistealueena tällä valtionavustuskierroksella. Tavoitteena on tukea lapsia ja nuoria heidän omissa kehitysympäristöissään, jotta psykiatrisen laitoshoidon ja kodin ulkopuolelle tehtävien sijoitusten tarve vähenisi.</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0" w:leader="none"/>
          <w:tab w:val="right" w:pos="9360" w:leader="dot"/>
        </w:tabs>
        <w:suppressAutoHyphens w:val="true"/>
        <w:jc w:val="both"/>
        <w:rPr/>
      </w:pPr>
      <w:r>
        <w:rPr>
          <w:b/>
          <w:color w:val="000000"/>
        </w:rPr>
        <w:t>4.11.4. Lastensuojelu Suomessa</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i/>
          <w:i/>
          <w:color w:val="000000"/>
        </w:rPr>
      </w:pPr>
      <w:r>
        <w:rPr>
          <w:i/>
          <w:color w:val="000000"/>
        </w:rPr>
        <w:t>Lastensuojelulain toimenpano</w:t>
      </w:r>
    </w:p>
    <w:p>
      <w:pPr>
        <w:pStyle w:val="Normal"/>
        <w:jc w:val="both"/>
        <w:rPr/>
      </w:pPr>
      <w:r>
        <w:rPr>
          <w:color w:val="000000"/>
        </w:rPr>
        <w:t>Vuoden 2008 alussa voimaantulleessa lastensuojelulaissa määritellään uutena lastensuojelun toimintamuotona ehkäisevä lastensuojelu. Lailla pyritään edistämään viranomaisten yhteistyötä lasten ja nuorten hyvinvoinnin edistämiseksi normaalipalveluissa. Lisäksi tarkoituksena on parantaa lapsen, vanhempien ja huoltajien osallisuutta ja oikeusturvaa erityisesti lastensuojeluun liittyvässä päätöksenteossa. Laissa säädetään lastensuojelun asiakkuuden alkamisesta ja siihen liittyvästä määräaikaan sidotusta lastensuojelutarpeen selvityksestä. Uutena keinona selvittää lapsen tuen tarve tilanteissa, joissa huoltajat sitä vastustavat, säädetään mahdollisuudesta hakea lupaa hallinto-oikeudelta lapsen tutkimiseen. Lakiin sisältyy myös lapsen läheisverkoston kartoittamista koskeva uusi säännös.</w:t>
      </w:r>
    </w:p>
    <w:p>
      <w:pPr>
        <w:pStyle w:val="Normal"/>
        <w:jc w:val="both"/>
        <w:rPr>
          <w:color w:val="000000"/>
        </w:rPr>
      </w:pPr>
      <w:r>
        <w:rPr>
          <w:color w:val="000000"/>
        </w:rPr>
      </w:r>
    </w:p>
    <w:p>
      <w:pPr>
        <w:pStyle w:val="Normal"/>
        <w:jc w:val="both"/>
        <w:rPr/>
      </w:pPr>
      <w:r>
        <w:rPr>
          <w:color w:val="000000"/>
        </w:rPr>
        <w:t xml:space="preserve">Sosiaali- ja terveysministeriö toteutti lääninhallitusten kanssa vuoden 2007 lopussa ja vuoden 2008 alussa laajan koulutuskierroksen erityisesti kuntien lastensuojelutyöstä vastaaville. Vuosina 2008 ja 2009 sosiaali- ja terveysministeriö jatkaa ja laajentaa yhteistyössä Stakesin ja muiden hallinnonalojen kanssa lastensuojelulakia koskevaa koulutusta ja ohjeistusta. Haasteena on lisätä tietoisuutta lastensuojelulain tuomista velvoitteista erityisesti sosiaalisektorin ulkopuolella. </w:t>
      </w:r>
    </w:p>
    <w:p>
      <w:pPr>
        <w:pStyle w:val="Normal"/>
        <w:jc w:val="both"/>
        <w:rPr>
          <w:color w:val="000000"/>
        </w:rPr>
      </w:pPr>
      <w:r>
        <w:rPr>
          <w:color w:val="000000"/>
        </w:rPr>
      </w:r>
    </w:p>
    <w:p>
      <w:pPr>
        <w:pStyle w:val="Normal"/>
        <w:jc w:val="both"/>
        <w:rPr/>
      </w:pPr>
      <w:r>
        <w:rPr>
          <w:color w:val="000000"/>
        </w:rPr>
        <w:t>Sosiaali- ja terveysministeriö on kohdentanut vuoden 2008 talousarviossa myönnetyn kahden vuoden lisämäärärahan lastensuojelulain kokonaisuudistuksen ja lastensuojelun kehittämisohjelman jatkototeuttamiseen. Hankkeen toteuttajana on Stakes.</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Web"/>
        <w:spacing w:before="0" w:after="0"/>
        <w:jc w:val="both"/>
        <w:rPr>
          <w:i/>
          <w:i/>
          <w:color w:val="000000"/>
        </w:rPr>
      </w:pPr>
      <w:r>
        <w:rPr>
          <w:i/>
          <w:color w:val="000000"/>
        </w:rPr>
        <w:t xml:space="preserve">Kodin ulkopuolelle sijoitetut ja huostaan otetut lapset Suomessa </w:t>
      </w:r>
    </w:p>
    <w:p>
      <w:pPr>
        <w:pStyle w:val="NormalWeb"/>
        <w:spacing w:before="0" w:after="0"/>
        <w:jc w:val="both"/>
        <w:rPr/>
      </w:pPr>
      <w:r>
        <w:rPr>
          <w:color w:val="000000"/>
        </w:rPr>
        <w:t xml:space="preserve">Lasten huostaanotot lisääntyvät Suomessa vuosi vuodelta. Viimeisimmän sijoitustiedon mukaan huostaan otettuja (ml. kiireellisesti huostaan otettuja) lapsia oli 10 207. Huostaan otettujen määrä kasvoi edellisestä vuodesta 602:lla lapsella. Huostassa olevien kokonaismäärä on viime vuosina kasvanut 2 - 6 %:n vuosivauhtia. Vuonna 2007 kasvu oli 6,2 %. Kasvu kiihtyi edelliseen vuoteen verrattuna. Huostaan otetuista 20 % oli huostassa tahdonvastaisesti. </w:t>
      </w:r>
    </w:p>
    <w:p>
      <w:pPr>
        <w:pStyle w:val="NormalWeb"/>
        <w:spacing w:before="0" w:after="0"/>
        <w:jc w:val="both"/>
        <w:rPr>
          <w:color w:val="000000"/>
        </w:rPr>
      </w:pPr>
      <w:r>
        <w:rPr>
          <w:color w:val="000000"/>
        </w:rPr>
      </w:r>
    </w:p>
    <w:p>
      <w:pPr>
        <w:pStyle w:val="NormalWeb"/>
        <w:spacing w:before="0" w:after="0"/>
        <w:jc w:val="both"/>
        <w:rPr/>
      </w:pPr>
      <w:r>
        <w:rPr>
          <w:color w:val="000000"/>
        </w:rPr>
        <w:t>Huostaanotto koski kaiken kaikkiaan 11 105 lasta vuoden 2007 aikana. Suostumukseen perustuva tai tahdonvastainen huostaanotto koski 9 953 lasta vuoden aikana. Kiireellinen huostaanotto koski kaikkiaan 1 992 lasta. Lapsi on lukumäärissä kertaalleen, mutta sama lapsi voi sisältyä sekä kiireellisiin huostaanottoihin että huostassa olleisiin. Osa huostassa olleista nuorista siirtyi vuoden aikana jälkihuoltoon täytettyään 18 vuotta.</w:t>
      </w:r>
    </w:p>
    <w:p>
      <w:pPr>
        <w:pStyle w:val="NormalWeb"/>
        <w:spacing w:before="0" w:after="0"/>
        <w:jc w:val="both"/>
        <w:rPr>
          <w:color w:val="000000"/>
        </w:rPr>
      </w:pPr>
      <w:r>
        <w:rPr>
          <w:color w:val="000000"/>
        </w:rPr>
      </w:r>
    </w:p>
    <w:p>
      <w:pPr>
        <w:pStyle w:val="NormalWeb"/>
        <w:spacing w:before="0" w:after="0"/>
        <w:jc w:val="both"/>
        <w:rPr/>
      </w:pPr>
      <w:r>
        <w:rPr>
          <w:color w:val="000000"/>
        </w:rPr>
        <w:t>Vuonna 2007 oli kodin ulkopuolelle sijoitettuna 16 059 lasta ja nuorta. Edellisestä vuodesta sijoitettujen määrä kasvoi 285:lla lapsella ja nuorella. Sijoitettujen kokonaismäärä on kasvanut viime vuosina 2 - 5 prosentin vuosivauhtia. Vuonna 2007 kasvua oli 1,8 %. Alle 18 -vuotiaista lapsista oli 1,2 % sijoitettuna kodin ulkopuolelle. Kaupungeissa vastaava osuus oli 1,5 %, taajamissa 0,8 % ja maaseudulla 0,7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color w:val="000000"/>
        </w:rPr>
      </w:pPr>
      <w:r>
        <w:rPr>
          <w:rStyle w:val="StrongEmphasis"/>
          <w:color w:val="000000"/>
        </w:rPr>
        <w:t>Kuvio 1. Kodin ulkopuolelle sijoitetut lapset ja nuoret vuosina 1991 - 2007</w:t>
      </w:r>
    </w:p>
    <w:p>
      <w:pPr>
        <w:pStyle w:val="Normal"/>
        <w:jc w:val="both"/>
        <w:rPr>
          <w:color w:val="000000"/>
        </w:rPr>
      </w:pPr>
      <w:r>
        <w:rPr>
          <w:color w:val="000000"/>
        </w:rPr>
        <w:t> </w:t>
      </w:r>
    </w:p>
    <w:p>
      <w:pPr>
        <w:pStyle w:val="Normal"/>
        <w:jc w:val="both"/>
        <w:rPr>
          <w:color w:val="000000"/>
        </w:rPr>
      </w:pPr>
      <w:r>
        <w:rPr>
          <w:color w:val="000000"/>
        </w:rPr>
        <w:drawing>
          <wp:inline distT="0" distB="0" distL="0" distR="0">
            <wp:extent cx="38385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3838575" cy="1981200"/>
                    </a:xfrm>
                    <a:prstGeom prst="rect">
                      <a:avLst/>
                    </a:prstGeom>
                  </pic:spPr>
                </pic:pic>
              </a:graphicData>
            </a:graphic>
          </wp:inline>
        </w:drawing>
      </w:r>
    </w:p>
    <w:p>
      <w:pPr>
        <w:pStyle w:val="NormalWeb"/>
        <w:spacing w:before="0" w:after="0"/>
        <w:jc w:val="both"/>
        <w:rPr>
          <w:color w:val="000000"/>
        </w:rPr>
      </w:pPr>
      <w:r>
        <w:rPr>
          <w:color w:val="000000"/>
        </w:rPr>
      </w:r>
    </w:p>
    <w:p>
      <w:pPr>
        <w:pStyle w:val="NormalWeb"/>
        <w:spacing w:before="0" w:after="0"/>
        <w:jc w:val="both"/>
        <w:rPr/>
      </w:pPr>
      <w:r>
        <w:rPr>
          <w:color w:val="000000"/>
        </w:rPr>
        <w:t>Tiedot kodin ulkopuolelle sijoitetuista lapsista ja nuorista esitetään pääsääntöisesti viimeisimmän sijoitustiedon mukaan. Sijoitetuista 34 % (5 526) oli perhehoidossa, 50 % (8 095) laitoshuollossa ja 15 % (2 438) muussa huollossa. Laitoshuollossa olleista 33 % (2 676) oli sijoitettuina ammatillisiin perhekoteihin tai perheryhmäkoteihin ja vastaaviin. Perhesijoitusten osuus on laskenut jo pitempään tasaisesti ja laitoshuollon osuus vastaavasti kasvanut.</w:t>
      </w:r>
    </w:p>
    <w:p>
      <w:pPr>
        <w:pStyle w:val="NormalWeb"/>
        <w:spacing w:before="0" w:after="0"/>
        <w:jc w:val="both"/>
        <w:rPr>
          <w:color w:val="000000"/>
        </w:rPr>
      </w:pPr>
      <w:r>
        <w:rPr>
          <w:rStyle w:val="StrongEmphasis"/>
          <w:color w:val="000000"/>
        </w:rPr>
        <w:t>Kuvio 3. Kodin ulkopuolelle sijoitetut lapset ja nuoret sijoitusmuodon mukaan %</w:t>
      </w:r>
      <w:r>
        <w:rPr>
          <w:color w:val="000000"/>
        </w:rPr>
        <w:drawing>
          <wp:inline distT="0" distB="0" distL="0" distR="0">
            <wp:extent cx="428180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4281805" cy="2150110"/>
                    </a:xfrm>
                    <a:prstGeom prst="rect">
                      <a:avLst/>
                    </a:prstGeom>
                  </pic:spPr>
                </pic:pic>
              </a:graphicData>
            </a:graphic>
          </wp:inline>
        </w:drawing>
      </w:r>
    </w:p>
    <w:p>
      <w:pPr>
        <w:pStyle w:val="NormalWeb"/>
        <w:spacing w:before="0" w:after="0"/>
        <w:jc w:val="both"/>
        <w:rPr>
          <w:color w:val="000000"/>
          <w:vertAlign w:val="superscript"/>
        </w:rPr>
      </w:pPr>
      <w:r>
        <w:rPr>
          <w:color w:val="000000"/>
          <w:vertAlign w:val="superscript"/>
        </w:rPr>
        <w:t>1 Sijoitetulla lapsella saattaa vuoden aikana olla erilaisia sijoitusperusteita. Lastensuojelutilasto julkaisee tiedot pääsääntöisesti kunkin lapsen/nuoren viimeisimmän sijoitustiedon mukaan.</w:t>
      </w:r>
    </w:p>
    <w:p>
      <w:pPr>
        <w:pStyle w:val="NormalWeb"/>
        <w:spacing w:before="0" w:after="0"/>
        <w:jc w:val="both"/>
        <w:rPr>
          <w:rStyle w:val="StrongEmphasis"/>
          <w:color w:val="000000"/>
        </w:rPr>
      </w:pPr>
      <w:r>
        <w:rPr>
          <w:color w:val="000000"/>
          <w:vertAlign w:val="superscript"/>
        </w:rPr>
      </w:r>
    </w:p>
    <w:p>
      <w:pPr>
        <w:pStyle w:val="NormalWeb"/>
        <w:spacing w:before="0" w:after="0"/>
        <w:jc w:val="both"/>
        <w:rPr>
          <w:color w:val="000000"/>
        </w:rPr>
      </w:pPr>
      <w:r>
        <w:rPr>
          <w:rStyle w:val="StrongEmphasis"/>
          <w:color w:val="000000"/>
        </w:rPr>
        <w:t>Taulukko 1. Kodin ulkopuolelle sijoitetut lapset ja nuoret viimeisimmän sijoitusperusteen mukaan vuosina 1995 - 2007 *</w:t>
      </w:r>
    </w:p>
    <w:tbl>
      <w:tblPr>
        <w:tblW w:w="8252" w:type="dxa"/>
        <w:jc w:val="left"/>
        <w:tblInd w:w="-75" w:type="dxa"/>
        <w:tblLayout w:type="fixed"/>
        <w:tblCellMar>
          <w:top w:w="0" w:type="dxa"/>
          <w:left w:w="0" w:type="dxa"/>
          <w:bottom w:w="0" w:type="dxa"/>
          <w:right w:w="0" w:type="dxa"/>
        </w:tblCellMar>
      </w:tblPr>
      <w:tblGrid>
        <w:gridCol w:w="649"/>
        <w:gridCol w:w="687"/>
        <w:gridCol w:w="740"/>
        <w:gridCol w:w="1753"/>
        <w:gridCol w:w="674"/>
        <w:gridCol w:w="953"/>
        <w:gridCol w:w="1234"/>
        <w:gridCol w:w="660"/>
        <w:gridCol w:w="902"/>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Vuosi</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erhe-</w:t>
              <w:br/>
              <w:t>hoito</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Laitos-</w:t>
              <w:br/>
              <w:t>huolto</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rPr>
              <w:t>Siitä ammatillisen</w:t>
              <w:br/>
              <w:t>perhehoidon,</w:t>
              <w:br/>
              <w:t>perheryhmäkodin</w:t>
              <w:br/>
              <w:t>ja vastaavan osuus</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0000"/>
              </w:rPr>
            </w:pPr>
            <w:r>
              <w:rPr>
                <w:color w:val="000000"/>
              </w:rPr>
              <w:t>Muu</w:t>
              <w:br/>
              <w:t>huolto</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Yhteensä</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Sijoitettujen</w:t>
              <w:br/>
              <w:t>0-17v. osuus</w:t>
              <w:br/>
              <w:t>vastaavasta</w:t>
              <w:br/>
              <w:t>ikäryhmästä</w:t>
              <w:br/>
              <w:t>%, 31.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Huos-tassa olleit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Siitä</w:t>
              <w:br/>
              <w:t>tahdon-</w:t>
              <w:br/>
              <w:t>vastaiset</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3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392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81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69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9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38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945</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47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4126</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95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77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37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50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989</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67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4646</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2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1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83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78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32</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6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4835</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8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49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97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81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69</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69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459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6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1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29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94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20</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77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01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4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7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86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732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43</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9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376</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79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23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352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750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85</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91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97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99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299</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418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79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395</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73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302</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18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34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438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841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36</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56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6857</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31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403</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482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878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61</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52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733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47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49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35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929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760</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59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7646</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5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53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577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960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822</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0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55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8095</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67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43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605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1020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2060</w:t>
            </w:r>
          </w:p>
        </w:tc>
      </w:tr>
    </w:tbl>
    <w:p>
      <w:pPr>
        <w:pStyle w:val="NormalWeb"/>
        <w:spacing w:before="0" w:after="0"/>
        <w:jc w:val="both"/>
        <w:rPr>
          <w:color w:val="000000"/>
        </w:rPr>
      </w:pPr>
      <w:r>
        <w:rPr>
          <w:color w:val="000000"/>
          <w:vertAlign w:val="superscript"/>
        </w:rPr>
        <w:t>* Aiemmin julkaistuja lastensuojelutietoja on tarkistettu ja päivitetty kuntien antamien korjausten mukaisesti.</w:t>
      </w:r>
    </w:p>
    <w:p>
      <w:pPr>
        <w:pStyle w:val="Normal"/>
        <w:jc w:val="both"/>
        <w:rPr>
          <w:color w:val="000000"/>
        </w:rPr>
      </w:pPr>
      <w:r>
        <w:rPr>
          <w:color w:val="000000"/>
        </w:rPr>
      </w:r>
    </w:p>
    <w:p>
      <w:pPr>
        <w:pStyle w:val="Normal"/>
        <w:autoSpaceDE w:val="false"/>
        <w:jc w:val="both"/>
        <w:rPr/>
      </w:pPr>
      <w:r>
        <w:rPr>
          <w:color w:val="000000"/>
        </w:rPr>
        <w:t xml:space="preserve">Sijaishuollon muodot ovat muuttuneet viimeisen kymmenen vuoden aikana. Perhehoitoon sijoitettujen lasten määrä on kasvanut vuoteen 2002 asti ja sen jälkeen vähentynyt. Uuden lastensuojelulain tavoitteena on ohjata pitkällä tähtäimellä sijaishuollon painopistettä laitoshuollosta perhehoitoon. Hallitusohjelman mukaan saman tavoitteen toteuttamiseksi uudistetaan perhehoitolainsäädäntöä. Lisäksi eduskunta on myöntänyt kolmivuotisena siirtomäärärahana 150 000 euroa perhehoitajien rekrytointiin. </w:t>
      </w:r>
    </w:p>
    <w:p>
      <w:pPr>
        <w:pStyle w:val="Normal"/>
        <w:autoSpaceDE w:val="false"/>
        <w:jc w:val="both"/>
        <w:rPr>
          <w:color w:val="000000"/>
        </w:rPr>
      </w:pPr>
      <w:r>
        <w:rPr>
          <w:color w:val="000000"/>
        </w:rPr>
      </w:r>
    </w:p>
    <w:p>
      <w:pPr>
        <w:pStyle w:val="Normal"/>
        <w:jc w:val="both"/>
        <w:rPr>
          <w:i/>
          <w:i/>
          <w:color w:val="000000"/>
        </w:rPr>
      </w:pPr>
      <w:r>
        <w:rPr>
          <w:i/>
          <w:iCs/>
          <w:color w:val="000000"/>
        </w:rPr>
        <w:t>Huostaan otettuun lapseen kohdistuvat rajoitustoimenpiteet</w:t>
      </w:r>
    </w:p>
    <w:p>
      <w:pPr>
        <w:pStyle w:val="Normal"/>
        <w:jc w:val="both"/>
        <w:rPr/>
      </w:pPr>
      <w:r>
        <w:rPr>
          <w:color w:val="000000"/>
        </w:rPr>
        <w:t xml:space="preserve">Huostaan otettujen lasten rajoitustoimenpiteiden käyttämisessä on ilmennyt ongelmia.  Rajoitustoimenpiteillä voidaan laitoshoidossa rajoittaa huostaan otetun lapsen oikeutta </w:t>
      </w:r>
      <w:r>
        <w:rPr/>
        <w:t xml:space="preserve">pitää yhteyttä vanhempiinsa tai muihin hänelle läheisiin henkilöihin taikka kohdistaa lapseen kurinpidollisia tai hänen henkilökohtaisen vapautensa rajoittavia </w:t>
      </w:r>
      <w:r>
        <w:rPr>
          <w:color w:val="000000"/>
        </w:rPr>
        <w:t xml:space="preserve">toimenpiteitä, jotka menevät normaalin kasvatuksen ulkopuolelle. Rajoitustoimenpiteitä on käytetty sijaishuollon yksiköissä, joissa niiden käyttäminen ei ole sallittua ja toisaalta lastensuojelulaitoksissa on ollut epäselvyyttä toimenpiteiden käyttämisen reunaehdoista. </w:t>
      </w:r>
    </w:p>
    <w:p>
      <w:pPr>
        <w:pStyle w:val="Normal"/>
        <w:jc w:val="both"/>
        <w:rPr>
          <w:color w:val="000000"/>
        </w:rPr>
      </w:pPr>
      <w:r>
        <w:rPr>
          <w:color w:val="000000"/>
        </w:rPr>
      </w:r>
    </w:p>
    <w:p>
      <w:pPr>
        <w:pStyle w:val="Normal"/>
        <w:jc w:val="both"/>
        <w:rPr/>
      </w:pPr>
      <w:r>
        <w:rPr>
          <w:color w:val="000000"/>
        </w:rPr>
        <w:t xml:space="preserve">Lastensuojelulain toimeenpano edellyttää rajoitustoimenpiteiden käytön osalta lisäkoulutusta ja tiedottamista. Myös asiakkaiden tietoisuutta omista oikeuksistaan tulee lisätä. </w:t>
      </w:r>
    </w:p>
    <w:p>
      <w:pPr>
        <w:pStyle w:val="Normal"/>
        <w:autoSpaceDE w:val="fals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Huostaan otettujen lasten perusopetus</w:t>
      </w:r>
    </w:p>
    <w:p>
      <w:pPr>
        <w:pStyle w:val="Normal"/>
        <w:jc w:val="both"/>
        <w:rPr/>
      </w:pPr>
      <w:r>
        <w:rPr>
          <w:color w:val="000000"/>
        </w:rPr>
        <w:t xml:space="preserve">Apulaisoikeuskansleri katsoi vuonna 2004 aiheelliseksi selvittää, onko huostaan otettujen, perhekoteihin ja lastensuojelulaitoksiin sijoitettujen lasten perusopetusta koskevan oikeuden toteutumisessa puutteita ja onko kuntien menettelyssä perusopetuslaissa säädetyn järjestämisvelvollisuuden osalta ilmennyt laiminlyöntejä tai muuta sellaista menettelyä, johon laillisuusvalvojan tulisi puuttua. </w:t>
      </w:r>
    </w:p>
    <w:p>
      <w:pPr>
        <w:pStyle w:val="Normal"/>
        <w:jc w:val="both"/>
        <w:rPr>
          <w:color w:val="000000"/>
        </w:rPr>
      </w:pPr>
      <w:r>
        <w:rPr>
          <w:color w:val="000000"/>
        </w:rPr>
      </w:r>
    </w:p>
    <w:p>
      <w:pPr>
        <w:pStyle w:val="Normal"/>
        <w:jc w:val="both"/>
        <w:rPr/>
      </w:pPr>
      <w:r>
        <w:rPr>
          <w:color w:val="000000"/>
        </w:rPr>
        <w:t>Opetusministeriön toimesta laadittu selvitys osoitti, että koulussa tapahtuva perusopetus toteutuu huostaan otettujen lasten ja nuorten osalta yleensä laissa tarkoitetulla tavalla. Sen sijaan huostaan otettujen lasten ja nuorten kotiopetuksena annettavan opetuksen osalta on havaittavissa selkeitä puutteita, jotka liittyivät mm. tiedon puutteelliseen kulkuun ja rahoituksen toimimattomuuteen. Tieto huostaanotto- ja sijaishuoltopäätöksistä sekä tarvittavista oppilastiedoista ei kulje riittävän hyvin lähettävän ja vastaanottavan kunnan välillä. Kuntien opetus- ja sosiaalitoimen välisessä yhteistyössä, kuten myös yhteistyössä sijoittavien ja vastaanottavien kuntien viranomaisten välillä on puutteita. Sijoittavien ja vastaanottavien kuntien välillä on runsaasti epätietoisuutta oppivelvollisuuden toimeenpanosta aiheutuvista kustannusten jakautumisesta. Sijoituksia tehdään ympäri vuoden ja kuitenkin valtionosuus määräytyy lapsen tai nuoren kotikunnalle laskentapäivän 20.9. oppilasmäärien perusteella. Kustannuskysymykset korostuvat erityisesti niiden oppilaiden kohdalla, jotka tarvitsevat opiskeluunsa erityistä tukea ja tukipalveluja. </w:t>
      </w:r>
    </w:p>
    <w:p>
      <w:pPr>
        <w:pStyle w:val="Normal"/>
        <w:jc w:val="both"/>
        <w:rPr>
          <w:color w:val="000000"/>
        </w:rPr>
      </w:pPr>
      <w:r>
        <w:rPr>
          <w:color w:val="000000"/>
        </w:rPr>
        <w:t> </w:t>
      </w:r>
    </w:p>
    <w:p>
      <w:pPr>
        <w:pStyle w:val="Normal"/>
        <w:jc w:val="both"/>
        <w:rPr>
          <w:color w:val="000000"/>
        </w:rPr>
      </w:pPr>
      <w:r>
        <w:rPr>
          <w:color w:val="000000"/>
        </w:rPr>
        <w:t>Osana lastensuojelulain kokonaisuudistusta toteutettiin myös rahoituslain ( / ) muutos siten, että huostaan otetun oppilaan sijoituskunta voi 1.8.2008 lähtien laskuttaa sijoittajakuntaa perusopetuksen järjestämisestä aiheutuneista kustannuksis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4.11.5. Lapsen huoltoa ja tapaamisoikeutta koskevat oikeusriidat</w:t>
      </w:r>
    </w:p>
    <w:p>
      <w:pPr>
        <w:pStyle w:val="Normal"/>
        <w:jc w:val="both"/>
        <w:rPr>
          <w:b/>
          <w:b/>
          <w:bCs/>
          <w:color w:val="000000"/>
        </w:rPr>
      </w:pPr>
      <w:r>
        <w:rPr>
          <w:b/>
          <w:bCs/>
          <w:color w:val="000000"/>
        </w:rPr>
      </w:r>
    </w:p>
    <w:p>
      <w:pPr>
        <w:pStyle w:val="Normal"/>
        <w:jc w:val="both"/>
        <w:rPr>
          <w:color w:val="000000"/>
        </w:rPr>
      </w:pPr>
      <w:r>
        <w:rPr>
          <w:color w:val="000000"/>
        </w:rPr>
        <w:t>Lasten huoltajuutta koskevien riitojen käsittelyajat ovat pitkiä. Huoltoriidassa usein tuomioistuimen tarvitseman ja pyytämän, kunnan sosiaaliviranomaisten tekemän ns. olosuhdeselvityksen saaminen kestää liian kauan erityisesti eräissä suurissa kaupungeissa. Olosuhdeselvityksessä selvitetään normaalisti myös lapsen mielipide. Hallituksen politiikkariihen kannanotossa 24.2.2009 on todettu, että järjestetään kokeilu, jossa lapsen huoltoa, asumista ja tapaamisoikeutta koskevissa riidoissa etsitään ratkaisua psykologin, käräjätuomarin ja osapuolten yhteistyönä.</w:t>
      </w:r>
    </w:p>
    <w:p>
      <w:pPr>
        <w:pStyle w:val="Normal"/>
        <w:jc w:val="both"/>
        <w:rPr>
          <w:color w:val="000000"/>
        </w:rPr>
      </w:pPr>
      <w:r>
        <w:rPr>
          <w:color w:val="000000"/>
        </w:rPr>
      </w:r>
    </w:p>
    <w:p>
      <w:pPr>
        <w:pStyle w:val="Normal"/>
        <w:jc w:val="both"/>
        <w:rPr>
          <w:color w:val="000000"/>
        </w:rPr>
      </w:pPr>
      <w:r>
        <w:rPr>
          <w:color w:val="000000"/>
        </w:rPr>
        <w:t>Oikeusministeriön sekä sosiaali- ja terveysministeriön yhteistyössä on valmisteltu lainsäädäntöä (</w:t>
      </w:r>
      <w:r>
        <w:rPr>
          <w:color w:val="000000"/>
          <w:szCs w:val="20"/>
        </w:rPr>
        <w:t>Lasten tuetut ja valvotut tapaamiset, STM:n selvityksiä 2006:7)</w:t>
      </w:r>
      <w:r>
        <w:rPr>
          <w:color w:val="000000"/>
        </w:rPr>
        <w:t>, jonka avulla selvitystyötä voitaisiin tehostaa ja jouduttaa. Samassa yhteydessä on pyritty parantamaan mahdollisuuksia määrätä tapaamisoikeuden toteuttaminen valvotuksi velvoittamalla kunnat järjestämään paikkoja, joissa lapsi ja hänen vanhempansa voisivat tavata valvotuissa olosuhteissa. Näissä pyrkimyksissä ei kuitenkaan ole saavutettu edistystä, koska ei ole löydetty ratkaisua siihen, miten uudistus voitaisiin rahoittaa.</w:t>
      </w:r>
    </w:p>
    <w:p>
      <w:pPr>
        <w:pStyle w:val="Normal"/>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b/>
          <w:b/>
          <w:bCs/>
          <w:color w:val="000000"/>
        </w:rPr>
      </w:pPr>
      <w:r>
        <w:rPr>
          <w:b/>
          <w:bCs/>
          <w:color w:val="000000"/>
        </w:rPr>
      </w:r>
    </w:p>
    <w:p>
      <w:pPr>
        <w:pStyle w:val="Normal"/>
        <w:tabs>
          <w:tab w:val="clear" w:pos="1304"/>
          <w:tab w:val="left" w:pos="720" w:leader="none"/>
          <w:tab w:val="left" w:pos="1260" w:leader="none"/>
          <w:tab w:val="right" w:pos="9360" w:leader="dot"/>
        </w:tabs>
        <w:suppressAutoHyphens w:val="true"/>
        <w:jc w:val="both"/>
        <w:rPr>
          <w:b/>
          <w:b/>
          <w:bCs/>
        </w:rPr>
      </w:pPr>
      <w:r>
        <w:rPr>
          <w:b/>
          <w:bCs/>
        </w:rPr>
      </w:r>
    </w:p>
    <w:p>
      <w:pPr>
        <w:pStyle w:val="Normal"/>
        <w:tabs>
          <w:tab w:val="clear" w:pos="1304"/>
          <w:tab w:val="left" w:pos="720" w:leader="none"/>
          <w:tab w:val="left" w:pos="1260" w:leader="none"/>
          <w:tab w:val="right" w:pos="9360" w:leader="dot"/>
        </w:tabs>
        <w:suppressAutoHyphens w:val="true"/>
        <w:jc w:val="both"/>
        <w:rPr>
          <w:b/>
          <w:b/>
          <w:bCs/>
          <w:color w:val="000000"/>
        </w:rPr>
      </w:pPr>
      <w:r>
        <w:rPr>
          <w:b/>
          <w:bCs/>
          <w:color w:val="000000"/>
        </w:rPr>
      </w:r>
    </w:p>
    <w:p>
      <w:pPr>
        <w:pStyle w:val="Normal"/>
        <w:tabs>
          <w:tab w:val="clear" w:pos="1304"/>
          <w:tab w:val="left" w:pos="0" w:leader="none"/>
          <w:tab w:val="right" w:pos="9360" w:leader="dot"/>
        </w:tabs>
        <w:suppressAutoHyphens w:val="true"/>
        <w:jc w:val="both"/>
        <w:rPr/>
      </w:pPr>
      <w:r>
        <w:rPr>
          <w:b/>
          <w:color w:val="000000"/>
        </w:rPr>
        <w:t>4.11.6. Lapsikaappaukset</w:t>
      </w:r>
    </w:p>
    <w:p>
      <w:pPr>
        <w:pStyle w:val="Normal"/>
        <w:jc w:val="both"/>
        <w:rPr>
          <w:b/>
          <w:b/>
          <w:color w:val="000000"/>
        </w:rPr>
      </w:pPr>
      <w:r>
        <w:rPr>
          <w:b/>
          <w:color w:val="000000"/>
        </w:rPr>
      </w:r>
    </w:p>
    <w:p>
      <w:pPr>
        <w:pStyle w:val="Normal"/>
        <w:jc w:val="both"/>
        <w:rPr>
          <w:color w:val="000000"/>
        </w:rPr>
      </w:pPr>
      <w:r>
        <w:rPr>
          <w:color w:val="000000"/>
        </w:rPr>
        <w:t>Suomi on jo pitkään ollut osapuolena Haagissa tehdyssä lapsikaappaussopimuksessa. Myös Euroopan yhteisön asetus 2201/2003, joka osaltaan edistää yhteisön jäsenvaltioiden välillä tapahtuvien lapsikaappauksien torjumista, on voimassa Suomessa.</w:t>
      </w:r>
    </w:p>
    <w:p>
      <w:pPr>
        <w:pStyle w:val="Normal"/>
        <w:jc w:val="both"/>
        <w:rPr>
          <w:color w:val="000000"/>
        </w:rPr>
      </w:pPr>
      <w:r>
        <w:rPr>
          <w:color w:val="000000"/>
        </w:rPr>
      </w:r>
    </w:p>
    <w:p>
      <w:pPr>
        <w:pStyle w:val="Normal"/>
        <w:jc w:val="both"/>
        <w:rPr>
          <w:color w:val="000000"/>
        </w:rPr>
      </w:pPr>
      <w:r>
        <w:rPr>
          <w:color w:val="000000"/>
        </w:rPr>
        <w:t>Lapsen palauttamista koskevat asiat on Helsingin hovioikeudessa keskitetty yhdelle hovioikeuden jaostolle. Tämä muutos on olennaisesti lisännyt asiantuntemusta lapsen palauttamisasioissa ja mahdollistanut nopean päätöksenteon.</w:t>
      </w:r>
    </w:p>
    <w:p>
      <w:pPr>
        <w:pStyle w:val="Normal"/>
        <w:jc w:val="both"/>
        <w:rPr>
          <w:color w:val="000000"/>
        </w:rPr>
      </w:pPr>
      <w:r>
        <w:rPr>
          <w:color w:val="000000"/>
        </w:rPr>
      </w:r>
    </w:p>
    <w:p>
      <w:pPr>
        <w:pStyle w:val="Normal"/>
        <w:jc w:val="both"/>
        <w:rPr>
          <w:color w:val="000000"/>
        </w:rPr>
      </w:pPr>
      <w:r>
        <w:rPr>
          <w:color w:val="000000"/>
        </w:rPr>
        <w:t>Läheskään kaikki maailman valtiot eivät ole osapuolena Haagin lapsikaappaussopimuksessa. Suomi pyrkii omilla toimenpiteillään edistämään sitä, että mahdollisimman monet maat ratifioisivat sopimuksen tai liittyisivät siihen. Tämä tapahtuu muun muassa niin, että Suomi tukee taloudellisesti ja muilla tavoin Haagin kansainvälisen yksityisoikeuden konferenssin työtä sekä hyväksyy omalta osaltaan sellaisten valtioiden liittymisen sopimukseen, jotka ovat suorittaneet riittävät, sopimuksen asianmukaisen toiminnan välttämättä edellyttämät täytäntöönpanotoimenpiteet.</w:t>
      </w:r>
    </w:p>
    <w:p>
      <w:pPr>
        <w:pStyle w:val="Normal"/>
        <w:jc w:val="both"/>
        <w:rPr>
          <w:color w:val="000000"/>
        </w:rPr>
      </w:pPr>
      <w:r>
        <w:rPr>
          <w:color w:val="000000"/>
        </w:rPr>
      </w:r>
    </w:p>
    <w:p>
      <w:pPr>
        <w:pStyle w:val="Normal"/>
        <w:jc w:val="both"/>
        <w:rPr>
          <w:color w:val="000000"/>
        </w:rPr>
      </w:pPr>
      <w:r>
        <w:rPr>
          <w:color w:val="000000"/>
        </w:rPr>
        <w:t>Rikoslakiin lisättiin vuoden 2006 alussa lapsikaappausta koskeva rangaistusäännös (rikoslain 25 luvun 5 a §), jonka mukaan mainitusta rikoksesta voidaan tuomita sakkoon tai enintään kahden vuoden vankeusrangaistuksee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 xml:space="preserve">4.11.7. Pakolais-, maahanmuuttaja- ja vähemmistölapset Suomessa </w:t>
      </w:r>
    </w:p>
    <w:p>
      <w:pPr>
        <w:pStyle w:val="Sisennys2"/>
        <w:ind w:left="0" w:hanging="0"/>
        <w:jc w:val="both"/>
        <w:rPr>
          <w:b/>
          <w:b/>
          <w:color w:val="000000"/>
          <w:szCs w:val="24"/>
        </w:rPr>
      </w:pPr>
      <w:r>
        <w:rPr>
          <w:b/>
          <w:color w:val="000000"/>
          <w:szCs w:val="24"/>
        </w:rPr>
      </w:r>
    </w:p>
    <w:p>
      <w:pPr>
        <w:pStyle w:val="Sisennys2"/>
        <w:ind w:left="0" w:hanging="0"/>
        <w:jc w:val="both"/>
        <w:rPr>
          <w:color w:val="000000"/>
          <w:szCs w:val="24"/>
        </w:rPr>
      </w:pPr>
      <w:r>
        <w:rPr>
          <w:color w:val="000000"/>
          <w:szCs w:val="24"/>
        </w:rPr>
        <w:t xml:space="preserve">YK:n lapsen oikeuksien yleissopimuksen mukaan kaikissa hallintoviranomaisten ja lainsäädäntöelimien toimissa, jotka koskevat lapsia, on ensisijaisesti otettava huomioon lapsen etu. Haasteena on, että eri hallinnonaloilla on erilaisia käsityksiä siitä, miten lapsen etu kunkin lapsen kohdalla tulee selvittää ja mitä asiantuntemusta selvityksessä tulee käyttää. </w:t>
      </w:r>
    </w:p>
    <w:p>
      <w:pPr>
        <w:pStyle w:val="Sisennys2"/>
        <w:ind w:left="0" w:hanging="0"/>
        <w:jc w:val="both"/>
        <w:rPr>
          <w:color w:val="000000"/>
          <w:szCs w:val="24"/>
        </w:rPr>
      </w:pPr>
      <w:r>
        <w:rPr>
          <w:color w:val="000000"/>
          <w:szCs w:val="24"/>
        </w:rPr>
      </w:r>
    </w:p>
    <w:p>
      <w:pPr>
        <w:pStyle w:val="Sisennys2"/>
        <w:ind w:left="0" w:hanging="0"/>
        <w:jc w:val="both"/>
        <w:rPr>
          <w:color w:val="000000"/>
          <w:szCs w:val="24"/>
        </w:rPr>
      </w:pPr>
      <w:r>
        <w:rPr>
          <w:color w:val="000000"/>
          <w:szCs w:val="24"/>
        </w:rPr>
        <w:t xml:space="preserve">Pääministeri Matti Vanhasen II hallituksen ohjelmaan on kirjattu selvitys lapsen edun toteutumisesta turvapaikanhakija- ja pakolaislapsia koskevissa päätöksissä. Hallitusohjelman mukaan selvityksessä kiinnitetään erityistä huomiota ilman huoltajaa tulleiden turvapaikanhakijalasten asemaan ja kohteluun. Sisäasiainministeriö on käynnistänyt valmistelut selvityksen laatimiseksi. Selvityksessä tullaan tarkastelemaan alaikäisen ilman huoltajaa tulleen turvapaikanhakijan turvapaikkamenettelyä ja vastaanottoa lapsen edun toteutumisen näkökulmasta. Tavoitteena on selvittää, toteutuuko lapsen etu vallitsevassa käytännössä ja mitkä olisivat mahdolliset kehittämistarpeet. Selvityksen on tarkoitus valmistua vuoden 2009 kuluessa. </w:t>
      </w:r>
    </w:p>
    <w:p>
      <w:pPr>
        <w:pStyle w:val="Normal"/>
        <w:tabs>
          <w:tab w:val="clear" w:pos="1304"/>
          <w:tab w:val="left" w:pos="720" w:leader="none"/>
          <w:tab w:val="left" w:pos="1260" w:leader="none"/>
          <w:tab w:val="right" w:pos="9360" w:leader="dot"/>
        </w:tabs>
        <w:suppressAutoHyphens w:val="true"/>
        <w:jc w:val="both"/>
        <w:rPr>
          <w:color w:val="000000"/>
          <w:szCs w:val="24"/>
        </w:rPr>
      </w:pPr>
      <w:r>
        <w:rPr>
          <w:color w:val="000000"/>
          <w:szCs w:val="24"/>
        </w:rPr>
      </w:r>
    </w:p>
    <w:p>
      <w:pPr>
        <w:pStyle w:val="Normal"/>
        <w:tabs>
          <w:tab w:val="clear" w:pos="1304"/>
          <w:tab w:val="left" w:pos="360" w:leader="none"/>
        </w:tabs>
        <w:autoSpaceDE w:val="false"/>
        <w:jc w:val="both"/>
        <w:rPr>
          <w:i/>
          <w:i/>
          <w:color w:val="000000"/>
        </w:rPr>
      </w:pPr>
      <w:r>
        <w:rPr>
          <w:i/>
          <w:color w:val="000000"/>
        </w:rPr>
        <w:t xml:space="preserve">Alaikäisten ilman huoltajaa tulleet turvapaikanhakijat </w:t>
      </w:r>
    </w:p>
    <w:p>
      <w:pPr>
        <w:pStyle w:val="Normal"/>
        <w:jc w:val="both"/>
        <w:rPr/>
      </w:pPr>
      <w:r>
        <w:rPr>
          <w:color w:val="000000"/>
        </w:rPr>
        <w:t xml:space="preserve">Alaikäisten ilman huoltajaa tulleiden turvapaikanhakijoiden määrä on vuonna 2008 selvästi nousussa aiempiin vuosiin verrattuna. </w:t>
      </w:r>
      <w:r>
        <w:rPr/>
        <w:t>Yksintulleiden alaikäisten hakijoiden määrä on noussut jo tässä vaiheessa viime vuoden kokonaisluvusta 470 %. Jos hakijamäärä loppuvuonna pysyy lokakuun kuukausitasolla (144 henkilöä), voidaan kokonaismäärän odottaa nousevan 600:aan. Tällöin kasvua olisi viime vuoteen verrattuna lähes 612 %.</w:t>
      </w:r>
    </w:p>
    <w:p>
      <w:pPr>
        <w:pStyle w:val="Normal"/>
        <w:jc w:val="both"/>
        <w:rPr/>
      </w:pPr>
      <w:r>
        <w:rPr/>
      </w:r>
    </w:p>
    <w:p>
      <w:pPr>
        <w:pStyle w:val="Normal"/>
        <w:jc w:val="both"/>
        <w:rPr/>
      </w:pPr>
      <w:r>
        <w:rPr/>
        <w:t xml:space="preserve">Ajalla 1.1. – 31.10.2008 Suomesta haki kansainvälistä suojelua yhteensä 461 yksintullutta alaikäistä, kun kokonaisluku vuonna 2007 oli 98. Suurimmat hakijaryhmät ovat somalialaiset (247 henkilöä), irakilaiset (121 henkilöä), afganistanilaiset (37 henkilöä), angolalaiset (11 henkilöä) sekä etiopialaiset (4 henkilöä) ja venäläiset (4 henkilöä). Vuoden 2007 kokonaisluvuissa irakilaishakijoita oli 23 henkilöä, afganistanilaisia 13, somalialaisia 12, angolalaisia 7 ja venäläisiä 4. </w:t>
      </w:r>
    </w:p>
    <w:p>
      <w:pPr>
        <w:pStyle w:val="Normal"/>
        <w:jc w:val="both"/>
        <w:rPr/>
      </w:pPr>
      <w:r>
        <w:rPr/>
      </w:r>
    </w:p>
    <w:p>
      <w:pPr>
        <w:pStyle w:val="Normal"/>
        <w:jc w:val="both"/>
        <w:rPr/>
      </w:pPr>
      <w:r>
        <w:rPr/>
        <w:t xml:space="preserve">Ajalla 1.1. – 31.10.2008 alaikäishakijoista 360 oli poikia ja 101 tyttöjä. Pojat muodostavat näin ollen 78 % kaikista yksintulleista, alaikäisiksi ilmoittautuneista hakijoista. Vuonna 2007 poikien osuus oli 76 % kaikista hakijoista. Ajalla 1.1. - 30.10.2008 eniten poikia on ollut somalialaishakijoissa (169 henkilöä), irakilaishakijoissa (117 henkilöä) ja afganistanilaishakijoissa (37 henkilöä). Tyttöjä on tullut eniten Somaliasta (78 henkilöä) ja Irakista (4 henkilöä). </w:t>
      </w:r>
    </w:p>
    <w:p>
      <w:pPr>
        <w:pStyle w:val="Normal"/>
        <w:jc w:val="both"/>
        <w:rPr/>
      </w:pPr>
      <w:r>
        <w:rPr/>
      </w:r>
    </w:p>
    <w:p>
      <w:pPr>
        <w:pStyle w:val="Normal"/>
        <w:jc w:val="both"/>
        <w:rPr/>
      </w:pPr>
      <w:r>
        <w:rPr/>
        <w:t>Yksintulleille alaikäisille turvapaikanhakijoille on 31.10.2008 mennessä tehty yhteensä 166 päätöstä. Vuonna 2007 yksintulleille alaikäisille turvapaikanhakijoille tehtiin yhteensä 118 päätöstä. Tänä vuonna on myönnetty kaksi turvapaikkaa Etiopian kansalaisille ja yksi Irakin kansalaiselle. Suojelun tarpeen perusteella myönnettyjen oleskelulupien osuus on ajanjaksolla 1.1. - 31.10.2008 ollut 78 % (vuonna 2007: 71 %). Yksilöllisen inhimillisen syyn perusteella myönnettyjen oleskelulupien osuus on tänä vuonna ollut 12 % (vuonna 2007: 42 %). Myönteisiä päätöksiä on annettu yhteensä 127 kpl (77 % kaikista päätöksistä) ja kielteisiä 20 kpl (18 %). Vuonna 2007 annetuista päätöksistä oli myönteisiä 96 kpl (81 %) ja kielteisiä 19 kpl (16 %).  Osa alaikäisistä hakijoista on täysi-ikäistynyt prosessin aikana.</w:t>
      </w:r>
    </w:p>
    <w:p>
      <w:pPr>
        <w:pStyle w:val="Normal"/>
        <w:jc w:val="both"/>
        <w:rPr>
          <w:color w:val="000000"/>
        </w:rPr>
      </w:pPr>
      <w:r>
        <w:rPr>
          <w:color w:val="000000"/>
        </w:rPr>
      </w:r>
    </w:p>
    <w:p>
      <w:pPr>
        <w:pStyle w:val="Normal"/>
        <w:jc w:val="both"/>
        <w:rPr>
          <w:i/>
          <w:i/>
          <w:color w:val="000000"/>
        </w:rPr>
      </w:pPr>
      <w:r>
        <w:rPr>
          <w:i/>
          <w:color w:val="000000"/>
        </w:rPr>
        <w:t>Ilman huoltajaa tulleiden alaikäisten turvapaikanhakijoiden turvapaikkamenettely</w:t>
      </w:r>
    </w:p>
    <w:p>
      <w:pPr>
        <w:pStyle w:val="Normal"/>
        <w:jc w:val="both"/>
        <w:rPr/>
      </w:pPr>
      <w:r>
        <w:rPr/>
        <w:t xml:space="preserve">Ilman huoltajaa tulleiden alaikäisten turvapaikanhakijoiden hakemukset käsitellään kiireellisesti. Hakemusten keskimääräinen käsittelyaika oli Maahanmuuttovirastossa tammi-lokakuussa 2008 120 vuorokautta. Alaikäisten puhuttelut suorittavilla Maahanmuuttoviraston virkamiehillä on tarvittava erityisasiantuntemus lapsiasioissa. Virastossa on myös laadittu ohjeistus alaikäisten puhutteluista. Alaikäisen turvapaikkapuhuttelussa on aina paikalla alaikäiselle kotouttamislain 26 §:n nojalla määrätty edustaja. Myös sosiaalityöntekijälle varataan tilaisuus olla läsnä puhuttelussa tai toimittaa kirjallinen lausunto. Alaikäisten ilman huoltajaa tulleiden turvapaikanhakijoiden vanhemmat pyritään mahdollisuuksien mukaan jäljittämään. Ennen kuin Maahanmuuttovirasto ratkaisee kansainvälistä suojelua koskevan hakemuksen sekä siihen liittyvän muun ulkomaalaislain oleskelulupaperusteen mukaisen hakemuksen, lapsen edun periaate otetaan päätöksenteossa huomioon. </w:t>
      </w:r>
    </w:p>
    <w:p>
      <w:pPr>
        <w:pStyle w:val="Normal"/>
        <w:jc w:val="both"/>
        <w:rPr>
          <w:color w:val="000000"/>
        </w:rPr>
      </w:pPr>
      <w:r>
        <w:rPr>
          <w:color w:val="000000"/>
        </w:rPr>
      </w:r>
    </w:p>
    <w:p>
      <w:pPr>
        <w:pStyle w:val="Normal"/>
        <w:jc w:val="both"/>
        <w:rPr>
          <w:i/>
          <w:i/>
          <w:color w:val="000000"/>
        </w:rPr>
      </w:pPr>
      <w:r>
        <w:rPr>
          <w:i/>
          <w:color w:val="000000"/>
        </w:rPr>
        <w:t>Alaikäisten turvapaikanhakijoiden vastaanotto</w:t>
      </w:r>
    </w:p>
    <w:p>
      <w:pPr>
        <w:pStyle w:val="Normal"/>
        <w:jc w:val="both"/>
        <w:rPr>
          <w:color w:val="000000"/>
        </w:rPr>
      </w:pPr>
      <w:r>
        <w:rPr>
          <w:color w:val="000000"/>
        </w:rPr>
        <w:t xml:space="preserve">Alaikäisten lisääntyvä määrä tuo asumisen ja opetuksen järjestämisen ohella haasteita myös heidän vastaanottojärjestelmään ja mielenterveyspalvelujen saatavuuteen. </w:t>
      </w:r>
    </w:p>
    <w:p>
      <w:pPr>
        <w:pStyle w:val="Normal"/>
        <w:jc w:val="both"/>
        <w:rPr>
          <w:color w:val="000000"/>
        </w:rPr>
      </w:pPr>
      <w:r>
        <w:rPr>
          <w:color w:val="000000"/>
        </w:rPr>
      </w:r>
    </w:p>
    <w:p>
      <w:pPr>
        <w:pStyle w:val="Normal"/>
        <w:jc w:val="both"/>
        <w:rPr>
          <w:color w:val="000000"/>
        </w:rPr>
      </w:pPr>
      <w:r>
        <w:rPr>
          <w:color w:val="000000"/>
        </w:rPr>
        <w:t>Alaikäiset majoitetaan heitä varten perustettuihin yksiköihin (ryhmäkodit, tukiasunnot ja lastenkodit) tai sukulaismajoitukseen, jos perhe soveltuu siihen. Pienille lapsille on ryhdytty etsimään paikkoja yksityisistä lastensuojelulaitoksista, lähinnä perhekodeista. Tavoitteena on järjestää lasten hoito ja kasvatus turvallisessa ja kodinomaisessa ympäristössä sekä iänmukaista toimintaa; kouluikäiset käyvät peruskoulua ja peruskouluiän ylittäneille järjestetään mahdollisuus jatko-opiskeluun.</w:t>
      </w:r>
    </w:p>
    <w:p>
      <w:pPr>
        <w:pStyle w:val="Normal"/>
        <w:jc w:val="both"/>
        <w:rPr>
          <w:color w:val="000000"/>
        </w:rPr>
      </w:pPr>
      <w:r>
        <w:rPr>
          <w:color w:val="000000"/>
        </w:rPr>
      </w:r>
    </w:p>
    <w:p>
      <w:pPr>
        <w:pStyle w:val="Normal"/>
        <w:jc w:val="both"/>
        <w:rPr>
          <w:color w:val="000000"/>
        </w:rPr>
      </w:pPr>
      <w:r>
        <w:rPr>
          <w:color w:val="000000"/>
        </w:rPr>
        <w:t>Euroopan pakolaisrahaston rahoittamasta ”Nuoret turvapaikanhakijat kansanopistossa” -hankkeesta on saatu myönteisiä kokemuksia kansanopistojen mahdollisuudesta olla kouluttamassa, majoittamassa ja myös kotouttamassa nuoria alaikäisiä ilman huoltajaa tulleita turvapaikanhakijoita. Tavoitteena on löytää nuorelle kansanopistojakson aikana jatko-opiskelupaikka ja oleskeluluvan saaneille kuntapaikka.</w:t>
      </w:r>
    </w:p>
    <w:p>
      <w:pPr>
        <w:pStyle w:val="Normal"/>
        <w:jc w:val="both"/>
        <w:rPr>
          <w:color w:val="000000"/>
        </w:rPr>
      </w:pPr>
      <w:r>
        <w:rPr>
          <w:color w:val="000000"/>
        </w:rPr>
      </w:r>
    </w:p>
    <w:p>
      <w:pPr>
        <w:pStyle w:val="Normal"/>
        <w:jc w:val="both"/>
        <w:rPr>
          <w:color w:val="000000"/>
        </w:rPr>
      </w:pPr>
      <w:r>
        <w:rPr>
          <w:color w:val="000000"/>
        </w:rPr>
        <w:t xml:space="preserve">Poikkihallinnollisena yhteistyönä selvitetään aikuistuneiden ilman huoltajaa tulleiden turvapaikanhakijoiden tukemista ja ohjaamista yhteiskuntaan lastensuojelun jälkihuoltoon verrattavien toimien kautta. Haasteena on erityisesti kustannusten korvaaminen kunnille valtion varoista. Alaikäisten ilman huoltajaa tulleet turvapaikanhakijat ovat vielä kuntaan muutettuaankin erityisen tuen tarpeessa, mutta kunnilla ei ole lakisääteistä velvoitetta kohdistaa heihin erityisiä tukitoimia. Toistaiseksi tukea on voitu antaa vain osalle nuorista Raha-automaattiyhdistyksen ylläpitämän maahanmuuttajahankkeen kautta. </w:t>
      </w:r>
    </w:p>
    <w:p>
      <w:pPr>
        <w:pStyle w:val="Normal"/>
        <w:jc w:val="both"/>
        <w:rPr>
          <w:color w:val="000000"/>
        </w:rPr>
      </w:pPr>
      <w:r>
        <w:rPr>
          <w:color w:val="000000"/>
        </w:rPr>
      </w:r>
    </w:p>
    <w:p>
      <w:pPr>
        <w:pStyle w:val="Normal"/>
        <w:jc w:val="both"/>
        <w:rPr/>
      </w:pPr>
      <w:r>
        <w:rPr/>
        <w:t xml:space="preserve">Suurella osalla alaikäisistä ilman huoltajaa tulleista turvapaikanhakijoista ja pakolaisista on traumaattisia kokemuksia, mutta näiden ryhmien mielenterveyspalveluissa on edelleen puutteita. Heille ei ole erityisesti heitä varten kehitettyjä hoitomenetelmiä eikä heidän erityistarpeisiinsa koulutettua henkilökuntaa. Myös tähän haasteeseen vastaamista selvitetään parhaillaan poikkihallinnollisena yhteistyönä. </w:t>
      </w:r>
    </w:p>
    <w:p>
      <w:pPr>
        <w:pStyle w:val="NormalWeb"/>
        <w:jc w:val="both"/>
        <w:rPr>
          <w:color w:val="000000"/>
        </w:rPr>
      </w:pPr>
      <w:r>
        <w:rPr>
          <w:i/>
          <w:color w:val="000000"/>
          <w:lang w:eastAsia="fr-FR"/>
        </w:rPr>
        <w:t>Kerjäläislapset</w:t>
      </w:r>
      <w:r>
        <w:rPr>
          <w:color w:val="000000"/>
        </w:rPr>
        <w:t xml:space="preserve"> Erityisryhmän muodostavat ne lapset, </w:t>
      </w:r>
      <w:r>
        <w:rPr>
          <w:sz w:val="22"/>
        </w:rPr>
        <w:t xml:space="preserve">jotka perheidensä kanssa ovat tulleet Suomeen kerjäämään. Näiden lasten oikeus turvalliseen ja terveelliseen kasvuympäristöön Suomen lainkäytön alueella on toistaiseksi ratkaisematon kysymys. </w:t>
      </w:r>
    </w:p>
    <w:p>
      <w:pPr>
        <w:pStyle w:val="NormalWeb"/>
        <w:jc w:val="both"/>
        <w:rPr/>
      </w:pPr>
      <w:r>
        <w:rPr>
          <w:sz w:val="22"/>
        </w:rPr>
        <w:t>Lapsiasiainvaltuutetun toimisto on käynnistänyt Jyväskylän yliopiston kanssa ja romaniasiain neuvottelukunnan yhteistyönä toteutetun haastattelututkimuksen romanilapsista.  Tutkimus liittyy YK:n lapsen oikeuksien sopimuksen lapsen kuulemisen velvoitteeseen. Tutkimuksen julkaisuajankohta on syksy 2009.</w:t>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Maahanmuuttajalasten syrjäytymine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Maahanmuuttajien työllisyyden esteeksi on usein nostettu kielitaidon puute. Tilastojen mukaan työttömyydessä on suuria eroja kansallisuuden ja äidinkielen perusteella, ja samat erot näkyvät myös Suomessa koulutuksensa saaneiden nuorten kohdalla, vaikka tuolloin kielitaito ei enää ole esteenä. Julkisen sektorin tulee jatkossa kiinnittää enemmän huomiota peruskoulun työelämäharjoittelun tasapuoliseen toteutumiseen ja kesätyöpaikkojen tarjoamiseen vähemmistöihin ja vammaisiin kuuluville nuorille, jotta yhdenvertaiset mahdollisuudet tutustua työelämään toteutuvat alusta alkae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Euroopan yhdenvertaisten mahdollisuuksien teemavuoden 2007 osalta laadittiin raportti eri ryhmien oikeuksien toteutumisesta heitä edustavien järjestöjen ja yhteisöjen kanssa käydyn konsultaatioprosessin avulla. Tässä yhteydessä kävi ilmi, että nuoret ja maahanmuuttajataustaiset ryhmät ovat vaikeasti tavoitettavia ja heidän osallistumisensa yhteiskunnallisiin kysymyksiin ja keskusteluun on alhaista. Tästä kertoo myös samojen ryhmien kohdalla alhainen poliittiseen toimintaan osallistumisen aste ja äänestysaktiivisuus. Maahanmuuttaja- ja vähemmistötaustaisten nuorten osallisuuden ja aktiivisen kansalaisuuden tukeminen on yksi keskeisistä tulevaisuuden tavoitteita. Oikeusministeriöön perustettu demokratiayksikkö onkin valmistellut hankkeita, joilla nuorten ja maahanmuuttajataustaisten henkilöiden tietoisuutta ihmisoikeuskysymyksistä ja yhteiskunnallisen osallistumisen mahdollisuuksista vahvistetaan.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Urheilulla ja liikunnalla on tärkeä rooli maahanmuuttajataustaisiin ryhmiin ja etnisiin vähemmistöihin kuuluvien nuorten ja lasten tavoittamisessa ja heidän sekä valtaväestön lasten ja nuorten vuorovaikutuksen kasvattamisessa Viime vuosina urheilujärjestöt ovat olleet aktiivisia rasismin ja syrjinnän vastaisessa työssä, tämän kehityksen on tärkeä edelleen jatkua ja vahvistua.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Erityisopetuksen kohteena olevat lapset</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Yksi koulutukseen liittyvä yhdenvertaisuusongelma on erityisopetukseen siirtojen suhteellisen suuri osuus etnisiin vähemmistöihin, maahanmuuttajataustaisiin ja vammaisiin kuuluvien lasten ja nuorten kohdalla. Erityisopetukseen siirroilla saattaa olla ratkaiseva vaikutus nuorten jatko-opiskelumahdollisuuksiin ja tulevaisuuden rakentumiseen.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Romani- ja maahanmuuttajataustaiset lapset sekä vammaiset lapset ja nuoret ovat suhteellisesti yliedustettuina eritysopetuksessa. Ministeriöiden ja eri vähemmistöjä edustavien kattojärjestöjen yhteinen syrjinnän vastainen ohjelma toteuttaa vuonna 2009 selvityksen erityisluokkasiirtojen taustoista, menettelyistä ja seurauksista yhdenvertaisuuden toteutumisen näkökulmasta vähemmistöihin kuuluvien lasten osalta. Jo aiempien selvitysten perusteella näyttää siltä, että vähemmistötaustaisten oppilaiden siirroissa erityisopetukseen tulee huomioida yhdenvertaisuusnäkökulma nykyistä paremmin niin, että oppilaiden lähtökohdat ja kulttuuritausta sekä mahdolliset koulukiusaamiseen liittyvät näkökohdat otetaan huomioon siirtopäätöksiä esitettäessä.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pPr>
      <w:r>
        <w:rPr>
          <w:color w:val="000000"/>
        </w:rPr>
        <w:t>Pakolais-, maahanmuuttaja- ja vähemmistölasten koulutusta koskevia kysymyksiä käsitellään myös jäljempänä luvuissa 4.12 ja 4.13</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11.8. Lasten osallistuminen ja kuuleminen päätöksenteossa</w:t>
      </w:r>
    </w:p>
    <w:p>
      <w:pPr>
        <w:pStyle w:val="Normal"/>
        <w:jc w:val="both"/>
        <w:rPr>
          <w:b/>
          <w:b/>
          <w:color w:val="000000"/>
        </w:rPr>
      </w:pPr>
      <w:r>
        <w:rPr>
          <w:b/>
          <w:color w:val="000000"/>
        </w:rPr>
      </w:r>
    </w:p>
    <w:p>
      <w:pPr>
        <w:pStyle w:val="Normal"/>
        <w:jc w:val="both"/>
        <w:rPr/>
      </w:pPr>
      <w:r>
        <w:rPr>
          <w:color w:val="000000"/>
        </w:rPr>
        <w:t>Hallituksen lapsi- ja nuorisopolitiikka pohjautuu YK:n lapsen oikeuksien yleissopimukseen sekä Suomen perustuslakiin. Lisäksi keskeisen säädöspohjan muodostaa nuorisolaki, jonka mm. velvoittaa kuntia huolehtimaan lasten ja nuorten vaikuttamis- ja kuulemismahdollisuuksista heitä koskevissa asioissa, ja hallitusta laatimaan lapsi- ja nuorisopoliittisia tavoitteita sisältävän kehittämisohjelman. On myös runsaasti erityissäännöksiä, jotka koskevat lapsen kuulemista tai mielipiteen selvittämistä, esimerkiksi lastensuojelussa, edunvalvonnassa sekä lasten huoltoa ja tapaamisoikeutta koskevissa asioissa.</w:t>
      </w:r>
    </w:p>
    <w:p>
      <w:pPr>
        <w:pStyle w:val="Normal"/>
        <w:jc w:val="both"/>
        <w:rPr>
          <w:color w:val="000000"/>
        </w:rPr>
      </w:pPr>
      <w:r>
        <w:rPr>
          <w:color w:val="000000"/>
        </w:rPr>
      </w:r>
    </w:p>
    <w:p>
      <w:pPr>
        <w:pStyle w:val="Normal"/>
        <w:jc w:val="both"/>
        <w:rPr/>
      </w:pPr>
      <w:r>
        <w:rPr>
          <w:color w:val="000000"/>
        </w:rPr>
        <w:t>Lasten ja nuorten mahdollisuudet vaikuttaa ja tulla kuuluksi kunnissa vaihtelevat kuitenkin huomattavasti. Noin kolmasosassa kuntia ei ole lasten ja nuorten kuulemiselle tarvittavia rakenteita tai järjestelmiä, vaikka lainsäädäntö niin edellyttää (Valtiovarainministeriön julkaisuja 23/2008, Lääninhallitusten keskeiset arviot peruspalvelujen tilasta 2007).</w:t>
      </w:r>
    </w:p>
    <w:p>
      <w:pPr>
        <w:pStyle w:val="Normal"/>
        <w:jc w:val="both"/>
        <w:rPr>
          <w:color w:val="000000"/>
        </w:rPr>
      </w:pPr>
      <w:r>
        <w:rPr>
          <w:color w:val="000000"/>
        </w:rPr>
      </w:r>
    </w:p>
    <w:p>
      <w:pPr>
        <w:pStyle w:val="Normal"/>
        <w:jc w:val="both"/>
        <w:rPr/>
      </w:pPr>
      <w:r>
        <w:rPr>
          <w:color w:val="000000"/>
        </w:rPr>
        <w:t>Hallituksen lapsi- ja nuorisopolitiikan kehittämisohjelmaan 2007-2011 sisältyy lasten ja nuorten osallistumista ja kuulemista koskeva toimenpidekokonaisuus. Tavoitteena on tukea kuntia luomaan ja kehittämään järjestelmiä, jotka mahdollistavat lasten ja nuorten osallistumisen heitä koskevien asioiden käsittelyyn heidän ikänsä ja kehitystasonsa edellyttämällä tavalla. Huomiota kiinnitetään verkkodemokratiavälineistön kehittämiseen ja demokratiakasvatuksen edistämiseen varhaiskasvatuksessa ja kouluissa. Hallitus pitää tärkeänä sitä, että jokaisella peruskouluikäisellä on tarjolla innostava ja kehittävä harrastus. Kuntia tuetaan kulttuuri-, nuoriso- ja liikuntapalvelujen kehittämisessä, ja kansalaisjärjestöjen toimintaedellytyksiä pyritään vahvistamaan mm. pitkäjänteisin yleisavustuksin. Hallituksen lapsi- ja nuorisopolitiikan kehittämisohjelmaan sisältyy niin ikään tavoite lisätä YK:n lapsen oikeuksien yleissopimuksen tunnettavuutta YK:n lapsen oikeuksien komitean suositusten mukaisesti. Tarkoituksena on valmistella yleissopimusta koskeva kansallinen viestintästrategia viranomaiskoordinaation lisäämiseksi.</w:t>
      </w:r>
    </w:p>
    <w:p>
      <w:pPr>
        <w:pStyle w:val="Normal"/>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color w:val="000000"/>
        </w:rPr>
      </w:pPr>
      <w:r>
        <w:rPr>
          <w:b/>
          <w:color w:val="000000"/>
        </w:rPr>
        <w:t>4.12. Vammaisten henkilöiden oikeudet</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12.1. Yleistä</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Vammaisten ihmisten yhdenvertaiset osallistumismahdollisuudet ja palveluiden saaminen eivät vielä ole Suomessa toteutuneet, vaikka myönteistä kehitystä on tapahtunut. Esteellisyys voi olla sekä asenteellista, tiedollista että fyysistä. Asenteellisuus näkyy siinä, ettei esteettömyyttä oteta huomioon palveluiden tai muiden toimintojen suunnittelussa. Järjestävien tahojen ja palvelutuottajien tiedon puute aiheuttaa tahatonta esteellisyyttä sekä toiminnan että palveluiden saatavuudessa. Tiedottamista ja koulutusta esteettömyyskysymyksissä tarvitaan Suomessa paljon kuten myös käytännön taitoja varmistaa esteettömyyden toteutuminen. Myös vammaisten ihmisten tietoisuutta oikeuksistaan tulee vahvistaa järjestöjen, työelämän osapuolten ja julkisen sektorin yhteisillä toimenpiteillä. Fyysinen esteellisyys koskee paitsi rakennettua ympäristöä, myös yhä yleistyviä sähköisiä palveluita ja pääsyä tiedon lähteille. Julkisten palveluiden osalta yhdenvertaisuussuunnittelu on yksi keino parantaa esteettömyystilannetta yhteistyössä vammaisia edustavien järjestöjen kanssa.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pPr>
      <w:r>
        <w:rPr>
          <w:color w:val="000000"/>
        </w:rPr>
        <w:t>Lähtökohtana palveluiden järjestämisessä ovat kaikille tarkoitetut yleiset palvelut, joita tarvittaessa täydennetään erityislainsäädännön perusteella. Tavoitteena on, että vammaiset henkilöt elävät ja toimivat osana yhteisöä ja käyttävät yleisiä palveluja. Erityispalveluilla, kuten kuljetus- ja tulkkipalveluilla täydennetään tai korvataan yleisiä palveluja silloin, kun vammaisuus on esteenä osallistumiselle ja kaikille tarkoitettujen palvelujen käyttämisel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4.12.2. Vammaispoliittinen ohjelma</w:t>
      </w:r>
    </w:p>
    <w:p>
      <w:pPr>
        <w:pStyle w:val="Normal"/>
        <w:jc w:val="both"/>
        <w:rPr>
          <w:b/>
          <w:b/>
          <w:color w:val="000000"/>
        </w:rPr>
      </w:pPr>
      <w:r>
        <w:rPr>
          <w:b/>
          <w:color w:val="000000"/>
        </w:rPr>
      </w:r>
    </w:p>
    <w:p>
      <w:pPr>
        <w:pStyle w:val="Normal"/>
        <w:jc w:val="both"/>
        <w:rPr/>
      </w:pPr>
      <w:r>
        <w:rPr>
          <w:color w:val="000000"/>
        </w:rPr>
        <w:t>Valtioneuvosto antoi vammaispoliittisen selonteon vuonna 2006. Vammaispolitiikan keskeisiä tavoitteita ovat vammaisten henkilöiden tasa-arvoinen kohtelu, elämänhallinnan, työ- ja toimintakyvyn sekä omatoimisuuden ja osallisuuden tukeminen. Selontekoon kirjattujen suomalaisen vammaispolitiikan keskeisten lähtökohtien ja periaatteiden mukaan vammaisilla henkilöillä on oikeus yhdenvertaisuuteen ja osallisuuteen sekä tarpeellisiin palveluihin ja tukitoimiin.</w:t>
      </w:r>
    </w:p>
    <w:p>
      <w:pPr>
        <w:pStyle w:val="STMleipteksti"/>
        <w:ind w:left="0" w:hanging="0"/>
        <w:jc w:val="both"/>
        <w:rPr>
          <w:color w:val="000000"/>
          <w:sz w:val="24"/>
          <w:szCs w:val="24"/>
        </w:rPr>
      </w:pPr>
      <w:r>
        <w:rPr>
          <w:color w:val="000000"/>
          <w:sz w:val="24"/>
          <w:szCs w:val="24"/>
        </w:rPr>
      </w:r>
    </w:p>
    <w:p>
      <w:pPr>
        <w:pStyle w:val="STMleipteksti"/>
        <w:ind w:left="0" w:hanging="0"/>
        <w:jc w:val="both"/>
        <w:rPr/>
      </w:pPr>
      <w:r>
        <w:rPr>
          <w:color w:val="000000"/>
          <w:sz w:val="24"/>
          <w:szCs w:val="24"/>
        </w:rPr>
        <w:t xml:space="preserve">Selonteossa esitettiin vammaispoliittisen ohjelman laatimista. Hallituksen ohjelman mukaisesti vammaisten henkilöiden oikeudenmukaisen aseman turvaamiseksi laaditaan vammaispoliittinen ohjelma, jossa linjataan seuraavien vuosien vammaispolitiikan keskeiset toimenpiteet.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rPr>
        <w:t xml:space="preserve">Valtavirtaistamalla vammaispolitiikka osaksi yhteiskunnan eri toimintoja lisätään vammaisten ihmisten toiminta- ja osallistumismahdollisuuksia yhteisön osana. Vammaispolitiikka tähtää yhteiskuntaan, jossa vammaiset henkilöt voivat olla aktiivisia ja täysivaltaisia toimijoita. Valtioneuvoston selonteko sisältää kehittämisehdotuksia ja evästystä vammaispoliittisen ohjelman laatimista varten. </w:t>
      </w:r>
    </w:p>
    <w:p>
      <w:pPr>
        <w:pStyle w:val="STMleipteksti"/>
        <w:ind w:left="0" w:hanging="0"/>
        <w:jc w:val="both"/>
        <w:rPr>
          <w:color w:val="000000"/>
          <w:sz w:val="24"/>
          <w:szCs w:val="24"/>
        </w:rPr>
      </w:pPr>
      <w:r>
        <w:rPr>
          <w:color w:val="000000"/>
          <w:sz w:val="24"/>
          <w:szCs w:val="24"/>
        </w:rPr>
      </w:r>
    </w:p>
    <w:p>
      <w:pPr>
        <w:pStyle w:val="STMleipteksti"/>
        <w:ind w:left="0" w:hanging="0"/>
        <w:jc w:val="both"/>
        <w:rPr/>
      </w:pPr>
      <w:r>
        <w:rPr>
          <w:color w:val="000000"/>
          <w:sz w:val="24"/>
          <w:szCs w:val="24"/>
        </w:rPr>
        <w:t xml:space="preserve">Lisäksi vammaispoliittisen ohjelman valmisteluun on tarkoituksenmukaista liittää YK:n yleiskokouksen hyväksymän ja Suomen allekirjoittaman vammaisten henkilöiden oikeuksia koskevan yleissopimuksen kansallinen toimeenpano siltä osin kuin se koskee eri hallinnonaloja sekä muita toimijoita. Sopimus sisältää velvoitteita vammaisten henkilöiden yhdenvertaisuuden toteuttamiseksi yhteiskunnassa. Sopimuksen ratifiointi on valmisteltavana. </w:t>
      </w:r>
    </w:p>
    <w:p>
      <w:pPr>
        <w:pStyle w:val="TextBodyIndent"/>
        <w:spacing w:before="0" w:after="0"/>
        <w:ind w:left="0" w:hanging="0"/>
        <w:jc w:val="both"/>
        <w:rPr>
          <w:color w:val="000000"/>
          <w:sz w:val="24"/>
          <w:szCs w:val="24"/>
          <w:lang w:eastAsia="en-US"/>
        </w:rPr>
      </w:pPr>
      <w:r>
        <w:rPr>
          <w:color w:val="000000"/>
          <w:sz w:val="24"/>
          <w:szCs w:val="24"/>
          <w:lang w:eastAsia="en-US"/>
        </w:rPr>
      </w:r>
    </w:p>
    <w:p>
      <w:pPr>
        <w:pStyle w:val="TextBodyIndent"/>
        <w:spacing w:before="0" w:after="0"/>
        <w:ind w:left="0" w:hanging="0"/>
        <w:jc w:val="both"/>
        <w:rPr/>
      </w:pPr>
      <w:r>
        <w:rPr>
          <w:color w:val="000000"/>
        </w:rPr>
        <w:t xml:space="preserve">Ohjelman valmistelusta vastaa sosiaali- ja terveysministeriö ja ohjelma valmistellaan yhteistyössä muiden hallinnonalojen, Stakesin, valtakunnallisen vammaisneuvoston sekä vammaisjärjestöjä edustavan vammaisfoorumin kanssa. Eri tahojen yhteinen ohjausryhmä tukee ja koordinoi valmistelua. Ohjelman odotetaan valmistuvan keväällä 2010.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Heading1"/>
        <w:jc w:val="both"/>
        <w:rPr/>
      </w:pPr>
      <w:r>
        <w:rPr>
          <w:color w:val="000000"/>
        </w:rPr>
        <w:t xml:space="preserve">4.12.3. Perustoimentulon turva  </w:t>
      </w:r>
    </w:p>
    <w:p>
      <w:pPr>
        <w:pStyle w:val="Normal"/>
        <w:jc w:val="both"/>
        <w:rPr>
          <w:color w:val="000000"/>
        </w:rPr>
      </w:pPr>
      <w:r>
        <w:rPr>
          <w:color w:val="000000"/>
        </w:rPr>
      </w:r>
    </w:p>
    <w:p>
      <w:pPr>
        <w:pStyle w:val="Normal"/>
        <w:jc w:val="both"/>
        <w:rPr>
          <w:color w:val="000000"/>
        </w:rPr>
      </w:pPr>
      <w:r>
        <w:rPr>
          <w:color w:val="000000"/>
        </w:rPr>
        <w:t xml:space="preserve">Ensisijainen tavoite on, että vammaiset henkilöt osallistuvat työhön. Vammaisten henkilöiden kohdalla on suuri riski syrjäytyä työelämästä ja joutua työkyvyttömyyseläkkeelle. Vain vajaat 20 % on työssä. Työvoimapalvelujen puutteiden lisäksi mm. koulutuksen puute, työnantajien ennakkoluulot ja työelämän jäykät pelisäännöt sekä tukitoimien riittämättömyys ovat työllistymisen esteinä. Vammaisten henkilöiden työttömyys jatkuu tukitoimista huolimatta keskimääräistä pidempään. </w:t>
      </w:r>
    </w:p>
    <w:p>
      <w:pPr>
        <w:pStyle w:val="Normal"/>
        <w:jc w:val="both"/>
        <w:rPr>
          <w:color w:val="000000"/>
        </w:rPr>
      </w:pPr>
      <w:r>
        <w:rPr>
          <w:color w:val="000000"/>
        </w:rPr>
      </w:r>
    </w:p>
    <w:p>
      <w:pPr>
        <w:pStyle w:val="CommentText"/>
        <w:jc w:val="both"/>
        <w:rPr>
          <w:sz w:val="24"/>
          <w:szCs w:val="24"/>
        </w:rPr>
      </w:pPr>
      <w:r>
        <w:rPr>
          <w:sz w:val="24"/>
          <w:szCs w:val="24"/>
        </w:rPr>
        <w:t>Vuoden 2009 alusta lukien ammatillisen erityisopetuksen opiskelijamäärää lisättiin yhteensä 1 195 opiskelijalla. Merkittävästä lisäyksestä kohdennettiin 225 opiskelijapaikkaa ammatillisille erityisoppilaitoksille, joiden tehtävänä on vastata erityisesti vaikeimmin vammaisten ammatillisesta koulutuksesta. Lisäksi myönnettiin neljä uutta rajattua erityistehtävää, jotta vaikeimmin vammaisten koulutukseen pääsy voidaan turvata koko maassa. Tähän rajattuun tehtävään kohdennettiin yhteensä 190 opiskelijapaikkaa Tavallisiin ammattiopistoihin, jotka muutoin ovat keskeisiä erityisopetuksen järjestäjiä 750 opiskelijaa.</w:t>
      </w:r>
    </w:p>
    <w:p>
      <w:pPr>
        <w:pStyle w:val="Normal"/>
        <w:jc w:val="both"/>
        <w:rPr>
          <w:color w:val="000000"/>
          <w:sz w:val="24"/>
          <w:szCs w:val="24"/>
        </w:rPr>
      </w:pPr>
      <w:r>
        <w:rPr>
          <w:color w:val="000000"/>
          <w:sz w:val="24"/>
          <w:szCs w:val="24"/>
        </w:rPr>
      </w:r>
    </w:p>
    <w:p>
      <w:pPr>
        <w:pStyle w:val="Normal"/>
        <w:jc w:val="both"/>
        <w:rPr/>
      </w:pPr>
      <w:r>
        <w:rPr>
          <w:color w:val="000000"/>
        </w:rPr>
        <w:t xml:space="preserve">Työkyvyttömyyseläke turvaa vaikeavammaisten henkilöiden minimitoimentulon, mutta se syrjäyttää työstä ja johtaa elinikäiseen köyhyyteen. Köyhyys ja vammaisuus yhdistettyinä toisiinsa lisäävät osattomuutta ja syrjäytymistä. Kansaneläkelaitoksen vammaisetuuksilla voidaan kompensoida vammaisuudesta aiheutuvaa taloudellista rasitusta, mutta erityisesti asumisen kalleus sekä vammaisuudesta johtuvat erilaiset välilliset kustannukset ja rasitukset kaventavat oleellisesti vammaisten henkilöiden mahdollisuuksia toimia itsenäisesti. </w:t>
      </w:r>
    </w:p>
    <w:p>
      <w:pPr>
        <w:pStyle w:val="Normal"/>
        <w:tabs>
          <w:tab w:val="clear" w:pos="1304"/>
          <w:tab w:val="left" w:pos="8100" w:leader="none"/>
        </w:tabs>
        <w:jc w:val="both"/>
        <w:rPr>
          <w:b/>
          <w:b/>
          <w:bCs/>
          <w:color w:val="000000"/>
        </w:rPr>
      </w:pPr>
      <w:r>
        <w:rPr>
          <w:b/>
          <w:bCs/>
          <w:color w:val="000000"/>
        </w:rPr>
      </w:r>
    </w:p>
    <w:p>
      <w:pPr>
        <w:pStyle w:val="Normal"/>
        <w:tabs>
          <w:tab w:val="clear" w:pos="1304"/>
          <w:tab w:val="left" w:pos="8100" w:leader="none"/>
        </w:tabs>
        <w:jc w:val="both"/>
        <w:rPr>
          <w:b/>
          <w:b/>
          <w:bCs/>
          <w:color w:val="000000"/>
        </w:rPr>
      </w:pPr>
      <w:r>
        <w:rPr>
          <w:b/>
          <w:bCs/>
          <w:color w:val="000000"/>
        </w:rPr>
      </w:r>
    </w:p>
    <w:p>
      <w:pPr>
        <w:pStyle w:val="Normal"/>
        <w:tabs>
          <w:tab w:val="clear" w:pos="1304"/>
          <w:tab w:val="left" w:pos="8100" w:leader="none"/>
        </w:tabs>
        <w:jc w:val="both"/>
        <w:rPr/>
      </w:pPr>
      <w:r>
        <w:rPr>
          <w:b/>
          <w:bCs/>
          <w:color w:val="000000"/>
        </w:rPr>
        <w:t xml:space="preserve">4.12.4. Liikkumisvapaus </w:t>
      </w:r>
    </w:p>
    <w:p>
      <w:pPr>
        <w:pStyle w:val="Normal"/>
        <w:jc w:val="both"/>
        <w:rPr>
          <w:b/>
          <w:b/>
          <w:bCs/>
          <w:color w:val="000000"/>
        </w:rPr>
      </w:pPr>
      <w:r>
        <w:rPr>
          <w:b/>
          <w:bCs/>
          <w:color w:val="000000"/>
        </w:rPr>
      </w:r>
    </w:p>
    <w:p>
      <w:pPr>
        <w:pStyle w:val="Normal"/>
        <w:jc w:val="both"/>
        <w:rPr/>
      </w:pPr>
      <w:r>
        <w:rPr>
          <w:color w:val="000000"/>
        </w:rPr>
        <w:t xml:space="preserve">Eräänä ongelmana vammaisten henkilöiden liikkumisvapauden toteutumisessa on pitkään ollut osin rajoittunut oikeus valita kotipaikka. Kotikuntalain (201/1994) 3 §:n 2 kohdan mukaan henkilön kotikunta ei muutu, jos hänen asumisensa toisessa kunnassa johtuu pääasiassa hoidosta tai huollosta sosiaali- ja terveydenhuollon toimintayksikössä tai muutoin vastaavissa olosuhteissa. Kotikuntalain 3 §:n 2 kohta sekä siihen liittyvä sosiaali- ja terveydenhuollon lainsäädäntö on tarkoitus muuttaa sillä tavoin, että mahdollistettaisiin perustuslain ja kansainvälisten ihmisoikeussopimusten edellyttämä vapaa kotikunnan valintaoikeus myös edellä tarkoitetuissa tilanteissa. Säädösmuutokset valmistellaan siten, että ne tulisivat voimaan samanaikaisesti kuntien uutta valtionosuusjärjestelmää koskevien säännösten kanssa vuoden 2010 alussa. </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color w:val="000000"/>
        </w:rPr>
        <w:t>4.12.5. Osallistumisoikeus</w:t>
      </w:r>
    </w:p>
    <w:p>
      <w:pPr>
        <w:pStyle w:val="Normal"/>
        <w:jc w:val="both"/>
        <w:rPr>
          <w:color w:val="000000"/>
        </w:rPr>
      </w:pPr>
      <w:r>
        <w:rPr>
          <w:color w:val="000000"/>
        </w:rPr>
      </w:r>
    </w:p>
    <w:p>
      <w:pPr>
        <w:pStyle w:val="Normal"/>
        <w:jc w:val="both"/>
        <w:rPr>
          <w:color w:val="000000"/>
        </w:rPr>
      </w:pPr>
      <w:r>
        <w:rPr>
          <w:color w:val="000000"/>
        </w:rPr>
        <w:t>Vaikka vammaiset henkilöt ovat osa yhteisöä ja toimivat ensisijaisesti samoissa ympäristöissä muiden kanssa, yleisten palvelujen puutteita korvaavilla vammaispalveluilla on hyvin suuri merkitys. Esimerkiksi oikeus kuljetus- ja tulkkipalveluihin on ratkaisevan tärkeä osallistumisen edellytys. Viime vuosina on tiedostettu kulttuuri-, liikunta- ja vapaa-ajan toimintoihin osallistumisen esteitä ja kehitetty näitä toimintoja entistä soveltuvammiksi kaikille kansalaisille. Myös tieto- ja viestintäteknologia hyödyntävien osallistumiskanavien kehittäminen voi tukea vammaisten henkilöiden osallistumis- ja vaikutusmahdollisuuksia.</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color w:val="000000"/>
        </w:rPr>
        <w:t xml:space="preserve">4.12.6. Asuminen, palveluasuminen ja laitoshoito </w:t>
      </w:r>
    </w:p>
    <w:p>
      <w:pPr>
        <w:pStyle w:val="Normal"/>
        <w:jc w:val="both"/>
        <w:rPr>
          <w:color w:val="000000"/>
        </w:rPr>
      </w:pPr>
      <w:r>
        <w:rPr>
          <w:color w:val="000000"/>
        </w:rPr>
      </w:r>
    </w:p>
    <w:p>
      <w:pPr>
        <w:pStyle w:val="Normal"/>
        <w:jc w:val="both"/>
        <w:rPr/>
      </w:pPr>
      <w:r>
        <w:rPr>
          <w:color w:val="000000"/>
        </w:rPr>
        <w:t xml:space="preserve">Vammaiset henkilöt asuvat suurelta osin muiden kanssa yhteisissä ympäristöissä. Lisäksi vammaisten henkilöiden asumispalveluita järjestetään erillisissä palveluasumisen yksiköissä vammaispalvelulain, sosiaalihuoltolain sekä kehitysvammalain ( / ) nojalla. Tavoitteena on, että myös vaikeavammaiset henkilöt asuisivat tulevaisuudessa tavanomaisissa asuinyhteisöissä ja saisivat tarvitsemansa palvelut yksilöllisenä apuna kotiin. </w:t>
      </w:r>
    </w:p>
    <w:p>
      <w:pPr>
        <w:pStyle w:val="Normal"/>
        <w:jc w:val="both"/>
        <w:rPr>
          <w:color w:val="000000"/>
        </w:rPr>
      </w:pPr>
      <w:r>
        <w:rPr>
          <w:color w:val="000000"/>
        </w:rPr>
      </w:r>
    </w:p>
    <w:p>
      <w:pPr>
        <w:pStyle w:val="Normal"/>
        <w:jc w:val="both"/>
        <w:rPr/>
      </w:pPr>
      <w:r>
        <w:rPr>
          <w:color w:val="000000"/>
        </w:rPr>
        <w:t>Kehitysvammaisten henkilöiden yksilöllisen asumisen kehittämiseksi on ollut käynnissä hankkeita. Laitoksissa asuvien henkilöiden määrä on laskenut kahden vuosikymmenen ajan hitaasti samalla, kun asumispalvelujen määrä on lisääntynyt voimakkaasti. Kehitysvammaisista hiukan alle 10 % asuu edelleen laitoksissa. Tavoitteena on siirtyminen suurista laitoshoidosta ja asumispalveluyksiköistä yksilöllisempiin asumispalveluihin seuraavien 10 vuoden aikana. Muutamat toimintaan jäävät, erityiskysymyksiin keskittyvät ja kapasiteetiltaan rajatut laitokset siirretään lopulta osaksi terveydenhuoltoa. Toimivat asuntoratkaisut ja riittävät tukipalvelut mahdollistavat kehitysvammaisten henkilöiden turvallisen asumisen ja täysipainoisen elämän. Tähän velvoittaa lainsäädännön ja kansallisten vammaispoliittisten lähtökohtien lisäksi myös YK:n vammaisten henkilöiden oikeuksia koskeva yleissopimus, jonka mukaisesti valtioiden on varmistettava, että vammaiset henkilöt voivat valita asuinpaikkansa, -muotonsa ja asuinkumppaninsa aivan kuten muutkin ihmiset.</w:t>
      </w:r>
    </w:p>
    <w:p>
      <w:pPr>
        <w:pStyle w:val="Normal"/>
        <w:jc w:val="both"/>
        <w:rPr>
          <w:color w:val="000000"/>
        </w:rPr>
      </w:pPr>
      <w:r>
        <w:rPr>
          <w:color w:val="000000"/>
        </w:rPr>
      </w:r>
    </w:p>
    <w:p>
      <w:pPr>
        <w:pStyle w:val="Normal"/>
        <w:jc w:val="both"/>
        <w:rPr/>
      </w:pPr>
      <w:r>
        <w:rPr/>
        <w:t xml:space="preserve">Vammaispalvelulakiin hyväksyttyjen henkilökohtaista apua koskevien säännösten mukaan vaikeavammaisen henkilön asumiseen liittyviä palveluita voidaan täydentää henkilökohtaisella avulla, jos asumispalvelut eivät riittävästi turvaa vaikeavammaisen henkilön tarvitsemia palveluita asumispalveluyksikön tai kodin ulkopuolella. Tämä koskee myös kehitysvammaisten henkilöiden asumispalveluita, joita kehitetään henkilökohtaisen avun ja tuen näkökulmasta. </w:t>
      </w:r>
    </w:p>
    <w:p>
      <w:pPr>
        <w:pStyle w:val="Normal"/>
        <w:jc w:val="both"/>
        <w:rPr/>
      </w:pPr>
      <w:r>
        <w:rPr/>
      </w:r>
    </w:p>
    <w:p>
      <w:pPr>
        <w:pStyle w:val="Normal"/>
        <w:jc w:val="both"/>
        <w:rPr>
          <w:color w:val="000000"/>
        </w:rPr>
      </w:pPr>
      <w:r>
        <w:rPr>
          <w:rFonts w:cs="Courier"/>
          <w:color w:val="000000"/>
        </w:rPr>
        <w:t>Ympäristöministeriön johdolla laaditaan asunto-ohjelmaa vuosille 2010-2015 kehitysvammaisille ja muille vaikeavammaisille tarkoitettujen asuntojen tarjonnan lisäämiseksi. Työ kohdistuu pääosin kehitysvammaisiin, sillä heidän laitoshoitonsa on eri vammaisryhmistä suurinta. Myös muiden laitoksissa olevien vaikeavammaisten, kuten terveyskeskusten pitkäaikaispaikoilla ja vanhainkodeissa olevien alle 60-vuotiaiden henkilöiden tilannetta tarkastellaan. Työryhmä arvioi laitoshoidon vähentämisestä asuntotarpeen asumismuodoittain sekä aikuisten kehitysvammaisten lapsuudenkodista muutosta aiheutuvan asuntojen tarpeen. Se tekee tältä pohjalta ehdotuksen kehitysvammaisten ja vaikeavammaisten asumisen järjestämiseksi ja tähän liittyen Asumisen rahoitus- ja kehittämiskeskuksen (ARA) ja Raha-automaattiyhdistys Ry:n (RAY) varautumisesta taloudellisesti ohjelman toteuttamiseen.</w:t>
      </w:r>
    </w:p>
    <w:p>
      <w:pPr>
        <w:pStyle w:val="STMfaxteksti"/>
        <w:ind w:left="0" w:hanging="0"/>
        <w:jc w:val="both"/>
        <w:rPr>
          <w:b/>
          <w:b/>
          <w:bCs/>
          <w:color w:val="000000"/>
          <w:szCs w:val="24"/>
          <w:lang w:val="fi-FI" w:eastAsia="en-US"/>
        </w:rPr>
      </w:pPr>
      <w:r>
        <w:rPr>
          <w:b/>
          <w:bCs/>
          <w:color w:val="000000"/>
          <w:szCs w:val="24"/>
          <w:lang w:val="fi-FI" w:eastAsia="en-US"/>
        </w:rPr>
      </w:r>
    </w:p>
    <w:p>
      <w:pPr>
        <w:pStyle w:val="STMfaxteksti"/>
        <w:ind w:left="0" w:hanging="0"/>
        <w:jc w:val="both"/>
        <w:rPr>
          <w:b/>
          <w:b/>
          <w:bCs/>
          <w:color w:val="000000"/>
          <w:szCs w:val="24"/>
          <w:lang w:val="fi-FI" w:eastAsia="en-US"/>
        </w:rPr>
      </w:pPr>
      <w:r>
        <w:rPr>
          <w:b/>
          <w:bCs/>
          <w:color w:val="000000"/>
          <w:szCs w:val="24"/>
          <w:lang w:val="fi-FI" w:eastAsia="en-US"/>
        </w:rPr>
      </w:r>
    </w:p>
    <w:p>
      <w:pPr>
        <w:pStyle w:val="STMfaxteksti"/>
        <w:ind w:left="0" w:hanging="0"/>
        <w:jc w:val="both"/>
        <w:rPr/>
      </w:pPr>
      <w:r>
        <w:rPr>
          <w:b/>
          <w:bCs/>
          <w:color w:val="000000"/>
          <w:szCs w:val="24"/>
          <w:lang w:val="fi-FI" w:eastAsia="en-US"/>
        </w:rPr>
        <w:t>4.12.7. Vammaispalvelulainsäädännön kehittäminen ja henkilökohtainen apu</w:t>
      </w:r>
    </w:p>
    <w:p>
      <w:pPr>
        <w:pStyle w:val="Normal"/>
        <w:jc w:val="both"/>
        <w:rPr>
          <w:b/>
          <w:b/>
          <w:bCs/>
          <w:color w:val="000000"/>
          <w:szCs w:val="24"/>
          <w:lang w:val="fi-FI" w:eastAsia="en-US"/>
        </w:rPr>
      </w:pPr>
      <w:r>
        <w:rPr>
          <w:b/>
          <w:bCs/>
          <w:color w:val="000000"/>
          <w:szCs w:val="24"/>
          <w:lang w:val="fi-FI" w:eastAsia="en-US"/>
        </w:rPr>
      </w:r>
    </w:p>
    <w:p>
      <w:pPr>
        <w:pStyle w:val="Normal"/>
        <w:jc w:val="both"/>
        <w:rPr>
          <w:color w:val="000000"/>
        </w:rPr>
      </w:pPr>
      <w:r>
        <w:rPr>
          <w:color w:val="000000"/>
        </w:rPr>
        <w:t xml:space="preserve">Vammaispalvelulain ja kehitysvammalain yhdistäminen on tärkeä vammaispolitiikan kehittämistavoite. Lainsäädännön uudistamisessa keskeisessä asemassa ovat perustuslain yhdenvertaisuusedellytysten ja muiden yksilön perusoikeuksien turvaaminen palveluiden järjestämisessä.  Uudistuksen kustannusvaikutusten vuoksi lainsäädäntöä uudistetaan vaiheittain.  Vuonna 2007 tulivat voimaan tulkkipalveluita sekä vaikeavammaisten päivätoimintaa koskevat lainmuutokset. Vaikeavammaisten henkilökohtaista apua koskeva uudistus tulee voimaan 1.9.2009. Henkilökohtaisen avun kehittämisessä on erityisesti noussut esille perustuslain 19 § 1 momentin säännös välttämättömästä huolenpidosta ja sen tulkinta suhteessa vaikeavammaisten henkilöiden palveluihin ja tukitoimiin. Samalla vammaispalvelulaki säädetään ensisijaiseksi suhteessa kehitysvammalakiin. </w:t>
      </w:r>
    </w:p>
    <w:p>
      <w:pPr>
        <w:pStyle w:val="Normal"/>
        <w:jc w:val="both"/>
        <w:rPr>
          <w:color w:val="000000"/>
        </w:rPr>
      </w:pPr>
      <w:r>
        <w:rPr>
          <w:color w:val="000000"/>
        </w:rPr>
      </w:r>
    </w:p>
    <w:p>
      <w:pPr>
        <w:pStyle w:val="Normal"/>
        <w:jc w:val="both"/>
        <w:rPr/>
      </w:pPr>
      <w:r>
        <w:rPr/>
        <w:t xml:space="preserve">Syksyllä voimaan tulevilla vammaispalvelulain säännöksillä on vahvistettu vammaisten henkilöiden oikeutta yksilölliseen palvelutarpeen arviointiin, palvelusuunnitelmaan sekä viivytyksettömään päätöksentekoon. Palvelutarpeen selvittäminen on aloitettava viimeistään seitsemäntenä arkipäivänä palvelun saamista koskevan yhteydenoton jälkeen. Palvelutarve on selvitettävä henkilön tilanteen ja olosuhteiden edellyttämässä laajuudessa. Ilman aiheetonta viivytystä laadittavasta palvelusuunnitelmasta on riittävän yksityiskohtaisesti käytävä ilmi ne asiakkaan elämäntilanteeseen liittyvät seikat, joilla on merkitystä palvelujen sisällöstä, järjestämistavasta ja määrästä päätettäessä. Päätöksen vammaispalvelulain mukaisten palvelujen ja tukitoimien järjestämisestä on tehtävä viimeistään kolmen kuukauden kuluessa niitä koskevien hakemusten esittämisestä. </w:t>
      </w:r>
    </w:p>
    <w:p>
      <w:pPr>
        <w:pStyle w:val="Normal"/>
        <w:jc w:val="both"/>
        <w:rPr>
          <w:color w:val="000000"/>
        </w:rPr>
      </w:pPr>
      <w:r>
        <w:rPr>
          <w:color w:val="000000"/>
        </w:rPr>
      </w:r>
    </w:p>
    <w:p>
      <w:pPr>
        <w:pStyle w:val="BodyTextIndent3"/>
        <w:spacing w:before="0" w:after="0"/>
        <w:ind w:left="0" w:hanging="0"/>
        <w:jc w:val="both"/>
        <w:rPr>
          <w:b/>
          <w:b/>
          <w:color w:val="000000"/>
          <w:sz w:val="24"/>
          <w:szCs w:val="24"/>
        </w:rPr>
      </w:pPr>
      <w:r>
        <w:rPr>
          <w:b/>
          <w:color w:val="000000"/>
          <w:sz w:val="24"/>
          <w:szCs w:val="24"/>
        </w:rPr>
      </w:r>
    </w:p>
    <w:p>
      <w:pPr>
        <w:pStyle w:val="BodyTextIndent3"/>
        <w:spacing w:before="0" w:after="0"/>
        <w:ind w:left="0" w:hanging="0"/>
        <w:jc w:val="both"/>
        <w:rPr>
          <w:b/>
          <w:b/>
          <w:color w:val="000000"/>
          <w:sz w:val="24"/>
          <w:szCs w:val="24"/>
        </w:rPr>
      </w:pPr>
      <w:r>
        <w:rPr>
          <w:b/>
          <w:color w:val="000000"/>
          <w:sz w:val="24"/>
          <w:szCs w:val="24"/>
        </w:rPr>
        <w:t xml:space="preserve">4.12.8. Kehitysvammaispalvelut ja itsemääräämisoikeuden rajoitukset </w:t>
      </w:r>
    </w:p>
    <w:p>
      <w:pPr>
        <w:pStyle w:val="BodyTextIndent3"/>
        <w:spacing w:before="0" w:after="0"/>
        <w:ind w:left="0" w:hanging="0"/>
        <w:jc w:val="both"/>
        <w:rPr>
          <w:b/>
          <w:b/>
          <w:color w:val="000000"/>
          <w:sz w:val="24"/>
          <w:szCs w:val="24"/>
        </w:rPr>
      </w:pPr>
      <w:r>
        <w:rPr>
          <w:b/>
          <w:color w:val="000000"/>
          <w:sz w:val="24"/>
          <w:szCs w:val="24"/>
        </w:rPr>
      </w:r>
    </w:p>
    <w:p>
      <w:pPr>
        <w:pStyle w:val="Normal"/>
        <w:jc w:val="both"/>
        <w:rPr/>
      </w:pPr>
      <w:r>
        <w:rPr/>
        <w:t xml:space="preserve">Perusoikeuksien rajoittamista kehitysvammahuollossa käsittelevän sosiaali- ja terveysministeriön toimeksiannosta vuonna 2006 laaditun selvityshenkilöraportin mukaan varsinaisen tahdonvastaisen erityishuollon piirissä on hyvin pieni määrä kehitysvammaisia ihmisiä. Ei-tahdonvastaista erityishuoltoa järjestettäessä perusoikeuksien toteutumisen kannalta ongelmallisiksi raportissa esitettiin kehitysvammahuollon käytännöissä ilmenneet epäyhtenäiset käsitykset eri toimenpiteiden rajoittavasta luonteesta sekä vaihtelevat rajoitteiden käytön kirjaamistavat. Selvityshenkilö piti erittäin tärkeänä nopeasti käynnistettävää lainsäädäntöuudistusta, jolla eri asiakasryhmiin kohdistuvista rajoittavista toimenpiteistä säädettäisiin yhtenäisesti. </w:t>
      </w:r>
    </w:p>
    <w:p>
      <w:pPr>
        <w:pStyle w:val="Normal"/>
        <w:autoSpaceDE w:val="false"/>
        <w:jc w:val="both"/>
        <w:rPr/>
      </w:pPr>
      <w:r>
        <w:rPr/>
      </w:r>
    </w:p>
    <w:p>
      <w:pPr>
        <w:pStyle w:val="Normal"/>
        <w:autoSpaceDE w:val="false"/>
        <w:jc w:val="both"/>
        <w:rPr/>
      </w:pPr>
      <w:r>
        <w:rPr/>
        <w:t xml:space="preserve">Itsemääräämisoikeuden rajoituksia sosiaali- ja terveyspalveluissa koskevaa lainsäädäntöä valmistellaan sosiaali- ja terveysministeriössä osana sosiaali- ja terveydenhuollon kansallista kehittämisohjelmaa. Valmisteluaikataulusta päätetään kesään 2009 mennessä. </w:t>
      </w:r>
    </w:p>
    <w:p>
      <w:pPr>
        <w:pStyle w:val="BodyTextIndent3"/>
        <w:spacing w:before="0" w:after="0"/>
        <w:ind w:left="0" w:hanging="0"/>
        <w:jc w:val="both"/>
        <w:rPr>
          <w:b/>
          <w:b/>
          <w:color w:val="000000"/>
          <w:sz w:val="24"/>
          <w:szCs w:val="24"/>
        </w:rPr>
      </w:pPr>
      <w:r>
        <w:rPr>
          <w:b/>
          <w:color w:val="000000"/>
          <w:sz w:val="24"/>
          <w:szCs w:val="24"/>
        </w:rPr>
      </w:r>
    </w:p>
    <w:p>
      <w:pPr>
        <w:pStyle w:val="Normal"/>
        <w:autoSpaceDE w:val="false"/>
        <w:jc w:val="both"/>
        <w:rPr>
          <w:b/>
          <w:b/>
          <w:color w:val="000000"/>
          <w:sz w:val="24"/>
          <w:szCs w:val="24"/>
          <w:lang w:eastAsia="en-US"/>
        </w:rPr>
      </w:pPr>
      <w:r>
        <w:rPr>
          <w:b/>
          <w:color w:val="000000"/>
          <w:sz w:val="24"/>
          <w:szCs w:val="24"/>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rPr>
      </w:pPr>
      <w:r>
        <w:rPr>
          <w:b/>
          <w:color w:val="000000"/>
        </w:rPr>
      </w:r>
    </w:p>
    <w:p>
      <w:pPr>
        <w:pStyle w:val="Normal"/>
        <w:autoSpaceDE w:val="false"/>
        <w:jc w:val="both"/>
        <w:rPr/>
      </w:pPr>
      <w:r>
        <w:rPr>
          <w:b/>
          <w:color w:val="000000"/>
        </w:rPr>
        <w:t>4.13. Vähemmistöjen oikeudet</w:t>
      </w:r>
    </w:p>
    <w:p>
      <w:pPr>
        <w:pStyle w:val="Normal"/>
        <w:autoSpaceDE w:val="false"/>
        <w:jc w:val="both"/>
        <w:rPr>
          <w:b/>
          <w:b/>
          <w:color w:val="000000"/>
        </w:rPr>
      </w:pPr>
      <w:r>
        <w:rPr>
          <w:b/>
          <w:color w:val="000000"/>
        </w:rPr>
      </w:r>
    </w:p>
    <w:p>
      <w:pPr>
        <w:pStyle w:val="Normal"/>
        <w:tabs>
          <w:tab w:val="clear" w:pos="1304"/>
          <w:tab w:val="left" w:pos="0" w:leader="none"/>
          <w:tab w:val="right" w:pos="9360" w:leader="dot"/>
        </w:tabs>
        <w:suppressAutoHyphens w:val="true"/>
        <w:jc w:val="both"/>
        <w:rPr/>
      </w:pPr>
      <w:r>
        <w:rPr>
          <w:b/>
          <w:color w:val="000000"/>
        </w:rPr>
        <w:t>4.13.1. Kansalliskieliä ja muita kieliä koskevat oikeudet</w:t>
      </w:r>
    </w:p>
    <w:p>
      <w:pPr>
        <w:pStyle w:val="Normal"/>
        <w:tabs>
          <w:tab w:val="clear" w:pos="1304"/>
          <w:tab w:val="left" w:pos="720" w:leader="none"/>
          <w:tab w:val="left" w:pos="144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t>Kielilainsäädännön seuranta</w:t>
      </w:r>
    </w:p>
    <w:p>
      <w:pPr>
        <w:pStyle w:val="Normal"/>
        <w:jc w:val="both"/>
        <w:rPr>
          <w:color w:val="000000"/>
        </w:rPr>
      </w:pPr>
      <w:r>
        <w:rPr>
          <w:color w:val="000000"/>
        </w:rPr>
        <w:t>Suomen kansalliskieliä ovat perustuslain mukaan suomi ja ruotsi. Kielten muodollisesta tasavertaisuudesta huolimatta ruotsin kieli on vähemmän käytetty kansalliskieli, joka käytännön tilanteissa voi olla verrattavissa vähemmistökieleen. Perustuslaissa mainitaan myös erikseen saamelaiset alkuperäiskansana, romanit ja viittomakieltä käyttävät. Lisäksi kaikilla ryhmillä on perustuslain mukaan oikeus ylläpitää kieltään ja kulttuuriaan. Suomessa ei millään kielellä kuitenkaan ole virallista vähemmistökielen asemaa.</w:t>
      </w:r>
    </w:p>
    <w:p>
      <w:pPr>
        <w:pStyle w:val="Normal"/>
        <w:jc w:val="both"/>
        <w:rPr>
          <w:color w:val="000000"/>
        </w:rPr>
      </w:pPr>
      <w:r>
        <w:rPr>
          <w:color w:val="000000"/>
        </w:rPr>
      </w:r>
    </w:p>
    <w:p>
      <w:pPr>
        <w:pStyle w:val="Normal"/>
        <w:jc w:val="both"/>
        <w:rPr>
          <w:color w:val="000000"/>
        </w:rPr>
      </w:pPr>
      <w:r>
        <w:rPr>
          <w:color w:val="000000"/>
        </w:rPr>
        <w:t xml:space="preserve">Suomessa käytetään noin 140 kieltä äidinkielenä. Nopeitten kasvava ryhmä ovat venäjänkieliset. Useat kieliryhmät Suomessa ovat niin pieniä, ettei kielten osaajia käytännössä ole riittävästi esimerkiksi viranomais- ja oikeustulkkauksen mahdollistamiseksi. </w:t>
      </w:r>
    </w:p>
    <w:p>
      <w:pPr>
        <w:pStyle w:val="Normal"/>
        <w:jc w:val="both"/>
        <w:rPr>
          <w:color w:val="000000"/>
        </w:rPr>
      </w:pPr>
      <w:r>
        <w:rPr>
          <w:color w:val="000000"/>
        </w:rPr>
      </w:r>
    </w:p>
    <w:p>
      <w:pPr>
        <w:pStyle w:val="Normal"/>
        <w:jc w:val="both"/>
        <w:rPr>
          <w:color w:val="000000"/>
        </w:rPr>
      </w:pPr>
      <w:r>
        <w:rPr>
          <w:color w:val="000000"/>
        </w:rPr>
        <w:t xml:space="preserve">Oikeusministeriö seuraa kansalliskieliä koskevan lainsäädännön täytäntöönpanoa ja soveltamista ja valmistelee valtioneuvoston vaalikausittain eduskunnalle annettavan kertomuksen kielilainsäädännön toteutumisesta. Kertomuksessa käsitellään kielilain mukaan kansalliskielten, suomen ja ruotsin, lisäksi ainakin saamen kieltä, romanikieltä ja viittomakieltä sekä tarpeen mukaan ainakin tilastotasolla myös muita Suomessa käytettyjä kieliä. Ensimmäinen valtioneuvoston kertomus kielilainsäädännön soveltamisesta annettiin vuonna 2006 ja seuraava annetaan eduskunnalle maaliskuussa 2009. Tämä kertomus julkaistaan suomeksi, ruotsiksi ja englanniksi, ja siinä annetaan kattava kuvaus kielellisten oikeuksien toteutumisesta ja Suomen kieliolojen kehityksestä viime vuosina. Tämän vuoksi tässä selonteossa ei ole aiheellista laajasti käsitellä kielellisten oikeuksien toteutumista. </w:t>
      </w:r>
    </w:p>
    <w:p>
      <w:pPr>
        <w:pStyle w:val="Normal"/>
        <w:jc w:val="both"/>
        <w:rPr>
          <w:color w:val="000000"/>
        </w:rPr>
      </w:pPr>
      <w:r>
        <w:rPr>
          <w:color w:val="000000"/>
        </w:rPr>
      </w:r>
    </w:p>
    <w:p>
      <w:pPr>
        <w:pStyle w:val="Normal"/>
        <w:jc w:val="both"/>
        <w:rPr>
          <w:i/>
          <w:i/>
          <w:color w:val="000000"/>
        </w:rPr>
      </w:pPr>
      <w:r>
        <w:rPr>
          <w:i/>
          <w:color w:val="000000"/>
        </w:rPr>
        <w:t>Sosiaali- ja terveyspalvelut ruotsiksi</w:t>
      </w:r>
    </w:p>
    <w:p>
      <w:pPr>
        <w:pStyle w:val="Normal"/>
        <w:jc w:val="both"/>
        <w:rPr>
          <w:color w:val="000000"/>
        </w:rPr>
      </w:pPr>
      <w:r>
        <w:rPr>
          <w:color w:val="000000"/>
        </w:rPr>
        <w:t>Ruotsinkielisten kielellisten oikeuksien turvaaminen on osoittautunut ongelmalliseksi erityisesti sosiaali- ja terveydenhuollossa. Kaksikielisten kuntien sosiaali- ja terveyspalveluiden saatavuutta suomen ja ruotsin kielellä on selvitetty niin STAKES:in suorittamalla viranomaiskyselyllä vuonna 2007 kuin asukkaille suunnatun Språkbarometern – Kielibarometri 2008 -kyselyllä. Kokonaisuutena voidaan todeta, että kaksikielisissä kunnissa ruotsinkieliset asukkaat kokevat saavansa sosiaali- ja terveyspalveluita ruotsiksi selvästi huonommin kuin suomenkieliset asukkaat. Ruotsinkieliset palvelut toteutuvat kuitenkin paremmin sellaisissa kaksikielisissä kunnissa, joiden enemmistön kieli on ruotsi kuin sellaisten, joiden enemmistön kieli on suomi. Ongelmat ovat suurimpia Etelä-Suomen väestörikkaimmissa kunnissa.</w:t>
      </w:r>
    </w:p>
    <w:p>
      <w:pPr>
        <w:pStyle w:val="Normal"/>
        <w:jc w:val="both"/>
        <w:rPr>
          <w:color w:val="000000"/>
        </w:rPr>
      </w:pPr>
      <w:r>
        <w:rPr>
          <w:color w:val="000000"/>
        </w:rPr>
      </w:r>
    </w:p>
    <w:p>
      <w:pPr>
        <w:pStyle w:val="Normal"/>
        <w:jc w:val="both"/>
        <w:rPr>
          <w:color w:val="000000"/>
        </w:rPr>
      </w:pPr>
      <w:r>
        <w:rPr>
          <w:color w:val="000000"/>
        </w:rPr>
        <w:t xml:space="preserve">Palveluiden tarjoamista ruotsin kielellä vaikeuttaa käytännössä se, että ruotsin kieltä taitavasta henkilökunnasta on pulaa, ja että kunnat suurilta osin osatavat palveluja yksityisiltä palveluntuottajilta eivätkä ostopalvelusopimuksia tehdessään varmista, että palveluntuottaja pystyy takaamaan palvelut myös ruotsin kielellä. Kilpailutuksissa usein kieli myös luetaan ainoastaan palvelun laatutekijäksi, ei sen edellytykseksi, jolloin taloudellisesti edullisemman tarjouksen tekevä palveluntuottaja voittaa kilpailutuksen, vaikkei hän pystykään turvaamaan palveluja suomen ja ruotsin kielellä. </w:t>
      </w:r>
    </w:p>
    <w:p>
      <w:pPr>
        <w:pStyle w:val="Normal"/>
        <w:jc w:val="both"/>
        <w:rPr>
          <w:color w:val="000000"/>
        </w:rPr>
      </w:pPr>
      <w:r>
        <w:rPr>
          <w:color w:val="000000"/>
        </w:rPr>
      </w:r>
    </w:p>
    <w:p>
      <w:pPr>
        <w:pStyle w:val="Normal"/>
        <w:jc w:val="both"/>
        <w:rPr/>
      </w:pPr>
      <w:r>
        <w:rPr/>
        <w:t xml:space="preserve">Vireillä olevalla kunta- ja palvelurakenneuudistuksella pyritään toteuttamaan erilaisia palveluja laajemman väestöpohjan yhdyskunnille. Uudistuksen myötä esimerkiksi ruotsinkielisten palvelujen järjestämismahdollisuudet lisääntyvät, kun palveluja voidaan suunnitella laajemman väestöpohjan tarpeisiin. Toisaalta entistä suuremmat maantieteelliset viranomaisyksiköt voivat johtaa siihen, että omakieliset palvelut ovat kaukana niiden käyttäjistä. </w:t>
      </w:r>
    </w:p>
    <w:p>
      <w:pPr>
        <w:pStyle w:val="Normal"/>
        <w:jc w:val="both"/>
        <w:rPr>
          <w:color w:val="000000"/>
        </w:rPr>
      </w:pPr>
      <w:r>
        <w:rPr>
          <w:color w:val="000000"/>
        </w:rPr>
      </w:r>
    </w:p>
    <w:p>
      <w:pPr>
        <w:pStyle w:val="NormalWeb"/>
        <w:spacing w:before="0" w:after="0"/>
        <w:jc w:val="both"/>
        <w:rPr>
          <w:rStyle w:val="StrongEmphasis"/>
          <w:b w:val="false"/>
          <w:b w:val="false"/>
          <w:i/>
          <w:i/>
          <w:color w:val="000000"/>
        </w:rPr>
      </w:pPr>
      <w:r>
        <w:rPr>
          <w:color w:val="000000"/>
        </w:rPr>
      </w:r>
    </w:p>
    <w:p>
      <w:pPr>
        <w:pStyle w:val="NormalWeb"/>
        <w:spacing w:before="0" w:after="0"/>
        <w:jc w:val="both"/>
        <w:rPr>
          <w:rStyle w:val="StrongEmphasis"/>
          <w:b w:val="false"/>
          <w:b w:val="false"/>
          <w:i/>
          <w:i/>
          <w:color w:val="000000"/>
        </w:rPr>
      </w:pPr>
      <w:r>
        <w:rPr/>
      </w:r>
    </w:p>
    <w:p>
      <w:pPr>
        <w:pStyle w:val="NormalWeb"/>
        <w:spacing w:before="0" w:after="0"/>
        <w:jc w:val="both"/>
        <w:rPr>
          <w:b/>
          <w:b/>
          <w:i/>
          <w:i/>
        </w:rPr>
      </w:pPr>
      <w:r>
        <w:rPr>
          <w:rStyle w:val="StrongEmphasis"/>
          <w:b w:val="false"/>
          <w:i/>
          <w:color w:val="000000"/>
        </w:rPr>
        <w:t>Viittomakielisten oikeudet</w:t>
      </w:r>
    </w:p>
    <w:p>
      <w:pPr>
        <w:pStyle w:val="NormalWeb"/>
        <w:spacing w:before="0" w:after="0"/>
        <w:jc w:val="both"/>
        <w:rPr/>
      </w:pPr>
      <w:r>
        <w:rPr/>
        <w:t xml:space="preserve">Suomessa käytetään kahta viittomakieltä: suomalaista ja suomenruotsalaista. Lainsäädännön, esimerkiksi viittomakielisten tulkkipalvelujen turvaaminen, toteuttamista vaikeuttaa käytännössä määrärahojen ja viittomakielitulkkien riittämättömyys. Keskeinen ongelma suomenruotsalaisten viittomakielisten kohdalla on, ettei Suomessa anneta opetusta tällä kielellä vuoden </w:t>
      </w:r>
      <w:r>
        <w:rPr>
          <w:color w:val="000000"/>
        </w:rPr>
        <w:t xml:space="preserve">1993 jälkeen, jolloin viimeinen suomenruotsalaisen viittomakieltä käyttävä kuurojen koulu lakkautettiin. </w:t>
      </w:r>
      <w:r>
        <w:rPr/>
        <w:t xml:space="preserve">Tästä syystä suomenruotsalaista viittomakieltä käyttävien perheiden on vaihdettava kieltä suomalaiseen viittomakieleen tai muutettava Ruotsiin. </w:t>
      </w:r>
      <w:r>
        <w:rPr>
          <w:color w:val="000000"/>
        </w:rPr>
        <w:t>Nykyään suurin osa suomenruotsalaisista kuuroista on kuitenkin keski-ikäisiä tai sitä vanhempia.</w:t>
      </w:r>
      <w:r>
        <w:rPr/>
        <w:t xml:space="preserve"> Kuurojen liitto ry:n valmistelema viittomakielen toimintaohjelma valmistuu syksyllä 2008.</w:t>
      </w:r>
    </w:p>
    <w:p>
      <w:pPr>
        <w:pStyle w:val="NormalWeb"/>
        <w:spacing w:before="0" w:after="0"/>
        <w:jc w:val="both"/>
        <w:rPr/>
      </w:pPr>
      <w:r>
        <w:rPr/>
      </w:r>
    </w:p>
    <w:p>
      <w:pPr>
        <w:pStyle w:val="Normal"/>
        <w:jc w:val="both"/>
        <w:rPr>
          <w:b/>
          <w:b/>
        </w:rPr>
      </w:pPr>
      <w:r>
        <w:rPr>
          <w:i/>
        </w:rPr>
        <w:t>Vähemmistökielisen median edistäminen ja nykyisen tukijärjestelmän tarkistaminen</w:t>
      </w:r>
      <w:r>
        <w:rPr>
          <w:b/>
        </w:rPr>
        <w:t xml:space="preserve"> </w:t>
      </w:r>
    </w:p>
    <w:p>
      <w:pPr>
        <w:pStyle w:val="Normal"/>
        <w:jc w:val="both"/>
        <w:rPr>
          <w:b/>
          <w:b/>
        </w:rPr>
      </w:pPr>
      <w:r>
        <w:rPr/>
        <w:t>Valtioneuvosto on antanut asetuksen sanomalehdistön tuesta (389/2008). Sanomalehdistön tuen tarkoituksena on tukea ruotsin, saamen ja romanin kielillä sekä viittomakielellä julkaistuja sanomalehtiä ja verkkojulkaisuja sekä ruotsinkielistä uutispalvelua. Tarkoituksena on siten edistää sananvapautta sekä tiedonvälityksen monipuolisuutta ja moniarvoisuutta.</w:t>
      </w:r>
    </w:p>
    <w:p>
      <w:pPr>
        <w:pStyle w:val="NormalWeb"/>
        <w:spacing w:before="0" w:after="0"/>
        <w:jc w:val="both"/>
        <w:rPr>
          <w:b/>
          <w:b/>
        </w:rPr>
      </w:pPr>
      <w:r>
        <w:rPr>
          <w:b/>
        </w:rPr>
      </w:r>
    </w:p>
    <w:p>
      <w:pPr>
        <w:pStyle w:val="NormalWeb"/>
        <w:spacing w:before="0" w:after="0"/>
        <w:jc w:val="both"/>
        <w:rPr/>
      </w:pPr>
      <w:r>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t>4.13.2. Saamelaisten oikeudet</w:t>
      </w:r>
      <w:r>
        <w:rPr>
          <w:rStyle w:val="EndnoteCharacters"/>
          <w:rStyle w:val="EndnoteAnchor"/>
          <w:color w:val="000000"/>
        </w:rPr>
        <w:endnoteReference w:id="7"/>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b/>
          <w:b/>
          <w:color w:val="000000"/>
        </w:rPr>
      </w:pPr>
      <w:r>
        <w:rPr>
          <w:b/>
          <w:color w:val="000000"/>
        </w:rPr>
      </w:r>
    </w:p>
    <w:p>
      <w:pPr>
        <w:pStyle w:val="Normal"/>
        <w:jc w:val="both"/>
        <w:rPr/>
      </w:pPr>
      <w:r>
        <w:rPr/>
        <w:t>Saamelaiset ovat Euroopan ainoa alkuperäiskansa. Suomessa saamelaisilla on kotiseutualueellaan omaa kieltään ja kulttuuriaan koskeva itsehallinto. Tähän itsehallintoon kuuluvia tehtäviä varten saamelaiset valitsevat keskuudestaan välittömillä vaaleilla neljäksi vuodeksi kerrallaan Saamelaiskäräjät. Saamelaisten kotiseutualue muodostuu Enontekiön, Inarin ja Utsjoen kuntien alueista sekä Sodankylän kunnassa sijaitsevasta Lapin paliskunnan alueesta.</w:t>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t>Kielellisten oikeuksien toteutuminen</w:t>
      </w:r>
    </w:p>
    <w:p>
      <w:pPr>
        <w:pStyle w:val="Normal"/>
        <w:jc w:val="both"/>
        <w:rPr/>
      </w:pPr>
      <w:r>
        <w:rPr/>
        <w:t>Saamelaisten kulttuurissa keskeistä on saamen kielten ─ pohjoissaamen, inarinsaamen ja koltansaamen ─ säilyminen. Saamelaisten kielellisistä oikeuksista säädetään saamen kielilaissa (1086/2003) ja peruspalvelujen osalta myös muualla lainsäädännössä. Saamen kielilaissa turvataan saamelaisten oikeus käyttää omaa kieltään viranomaisissa sekä asetetaan julkiselle vallalle velvollisuus toteuttaa ja edistää saamelaisten kielellisiä oikeuksia. Keskeisenä pyrkimyksenä on, että saamelaisten oikeus käyttää omaa saamen kieltään toteutuisi myös käytännössä, ei vain tulkkauksen ja kääntämisen kautta. Tulkkaus- ja kääntämistarvetta on pyritty vähentämään muun muassa kielitaitovaatimuksia ja kielikoulutusta koskevilla säännöksillä.</w:t>
      </w:r>
    </w:p>
    <w:p>
      <w:pPr>
        <w:pStyle w:val="Normal"/>
        <w:jc w:val="both"/>
        <w:rPr/>
      </w:pPr>
      <w:r>
        <w:rPr/>
      </w:r>
    </w:p>
    <w:p>
      <w:pPr>
        <w:pStyle w:val="Normal"/>
        <w:jc w:val="both"/>
        <w:rPr>
          <w:color w:val="000000"/>
        </w:rPr>
      </w:pPr>
      <w:r>
        <w:rPr/>
        <w:t>Saamelaisen oikeus käyttää omaa saamen kieltään viranomaisissa on laajempi saamelaisten kotiseutualueella kuin kotiseutualueen ulkopuolella. Kotiseutualueella on oikeus käyttää saamen kieltä kaikessa viranomaisasioinnissa. Kotiseutualueen ulkopuolella on oikeus käyttää saamen kieltä omassa asiassaan tai kuultavana ollessa. Erityislainsäädännössä on turvattu s</w:t>
      </w:r>
      <w:r>
        <w:rPr>
          <w:color w:val="000000"/>
        </w:rPr>
        <w:t>aamelaisten oi</w:t>
      </w:r>
      <w:r>
        <w:rPr/>
        <w:t>keus saada peruskoulu- ja muuta opetusta sekä päivähoitoa saamen kielellä. Saamen kielestä opetuskielenä, oppiaineena ja tutkintokielenä säädetään myös erikseen samoin kuin saamenkielisistä sosiaali- ja terveyshuollon palveluista.</w:t>
      </w:r>
    </w:p>
    <w:p>
      <w:pPr>
        <w:pStyle w:val="Normal"/>
        <w:jc w:val="both"/>
        <w:rPr>
          <w:color w:val="000000"/>
        </w:rPr>
      </w:pPr>
      <w:r>
        <w:rPr>
          <w:color w:val="000000"/>
        </w:rPr>
      </w:r>
    </w:p>
    <w:p>
      <w:pPr>
        <w:pStyle w:val="Normal"/>
        <w:jc w:val="both"/>
        <w:rPr/>
      </w:pPr>
      <w:r>
        <w:rPr/>
        <w:t>Saamelaisten kielellisten oikeuksien toteutumisesta on laadittu saamelaiskäräjille vuoden 2007 lopussa kertomus, josta käy ilmi, että oikeuksien toteutumisessa on monessa kohdin ongelmia. Saamenkielisen henkilöstön ja palvelujen määrä ei ole riittävää kotiseutualueella eikä myöskään sen ulkopuolella. Erityisen uhanalaisessa asemassa ovat pienet saamen kielet, inarin- ja koltansaame. Nykyisin enemmistö saamelaisista asuu kotiseutualueen ulkopuolella, mikä asettaa myös suuria haasteita kielellisten oikeuksien turvaamiselle. Tältä osin ongelmana on pitkälti se, etteivät kuntaviranomaiset ole tietoisia kuntansa alueella asuvista saamelaisista. Erittäin huolestuttavaa kertomuksen mukaan on, että saamelaisten kotiseutualeen ulkopuolella asuvat lapset (noin 70 % saamelaislapsista) jäävät kokonaan oman kielen ja omakielisen perusopetuksen ulkopuolelle. Myös vähemmistövaltuutettu, syrjintälautakunta ja lapsiasiainvaltuutettu ovat puuttuneet saamelaislasten kielellisten oikeuksien toteutumiseen.</w:t>
      </w:r>
    </w:p>
    <w:p>
      <w:pPr>
        <w:pStyle w:val="Normal"/>
        <w:jc w:val="both"/>
        <w:rPr/>
      </w:pPr>
      <w:r>
        <w:rPr/>
      </w:r>
    </w:p>
    <w:p>
      <w:pPr>
        <w:pStyle w:val="Normal"/>
        <w:jc w:val="both"/>
        <w:rPr/>
      </w:pPr>
      <w:r>
        <w:rPr/>
        <w:t>Hallitus asettaa tavoitteeksi saamen kielen elvyttämisohjelman laatimisen. Ohjelmatyössä kartoitettaisiin jo toteutettavat toimet ja hankkeet sekä asetettaisiin tavoitteeksi nykyistä kokonaisvaltaisempi ja pitkäjänteisempi toiminta saamen kielten säilymisen ja kehittymisen varmistamiseksi. Erityishuomiota tulisi kiinnittää pienten kielten, inarin- ja koltansaamen, säilymiseen. Kielellisten oikeuksien turvaamisen kannalta keskeisiä ovat varhaiskasvatus, opetus, sosiaali- ja terveyspalvelut, kulttuuri ja media sekä elinkeinopolitiikka. Näiden osalta selvitettäisiin nykyinen tilanne ja asetettaisiin tarvittavat tavoitteet.</w:t>
      </w:r>
    </w:p>
    <w:p>
      <w:pPr>
        <w:pStyle w:val="Normal"/>
        <w:jc w:val="both"/>
        <w:rPr/>
      </w:pPr>
      <w:r>
        <w:rPr/>
      </w:r>
    </w:p>
    <w:p>
      <w:pPr>
        <w:pStyle w:val="Normal"/>
        <w:jc w:val="both"/>
        <w:rPr>
          <w:i/>
          <w:i/>
        </w:rPr>
      </w:pPr>
      <w:r>
        <w:rPr>
          <w:i/>
        </w:rPr>
        <w:t xml:space="preserve">Saamelaiskulttuurikeskus </w:t>
      </w:r>
    </w:p>
    <w:p>
      <w:pPr>
        <w:pStyle w:val="Normal"/>
        <w:jc w:val="both"/>
        <w:rPr/>
      </w:pPr>
      <w:r>
        <w:rPr/>
        <w:t xml:space="preserve">Hallitus on käynnistänyt hankkeen Inariin rakennettavasta Saamelaiskulttuurikeskuksesta. Keskukseen suunnitellaan tilat muun muassa Saamelaiskäräjille, saamelaiselle opetus-, tutkimus- ja kulttuuritoiminnalle sekä elinkeinotoiminnan kehittämiselle. Arkkitehtuurikilpailun tulokset julkistettiin joulukuussa 2008. Tarkempi rakennussuunnittelu tapahtuu vuoden 2009 aikana. Tavoitteena on, että rakentaminen voisi alkaa keväällä 2010 ja että uudisrakennus voitaisiin ottaa käyttöön vuoden 2012 alussa. </w:t>
      </w:r>
    </w:p>
    <w:p>
      <w:pPr>
        <w:pStyle w:val="Normal"/>
        <w:jc w:val="both"/>
        <w:rPr/>
      </w:pPr>
      <w:r>
        <w:rPr/>
      </w:r>
    </w:p>
    <w:p>
      <w:pPr>
        <w:pStyle w:val="CommentText"/>
        <w:rPr>
          <w:i/>
          <w:i/>
          <w:sz w:val="24"/>
          <w:szCs w:val="24"/>
        </w:rPr>
      </w:pPr>
      <w:r>
        <w:rPr>
          <w:i/>
          <w:sz w:val="24"/>
          <w:szCs w:val="24"/>
        </w:rPr>
        <w:t>Saamenkielisen opetuksen, kulttuurin ja nuorisotyön kehittäminen</w:t>
      </w:r>
    </w:p>
    <w:p>
      <w:pPr>
        <w:pStyle w:val="Normal"/>
        <w:jc w:val="both"/>
        <w:rPr/>
      </w:pPr>
      <w:r>
        <w:rPr>
          <w:color w:val="000000"/>
        </w:rPr>
        <w:t>Perusopetuksessa saamen kieli on osalle oppilaista äidinkieli ja opetuskieli, osalle kieltä opetetaan vieraana kielenä. Erityistä huomiota kiinnitetään perusopetukseen tulevien oppilaiden erilaisiin kielellisiin valmiuksiin. Saamenkielisten oppilaiden opetus annetaan pääosin saamen kielellä.</w:t>
      </w:r>
    </w:p>
    <w:p>
      <w:pPr>
        <w:pStyle w:val="Normal"/>
        <w:jc w:val="both"/>
        <w:rPr>
          <w:color w:val="000000"/>
        </w:rPr>
      </w:pPr>
      <w:r>
        <w:rPr>
          <w:color w:val="000000"/>
        </w:rPr>
      </w:r>
    </w:p>
    <w:p>
      <w:pPr>
        <w:pStyle w:val="Normal"/>
        <w:jc w:val="both"/>
        <w:rPr/>
      </w:pPr>
      <w:r>
        <w:rPr>
          <w:color w:val="000000"/>
        </w:rPr>
        <w:t>Opetuksen tulee tukea oppilaiden alkuperäistä identiteettiä ja antaa mahdollisuudet oman kielen oppimiseen ja kielellisten valmiuksien kehittämiseen. Perusopetuksen tulee edistää oman kulttuurin, historian ja pohjoismaisen saamelaisyhteisön tuntemusta ja tietoisuutta saamelaisista kansana ja yhtenä maailman alkuperäiskansoista. Opetuksen tavoitteena on, että oppilas on perusopetuksen suoritettuaan tietoinen omista juuristaan, kulttuuriperinnöstään, eri saamenkielistä, kulttuurialueista ja saamelaisryhmistä.  Koulun tulee antaa oppilaille edellytykset terveen itsetunnon kehittymiseen niin, että oppilaat voivat säilyttää saamelaisen identiteettinsä sulautumatta pääväestöön.  Saamenkielistä opetusta annetaan pohjois-, inarin- ja koltansaamen kielillä.</w:t>
      </w:r>
    </w:p>
    <w:p>
      <w:pPr>
        <w:pStyle w:val="Normal"/>
        <w:jc w:val="both"/>
        <w:rPr>
          <w:color w:val="000000"/>
        </w:rPr>
      </w:pPr>
      <w:r>
        <w:rPr>
          <w:color w:val="000000"/>
        </w:rPr>
      </w:r>
    </w:p>
    <w:p>
      <w:pPr>
        <w:pStyle w:val="Normal"/>
        <w:jc w:val="both"/>
        <w:rPr/>
      </w:pPr>
      <w:r>
        <w:rPr>
          <w:color w:val="000000"/>
        </w:rPr>
        <w:t xml:space="preserve">Perusopetuksessa aloitettua saamenkielistä opetusta jatketaan mahdollisuuksien mukaan ammatillisessa koulutuksessa. Saamenkielistä opetusta voidaan antaa pohjois-, inarin- ja koltansaamen kielillä. Saamen kieltä voi opiskella äidinkielenä, vaikka opetusta ei muutoin tarjottaisi saamen kielellä. </w:t>
      </w:r>
    </w:p>
    <w:p>
      <w:pPr>
        <w:pStyle w:val="Normal"/>
        <w:jc w:val="both"/>
        <w:rPr>
          <w:color w:val="000000"/>
        </w:rPr>
      </w:pPr>
      <w:r>
        <w:rPr>
          <w:color w:val="000000"/>
        </w:rPr>
      </w:r>
    </w:p>
    <w:p>
      <w:pPr>
        <w:pStyle w:val="Normal"/>
        <w:jc w:val="both"/>
        <w:rPr/>
      </w:pPr>
      <w:r>
        <w:rPr>
          <w:color w:val="000000"/>
        </w:rPr>
        <w:t>Lukiokoulutuksessa opetuskielenä voi olla myös saamen kieli.  Jos näin on, opetussuunnitelmaan tulee kirjata, missä oppiaineissa, missä määrin ja millä tavoin saamen kieltä käytetään opetuksessa tai opiskelussa.  Saamenkielisille voidaan opettaa jotakin ainetta tai joitakin kursseja saameksi, käyttää saamenkielisiä oppimateriaaleja tai käyttää saamen kieltä suullisesti oppimateriaalin ollessa suomenkielistä. Äidinkielen opetus noudattaa lukiolain 8 §:n mukaan opiskelijan opetuskieltä, joka voi olla suomi, ruotsi tai saame. Mikäli opetuskieli on pääasiallisesti saamen kieli, myös äidinkielen ja kirjallisuuden -oppiaineena opetetaan saamen kieltä. Saamen kieltä voidaan opettaa äidinkielen ja kirjallisuuden oppiaineena, vaikka koulu ei antaisikaan opetusta saamen kielellä. Saamea äidinkielenä opiskeleville annetaan suomen kielen opetus joko erillisenä saamenkielisille tarkoitetun oppimäärän tai suomenkielisten äidinkielen ja kirjallisuuden oppimäärän mukaan. Ylioppilaskokeessa on mahdollista suorittaa joko saame äidinkielenä tai saame vieraana kielenä –koe.</w:t>
      </w:r>
    </w:p>
    <w:p>
      <w:pPr>
        <w:pStyle w:val="Normal"/>
        <w:jc w:val="both"/>
        <w:rPr>
          <w:color w:val="000000"/>
        </w:rPr>
      </w:pPr>
      <w:r>
        <w:rPr>
          <w:color w:val="000000"/>
        </w:rPr>
      </w:r>
    </w:p>
    <w:p>
      <w:pPr>
        <w:pStyle w:val="Normal"/>
        <w:jc w:val="both"/>
        <w:rPr/>
      </w:pPr>
      <w:r>
        <w:rPr>
          <w:color w:val="000000"/>
        </w:rPr>
        <w:t xml:space="preserve">Kunnille myönnetään valtionavustusta saamenkielen opetuksesta aiheutuviin kustannuksiin saamelaisalueen ulkopuolella. Valtionavustusta voidaan vuonna 2007 voimaan tulleen asetuksen mukaan suorittaa enintään 2,5 opetustunnista viikossa opetusryhmää kohti. Aikaisemmin valtionavustusta myönnettiin 2 opetustunnista viikossa opetusryhmää kohti. Avustuksen saamisen ehtona on, että asianomaisen kielen opetusryhmään on kuulunut lukukauden alussa vähintään neljä oppilasta. Valtionavustuksen määrää on myös lisätty vuonna 2008. </w:t>
      </w:r>
    </w:p>
    <w:p>
      <w:pPr>
        <w:pStyle w:val="Normal"/>
        <w:jc w:val="both"/>
        <w:rPr>
          <w:color w:val="000000"/>
        </w:rPr>
      </w:pPr>
      <w:r>
        <w:rPr>
          <w:color w:val="000000"/>
        </w:rPr>
      </w:r>
    </w:p>
    <w:p>
      <w:pPr>
        <w:pStyle w:val="Normal"/>
        <w:jc w:val="both"/>
        <w:rPr/>
      </w:pPr>
      <w:r>
        <w:rPr>
          <w:color w:val="000000"/>
        </w:rPr>
        <w:t>Valtioneuvosto hyväksyi 13. päivänä joulukuuta 2007 lapsi- ja nuorisopolitiikan kehittämisohjelman. Kehittämisohjelmaan liittyen valmistellaan toteutussuunnitelmat sekä arvioidaan budjettivaikutukset. Kehittämisohjelman kautta vaikutetaan myös saamelaisten asemaan. Lapsi- ja nuorisopolitiikan kehittämisohjelmassa todetaan, että saamelaisista 46% asuu saamelaisten kotiseutualueella. Saamelaislapset elävät keskellä kielenvaihdosta, eivätkä mahdollisuudet saamen kielen ylläpitämiseen ja kehittämiseen yllä suomen kielen oppimisen tasolle. Saamelaiskielen ja -kulttuurin ylläpitämistä vaikeuttaa saamelaisten asuminen hajallaan saamelaisalueen ulkopuolella. Lapsi- ja nuorisopolitiikan kehittämisohjelmassa esitetään toimenpiteenä, että vähemmistökulttuureita, erityisesti romani- ja saamelaiskulttuureita tehdään aikaisempaa enemmän tunnetuksi osana kaikille annettavaa opetusta eri koulutusasteilla. Ohjelman mukaan mm. saamenkielisen kielipesätoiminnan rahoitus vakiinnutetaan.</w:t>
      </w:r>
    </w:p>
    <w:p>
      <w:pPr>
        <w:pStyle w:val="Normal"/>
        <w:jc w:val="both"/>
        <w:rPr>
          <w:color w:val="000000"/>
        </w:rPr>
      </w:pPr>
      <w:r>
        <w:rPr>
          <w:color w:val="000000"/>
        </w:rPr>
      </w:r>
    </w:p>
    <w:p>
      <w:pPr>
        <w:pStyle w:val="Normal"/>
        <w:jc w:val="both"/>
        <w:rPr/>
      </w:pPr>
      <w:r>
        <w:rPr>
          <w:color w:val="000000"/>
        </w:rPr>
        <w:t>Opetusministeriö ohjaa saamenkielisen oppimateriaalin tuottamiseen vuosittain määrärahan (n. 250 000€/vuosi) Opetushallituksen kautta Saamelaiskäräjille. Rahoitus on alkanut vuonna 1996.</w:t>
      </w:r>
    </w:p>
    <w:p>
      <w:pPr>
        <w:pStyle w:val="Normal"/>
        <w:jc w:val="both"/>
        <w:rPr>
          <w:color w:val="000000"/>
        </w:rPr>
      </w:pPr>
      <w:r>
        <w:rPr>
          <w:color w:val="000000"/>
        </w:rPr>
      </w:r>
    </w:p>
    <w:p>
      <w:pPr>
        <w:pStyle w:val="Normal"/>
        <w:jc w:val="both"/>
        <w:rPr/>
      </w:pPr>
      <w:r>
        <w:rPr>
          <w:color w:val="000000"/>
        </w:rPr>
        <w:t>Saamenkielistä kulttuuria tuetaan opetusministeriöstä erillisellä määrärahalla, jonka suuruus vuonna 2008 oli 205 000 euroa. Määrärahasta myönnetään avustuksia mm. saamenkieliseen kulttuuritoimintaan ja saamelaisyhdistysten toimintaan. Saamelaisten kulttuuri-itsehallinnon periaatteen mukaan määrärahan jakamisesta päättää saamelaiskäräjät. Saamelaiskäräjille on osoitettu ministeriöstä vielä erillinen määräraha (35 000 euroa vuonna 2008) rajat ylittävään saamelaiskulttuuriyhteistyöhön.</w:t>
      </w:r>
    </w:p>
    <w:p>
      <w:pPr>
        <w:pStyle w:val="Normal"/>
        <w:jc w:val="both"/>
        <w:rPr>
          <w:color w:val="000000"/>
        </w:rPr>
      </w:pPr>
      <w:r>
        <w:rPr>
          <w:color w:val="000000"/>
        </w:rPr>
      </w:r>
    </w:p>
    <w:p>
      <w:pPr>
        <w:pStyle w:val="Normal"/>
        <w:jc w:val="both"/>
        <w:rPr>
          <w:i/>
          <w:i/>
          <w:color w:val="000000"/>
        </w:rPr>
      </w:pPr>
      <w:r>
        <w:rPr>
          <w:i/>
          <w:color w:val="000000"/>
        </w:rPr>
        <w:t>Saamelaisten sosiaali- ja terveyspalvelut</w:t>
      </w:r>
    </w:p>
    <w:p>
      <w:pPr>
        <w:pStyle w:val="TextBodyIndent"/>
        <w:spacing w:before="0" w:after="0"/>
        <w:ind w:left="0" w:hanging="0"/>
        <w:jc w:val="both"/>
        <w:rPr/>
      </w:pPr>
      <w:r>
        <w:rPr/>
        <w:t>Saamelaisalueen kuntien pitää järjestää myös saamenkielisiä sosiaali- ja terveyspalveluja. Normaalin valtionosuuden lisäksi valtio on myöntänyt erillisen valtionavustuksen saamenkielisten sosiaali- ja terveyspalvelujen turvaamiseksi saamelaisalueen kunnille vuodesta 2001 lähtien.</w:t>
      </w:r>
    </w:p>
    <w:p>
      <w:pPr>
        <w:pStyle w:val="TextBodyIndent"/>
        <w:spacing w:before="0" w:after="0"/>
        <w:ind w:left="0" w:hanging="0"/>
        <w:jc w:val="both"/>
        <w:rPr>
          <w:bCs/>
        </w:rPr>
      </w:pPr>
      <w:r>
        <w:rPr>
          <w:bCs/>
        </w:rPr>
      </w:r>
    </w:p>
    <w:p>
      <w:pPr>
        <w:pStyle w:val="Normal"/>
        <w:jc w:val="both"/>
        <w:rPr>
          <w:i/>
          <w:i/>
        </w:rPr>
      </w:pPr>
      <w:r>
        <w:rPr>
          <w:i/>
        </w:rPr>
        <w:t>Maahan ja perinteisiin elinkeinoihin liittyvät alkuperäiskansaoikeudet</w:t>
      </w:r>
    </w:p>
    <w:p>
      <w:pPr>
        <w:pStyle w:val="TextBodyIndent"/>
        <w:spacing w:before="0" w:after="0"/>
        <w:ind w:left="0" w:hanging="0"/>
        <w:jc w:val="both"/>
        <w:rPr>
          <w:iCs/>
        </w:rPr>
      </w:pPr>
      <w:r>
        <w:rPr>
          <w:bCs/>
          <w:iCs/>
        </w:rPr>
        <w:t>Maahan ja perinteisiin elinkeinoihin liittyvien alkuperäiskansaoikeuksien järjestämiseksi saamelaisten kotiseutualueella on etsitty ratkaisua lainsäädäntöteitse jo pitkään</w:t>
      </w:r>
      <w:r>
        <w:rPr>
          <w:iCs/>
        </w:rPr>
        <w:t>. Asiassa vuosien varrella tehtyjen ehdotusten tavoitteena on ollut saavuttaa tasapainoinen, Suomen kansainväliset velvoitteet täyttävä ratkaisu, jossa saamelaisten ohella myös muu paikallinen väestö pääsee vaikuttamaan asuinalueidensa käytön järjestelyihin.</w:t>
      </w:r>
    </w:p>
    <w:p>
      <w:pPr>
        <w:pStyle w:val="TextBodyIndent"/>
        <w:spacing w:before="0" w:after="0"/>
        <w:ind w:left="0" w:hanging="0"/>
        <w:jc w:val="both"/>
        <w:rPr>
          <w:iCs/>
        </w:rPr>
      </w:pPr>
      <w:r>
        <w:rPr>
          <w:iCs/>
        </w:rPr>
      </w:r>
    </w:p>
    <w:p>
      <w:pPr>
        <w:pStyle w:val="TextBodyIndent"/>
        <w:spacing w:before="0" w:after="0"/>
        <w:ind w:left="0" w:hanging="0"/>
        <w:jc w:val="both"/>
        <w:rPr>
          <w:iCs/>
        </w:rPr>
      </w:pPr>
      <w:r>
        <w:rPr>
          <w:iCs/>
        </w:rPr>
        <w:t>Pääministeri Matti Vanhasen II hallitus on ohjelmassaan sitoutunut turvaamaan saamelaisten oikeuden ylläpitää ja kehittää omaa kieltään ja kulttuuriaan perustuslaissa säädetyn kulttuuri itsehallinnon pohjalta. Valtioneuvostossa valmistellaan perusteita sille, miltä pohjalta lainsäädäntöratkaisussa saamelaisten alkuperäiskansaoikeuksien kehittämiseksi voidaan edetä.</w:t>
      </w:r>
    </w:p>
    <w:p>
      <w:pPr>
        <w:pStyle w:val="TextBodyIndent"/>
        <w:spacing w:before="0" w:after="0"/>
        <w:ind w:left="0" w:hanging="0"/>
        <w:jc w:val="both"/>
        <w:rPr>
          <w:b/>
          <w:b/>
          <w:iCs/>
        </w:rPr>
      </w:pPr>
      <w:r>
        <w:rPr>
          <w:b/>
          <w:iCs/>
        </w:rPr>
      </w:r>
    </w:p>
    <w:p>
      <w:pPr>
        <w:pStyle w:val="TextBodyIndent"/>
        <w:spacing w:before="0" w:after="0"/>
        <w:ind w:left="0" w:hanging="0"/>
        <w:jc w:val="both"/>
        <w:rPr>
          <w:i/>
          <w:i/>
          <w:iCs/>
        </w:rPr>
      </w:pPr>
      <w:r>
        <w:rPr>
          <w:i/>
          <w:iCs/>
        </w:rPr>
        <w:t>Pohjoismainen saamelaissopimus</w:t>
        <w:tab/>
      </w:r>
    </w:p>
    <w:p>
      <w:pPr>
        <w:pStyle w:val="TextBodyIndent"/>
        <w:spacing w:before="0" w:after="0"/>
        <w:ind w:left="0" w:hanging="0"/>
        <w:jc w:val="both"/>
        <w:rPr>
          <w:color w:val="FF0000"/>
        </w:rPr>
      </w:pPr>
      <w:r>
        <w:rPr/>
        <w:t>Pohjoismaista saamelaissopimusluonnosta valmistellut asiantuntijatyöryhmä luovutti mietintönsä saamelaisasioiden yhteensovittamisesta Suomessa, Ruotsissa ja Norjassa vastaaville ministereille (saameministerit) ja näiden maiden saamelaiskäräjien puheenjohtajille (saamepresidentit)</w:t>
      </w:r>
      <w:r>
        <w:rPr>
          <w:color w:val="FF0000"/>
        </w:rPr>
        <w:t xml:space="preserve"> </w:t>
      </w:r>
      <w:r>
        <w:rPr/>
        <w:t xml:space="preserve">marraskuussa 2005. Mietintö lähetettiin kaikissa maissa laajalle lausuntokierrokselle, joka päättyi kesällä 2006. Mietintö sai ristiriitaisen vastaanoton.   </w:t>
      </w:r>
    </w:p>
    <w:p>
      <w:pPr>
        <w:pStyle w:val="Normal"/>
        <w:widowControl w:val="false"/>
        <w:autoSpaceDE w:val="false"/>
        <w:jc w:val="both"/>
        <w:rPr>
          <w:color w:val="FF0000"/>
        </w:rPr>
      </w:pPr>
      <w:r>
        <w:rPr>
          <w:color w:val="FF0000"/>
        </w:rPr>
      </w:r>
    </w:p>
    <w:p>
      <w:pPr>
        <w:pStyle w:val="Normal"/>
        <w:widowControl w:val="false"/>
        <w:autoSpaceDE w:val="false"/>
        <w:jc w:val="both"/>
        <w:rPr/>
      </w:pPr>
      <w:r>
        <w:rPr/>
        <w:t>Saameministerit ja saamepresidentit ovat käsitelleet sopimusluonnoksen jatkovalmistelua vuosittaisissa kokouksissaan 2006 ja 2007. Marraskuussa 2008 pidetyssä kokouksessa he antoivat Pohjoismaiselle saamelaisasiain virkamieselimelle toimeksiannon selvittää vuoden 2009 aikana, miltä pohjalta ja millä tavoin mahdolliset sopimusneuvottelut tulisi käytännössä toteuttaa. Ehdotuksen on määrä valmistua saameministerien ja saamepresidenttien seuraavaan, vuoden 2009 loppupuolella pidettävään kokoukseen. Oikeusministeriö asetti 8.1.2009 työryhmän, jonka tehtävänä on laatia arvio sopimusluonnoksen suhteesta Suomen perustuslakiin ja muuhun kansalliseen lainsäädäntöön sekä Suomen sitoviin kansainvälisiin ihmisoikeusvelvoitteisiin.</w:t>
      </w:r>
    </w:p>
    <w:p>
      <w:pPr>
        <w:pStyle w:val="Normal"/>
        <w:tabs>
          <w:tab w:val="clear" w:pos="1304"/>
          <w:tab w:val="left" w:pos="720" w:leader="none"/>
          <w:tab w:val="left" w:pos="1260" w:leader="none"/>
          <w:tab w:val="right" w:pos="9360" w:leader="dot"/>
        </w:tabs>
        <w:suppressAutoHyphens w:val="true"/>
        <w:jc w:val="both"/>
        <w:rPr/>
      </w:pPr>
      <w:r>
        <w:rPr/>
      </w:r>
    </w:p>
    <w:p>
      <w:pPr>
        <w:pStyle w:val="Normal"/>
        <w:tabs>
          <w:tab w:val="clear" w:pos="1304"/>
          <w:tab w:val="left" w:pos="720" w:leader="none"/>
          <w:tab w:val="left" w:pos="1260" w:leader="none"/>
          <w:tab w:val="right" w:pos="9360" w:leader="dot"/>
        </w:tabs>
        <w:suppressAutoHyphens w:val="true"/>
        <w:jc w:val="both"/>
        <w:rPr/>
      </w:pPr>
      <w:r>
        <w:rPr/>
      </w:r>
    </w:p>
    <w:p>
      <w:pPr>
        <w:pStyle w:val="Normal"/>
        <w:tabs>
          <w:tab w:val="clear" w:pos="1304"/>
          <w:tab w:val="left" w:pos="0" w:leader="none"/>
          <w:tab w:val="right" w:pos="9360" w:leader="dot"/>
        </w:tabs>
        <w:suppressAutoHyphens w:val="true"/>
        <w:jc w:val="both"/>
        <w:rPr>
          <w:b/>
          <w:b/>
          <w:color w:val="000000"/>
        </w:rPr>
      </w:pPr>
      <w:r>
        <w:rPr>
          <w:b/>
          <w:color w:val="000000"/>
        </w:rPr>
        <w:t>4.13.3. Romanien oikeudet</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t>Yleistä</w:t>
      </w:r>
    </w:p>
    <w:p>
      <w:pPr>
        <w:pStyle w:val="Normal"/>
        <w:autoSpaceDE w:val="false"/>
        <w:jc w:val="both"/>
        <w:rPr/>
      </w:pPr>
      <w:r>
        <w:rPr>
          <w:color w:val="000000"/>
          <w:lang w:eastAsia="fi-FI"/>
        </w:rPr>
        <w:t>Suomessa on aloitettu ensimmäisen romanipoliittisen ohjelman valmistelu. Ohjelman laatiminen on ensiarvoisen tärkeää, samoin sen toimeenpanoon liittyvien rakenteiden, toimenpiteiden ja resurssien onnistunut suunnittelu ja toteutuminen. Ohjelman toimeenpanoon tulee eri hallinnonalojen ja kansalaisyhteiskunnan osallistua laajapohjaisesti ja pitkäjännitteisesti.</w:t>
      </w:r>
    </w:p>
    <w:p>
      <w:pPr>
        <w:pStyle w:val="Normal"/>
        <w:tabs>
          <w:tab w:val="clear" w:pos="1304"/>
          <w:tab w:val="left" w:pos="720" w:leader="none"/>
          <w:tab w:val="left" w:pos="1260" w:leader="none"/>
          <w:tab w:val="right" w:pos="9360" w:leader="dot"/>
        </w:tabs>
        <w:suppressAutoHyphens w:val="true"/>
        <w:jc w:val="both"/>
        <w:rPr>
          <w:color w:val="000000"/>
          <w:lang w:eastAsia="fi-FI"/>
        </w:rPr>
      </w:pPr>
      <w:r>
        <w:rPr>
          <w:color w:val="000000"/>
          <w:lang w:eastAsia="fi-FI"/>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t>Koulutus</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Web"/>
        <w:spacing w:before="0" w:after="0"/>
        <w:jc w:val="both"/>
        <w:rPr>
          <w:i/>
          <w:i/>
          <w:color w:val="000000"/>
        </w:rPr>
      </w:pPr>
      <w:r>
        <w:rPr>
          <w:i/>
          <w:color w:val="000000"/>
        </w:rPr>
        <w:t>Romanien koulutustaso</w:t>
      </w:r>
    </w:p>
    <w:p>
      <w:pPr>
        <w:pStyle w:val="NormalWeb"/>
        <w:spacing w:before="0" w:after="0"/>
        <w:jc w:val="both"/>
        <w:rPr/>
      </w:pPr>
      <w:r>
        <w:rPr>
          <w:color w:val="000000"/>
        </w:rPr>
        <w:t xml:space="preserve">Suomessa asuu arviolta noin 10 000 romania, muun väestön tapaan pääkaupunkiseudulla on jossain määrin väestökeskittymää. Romanien taloudellinen ja sosiaalinen asema on valtaväestöön nähden keskimäärin heikompi, vaikka tilanne onkin viime vuosikymmenien aikana parantunut. Romaniväestön alhainen koulutustaso verrattuna valtaväestöön on ollut yksi suurimmista syrjäytymisen ja huono-osaisuuden kasautumisen syistä. Huolimatta siitä, että Suomen romaniyhteisöt ovat järjestäytyneet ja yhteiskuntaan on luotu tasa-arvoelimiä, eivät yhdenvertaisten mahdollisuuksien ja syrjimättömyyden tavoitteet ole käytännössä toteutuneet keskeisillä elämänalueilla. Suomen ihmisoikeuspolitiikan yhtenä painopisteenä on romaniväestön tasa-arvoisen aseman kehittymisen tukeminen ja seuraaminen. </w:t>
      </w:r>
    </w:p>
    <w:p>
      <w:pPr>
        <w:pStyle w:val="NormalWeb"/>
        <w:spacing w:before="0" w:after="0"/>
        <w:jc w:val="both"/>
        <w:rPr>
          <w:color w:val="000000"/>
        </w:rPr>
      </w:pPr>
      <w:r>
        <w:rPr>
          <w:color w:val="000000"/>
        </w:rPr>
      </w:r>
    </w:p>
    <w:p>
      <w:pPr>
        <w:pStyle w:val="Normal"/>
        <w:autoSpaceDE w:val="false"/>
        <w:jc w:val="both"/>
        <w:rPr>
          <w:i/>
          <w:i/>
          <w:color w:val="000000"/>
        </w:rPr>
      </w:pPr>
      <w:r>
        <w:rPr>
          <w:i/>
          <w:color w:val="000000"/>
        </w:rPr>
        <w:t>Romanilasten perusopetus ja perusopetuksen jälkeinen koulutus</w:t>
      </w:r>
    </w:p>
    <w:p>
      <w:pPr>
        <w:pStyle w:val="Normal"/>
        <w:autoSpaceDE w:val="false"/>
        <w:jc w:val="both"/>
        <w:rPr/>
      </w:pPr>
      <w:r>
        <w:rPr>
          <w:color w:val="000000"/>
        </w:rPr>
        <w:t xml:space="preserve">Opetushallituksen romanien perusopetuksen tilaa kartoittaneen selvityksen mukaan romanilapsilla on muita enemmän poissaoloja, koulunkäynnin keskeyttämisiä, koulunvaihtoja ja erityisopetukseen osallistumista. Romanilapsista 16 % opiskeli mukautetun opetussuunnitelman mukaan ja 29 % vuosiluokkien 7-9 romanioppilaista oli siirretty erityisopetukseen, kun vastaava luku muiden oppilaiden kohdalla oli 6 %. </w:t>
      </w:r>
      <w:r>
        <w:rPr>
          <w:color w:val="000000"/>
          <w:lang w:eastAsia="fi-FI"/>
        </w:rPr>
        <w:t xml:space="preserve">Merkittävää osaa romanilapsista opetettiin niin kutsutussa kotiopetuksessa, joka käytännössä merkitsee vastuun siirtymistä lasten opettamisesta koulutoimelta oppilaan huoltajille. On todennäköistä, että romanivanhemmat eivät tunne riittävästi lainsäädäntöä, jotta he tietäisivät, millaisiin velvoitteisiin he sitoutuvat luvatessaan järjestää lapselleen tällaista kotiopetusta. Selvitys julkistettiin syyskuussa 2004, ja pian olisikin tarpeen tehdä vastaava kartoitus sen selvittämiseksi, onko tilanne muuttunut ja mihin suuntaan. </w:t>
      </w:r>
    </w:p>
    <w:p>
      <w:pPr>
        <w:pStyle w:val="Normal"/>
        <w:autoSpaceDE w:val="false"/>
        <w:jc w:val="both"/>
        <w:rPr>
          <w:color w:val="000000"/>
          <w:lang w:eastAsia="fi-FI"/>
        </w:rPr>
      </w:pPr>
      <w:r>
        <w:rPr>
          <w:color w:val="000000"/>
          <w:lang w:eastAsia="fi-FI"/>
        </w:rPr>
      </w:r>
    </w:p>
    <w:p>
      <w:pPr>
        <w:pStyle w:val="Normal"/>
        <w:jc w:val="both"/>
        <w:rPr>
          <w:color w:val="000000"/>
        </w:rPr>
      </w:pPr>
      <w:r>
        <w:rPr>
          <w:color w:val="000000"/>
        </w:rPr>
        <w:t>Opetushallitus toteutti vuosina 2001 – 2002 selvityksen romanilasten perusopetuksen tilasta. Esille nousseita puutteita on pyritty korjaamaan perusopetusprojektissa.</w:t>
      </w:r>
      <w:bookmarkStart w:id="2" w:name="OLE_LINK1"/>
      <w:r>
        <w:rPr>
          <w:color w:val="000000"/>
        </w:rPr>
        <w:t xml:space="preserve"> Opetushallitus jakoi keväällä 2008 romanioppilaiden perusopetuksen tukemiseen vuosille 2008 – 2009 valtionavustuksena 300 000 € kunnissa tehtävään kehittämistyöhön. </w:t>
      </w:r>
      <w:bookmarkEnd w:id="2"/>
      <w:r>
        <w:rPr>
          <w:color w:val="000000"/>
        </w:rPr>
        <w:t xml:space="preserve">Valtionavustuksen myöntämisen edellytyksenä oli, että rahoitusta hakeneet kunnat laativat romanilasten perusopetuksen tukemisen suunnitelman, jonka toimenpiteet vakiinnutetaan osaksi koulun ja kunnan arkea. </w:t>
      </w:r>
    </w:p>
    <w:p>
      <w:pPr>
        <w:pStyle w:val="Normal"/>
        <w:jc w:val="both"/>
        <w:rPr>
          <w:color w:val="000000"/>
        </w:rPr>
      </w:pPr>
      <w:r>
        <w:rPr>
          <w:color w:val="000000"/>
        </w:rPr>
      </w:r>
    </w:p>
    <w:p>
      <w:pPr>
        <w:pStyle w:val="Normal"/>
        <w:jc w:val="both"/>
        <w:rPr/>
      </w:pPr>
      <w:r>
        <w:rPr/>
        <w:t>Sekä romaniasiain neuvottelukunnan että Vähemmistövaltuutetun toimiston mukaan romanioppilaat ja –opiskelijat kokevat syrjintää opintoihin pakollisina kuuluvien harjoittelujaksojen harjoittelupaikkojen saamisessa. Oppilaitoksilla ei ole riittävät tietoa ja keinoja puuttua oppilaan kokemaan syrjintään ja puolustaa heitä tässä tilanteessa. Harjoittelupaikan menettäminen etnisyyden perusteella vaikuttaa merkittävästi yksilön mahdollisuuksiin työllistyä vastaisuudessakin.</w:t>
      </w:r>
    </w:p>
    <w:p>
      <w:pPr>
        <w:pStyle w:val="Normal"/>
        <w:jc w:val="both"/>
        <w:rPr/>
      </w:pPr>
      <w:r>
        <w:rPr/>
      </w:r>
    </w:p>
    <w:p>
      <w:pPr>
        <w:pStyle w:val="Normal"/>
        <w:jc w:val="both"/>
        <w:rPr>
          <w:color w:val="000000"/>
        </w:rPr>
      </w:pPr>
      <w:r>
        <w:rPr/>
        <w:t>Romaniväestön perusopetuksen jälkeisiä koulutusmahdollisuuksia parannetaan vuoden 2009 aikana kahden ammatillisen koulutuksen järjestäjän yhteistyönä. Opetusministeriö on tukenut hanketta tämän koulutuksen perusteella tehdyllä ammatillisen peruskoulutuksen opiskelijamäärän lisäyksellä.</w:t>
      </w:r>
    </w:p>
    <w:p>
      <w:pPr>
        <w:pStyle w:val="Normal"/>
        <w:jc w:val="both"/>
        <w:rPr>
          <w:i/>
          <w:i/>
          <w:color w:val="000000"/>
        </w:rPr>
      </w:pPr>
      <w:r>
        <w:rPr>
          <w:i/>
          <w:color w:val="000000"/>
        </w:rPr>
      </w:r>
    </w:p>
    <w:p>
      <w:pPr>
        <w:pStyle w:val="Normal"/>
        <w:jc w:val="both"/>
        <w:rPr>
          <w:i/>
          <w:i/>
          <w:color w:val="000000"/>
        </w:rPr>
      </w:pPr>
      <w:r>
        <w:rPr>
          <w:i/>
          <w:color w:val="000000"/>
        </w:rPr>
        <w:t>Romanikielen opetus</w:t>
      </w:r>
    </w:p>
    <w:p>
      <w:pPr>
        <w:pStyle w:val="Normal"/>
        <w:jc w:val="both"/>
        <w:rPr/>
      </w:pPr>
      <w:r>
        <w:rPr>
          <w:color w:val="000000"/>
        </w:rPr>
        <w:t xml:space="preserve">Romanikielen opetukseen julkaistaan oppimateriaalia ja eri viranomaisille oppaita yhteistyöhön romaneiden kanssa. Romanilapsen identiteettiä tuetaan romanikielen ja -kulttuurin opetuksella kouluissa. Romanikielen opetusta saa vuosittain vajaat 200 oppilasta. Valtionavustuksen saamiseksi opetusryhmässä tulee olla neljä oppilasta. Oppilasmäärät ovat useissa kunnissa liian pieniä, jotta valtionavustuksen ehto täyttyisi. Romanikieltä opettavista henkilöistä on myös puutetta. Lisäksi romanivanhemmat eivät aina halua romanikielen opetusta lapselleen tai eivät aina edes tiedä romanikielen opetuksen mahdollisuudesta. Oppimateriaalin tuottamisen ongelmaksi on osoittautunut tekijäkunnan rajallisuus, sillä oppimateriaalin laadintaan kykeneviä ja romanikielen hallitsevia opettajia on vähän. </w:t>
      </w:r>
    </w:p>
    <w:p>
      <w:pPr>
        <w:pStyle w:val="Normal"/>
        <w:jc w:val="both"/>
        <w:rPr>
          <w:color w:val="000000"/>
        </w:rPr>
      </w:pPr>
      <w:r>
        <w:rPr>
          <w:color w:val="000000"/>
        </w:rPr>
      </w:r>
    </w:p>
    <w:p>
      <w:pPr>
        <w:pStyle w:val="Normal"/>
        <w:jc w:val="both"/>
        <w:rPr/>
      </w:pPr>
      <w:r>
        <w:rPr>
          <w:color w:val="000000"/>
        </w:rPr>
        <w:t>Opetushallitus järjestää eri kouluttajien kanssa keskimäärin kahdesti vuodessa täydennyskoulutusta romanikielen opettajille. Lisäksi romaniväestölle järjestetään romanikielen kesäkoulu. Eri kunnissa on romanilapsille kielipesiä.</w:t>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t>Asuminen</w:t>
      </w:r>
    </w:p>
    <w:p>
      <w:pPr>
        <w:pStyle w:val="TextBody"/>
        <w:spacing w:before="0" w:after="0"/>
        <w:jc w:val="both"/>
        <w:rPr>
          <w:b/>
          <w:b/>
          <w:color w:val="000000"/>
        </w:rPr>
      </w:pPr>
      <w:r>
        <w:rPr>
          <w:b/>
          <w:color w:val="000000"/>
        </w:rPr>
      </w:r>
    </w:p>
    <w:p>
      <w:pPr>
        <w:pStyle w:val="TextBody"/>
        <w:spacing w:before="0" w:after="0"/>
        <w:jc w:val="both"/>
        <w:rPr/>
      </w:pPr>
      <w:r>
        <w:rPr>
          <w:color w:val="000000"/>
        </w:rPr>
        <w:t>Suomen romanit asuvat samoilla alueilla ja samantasoisissa asunnoissa kuin pääväestö. Valtaosa romaneista asuu omassa, hyväkuntoisessa asunnossa palveluiden saatavilla muun väestön tavoin. Romanit ovat kuitenkin riippuvaisia julkisesta vuokra-asuntotarjon</w:t>
        <w:softHyphen/>
        <w:t>nasta, koska yksityisillä vuokramarkkinoilla romanien on vaikeampaa saada asuntoa usein heikon talou</w:t>
        <w:softHyphen/>
        <w:t>dellisen aseman sekä vallitsevien ennakkoluulojen vuoksi. Yksityisten vuokra-asuntojen kohdalla vaadittavat vuokrava</w:t>
        <w:softHyphen/>
        <w:t>kuudet ja asunnonhakijan luottokelpoisuusvaatimus vaikeuttavat romanien asunnonsaan</w:t>
        <w:softHyphen/>
        <w:t xml:space="preserve">tia. </w:t>
      </w:r>
      <w:r>
        <w:rPr/>
        <w:t xml:space="preserve">Sosiaalisin perustein myönnettävissä asunnoissa eli valtion tukemien vuokra-asuntojen kohdalla romanit ovat yhdenvertaisessa asemassa muiden hakijoiden kanssa.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Romanien palvelujen saatavuudessa ja erityisesti asumisen järjestämisessä on kuitenkin edelleen puutteita. Vähemmistövaltuutetun mukaan romanit kohtaavat runsaasti syrjintää asumisessa ja asunnon saamisessa. </w:t>
      </w:r>
    </w:p>
    <w:p>
      <w:pPr>
        <w:pStyle w:val="NormalWeb"/>
        <w:jc w:val="both"/>
        <w:rPr/>
      </w:pPr>
      <w:r>
        <w:rPr/>
        <w:t xml:space="preserve">Romaniasiain neuvottelukuntaan tulevat syrjintäkokemuksiin liittyvät yhteydenotot koskevat edelleen pääsääntöisesti romanien vuokra-asumista asunnon hakemisessa tai vaihtamisessa. Asumiseen liittyvät syrjintäkokemukset ovat kuitenkin monisyisiä. Usein taustalla ovat perheen tai henkilön muut kasautuneet vaikeudet: taloudelliset vaikeudet, työttömyys sekä tietämättömyys ja kyvyttömyys etsiä ja saada apua. Maksu- ja järjestyshäiriöiden kasaantuessa tulkitaan niistä johtuvat häädöt ja/tai vaikeudet asunnon saamiseksi usein syrjinnäksi. Toisinaan kysymyksessä voi olla myös syrjinnästä asukasvalinnassa, mutta monilta osin kysymys on syrjäytymisestä, johon voi myös liittyä epäsuoraa rakenteellista syrjintää.  Eniten huolta aiheuttavat perheet, joiden toistuvat maksu- ja järjestyshäiriöt ovat ajaneet heidät sekä yksityisten että julkisten vuokramarkkinoiden ulkopuolelle. Myös lapsiperheiden tilapäinen ja joskus pysyväkin asunnottomuus vaikuttaa neuvottelukuntaan tulleiden asiakasyhteydenottojen perusteella lisääntyneen hienoisesti. Usein vailla omaa asuntoa olevat perheet eivät välttämättä kirjaudu tilastoihin, koska he asuvat usein sukulaisten luona. Tilanne on johtanut kierteeseen hakea asuntoa eri paikkakunnilta, jolloin juurtumista mihinkään kuntaan ei tapahdu ja perheet jäävät kunnallisten palvelujen ulkopuolelle. Joissain tapauksissa lapsia voi olla kuukausiakin poissa koulusta pysyvä asumisen puuttuessa. </w:t>
      </w:r>
    </w:p>
    <w:p>
      <w:pPr>
        <w:pStyle w:val="TextBody"/>
        <w:spacing w:before="0" w:after="0"/>
        <w:jc w:val="both"/>
        <w:rPr/>
      </w:pPr>
      <w:r>
        <w:rPr>
          <w:color w:val="000000"/>
        </w:rPr>
        <w:t>Haasteena romanien asumisen kohdalla on myös romanikulttuurin huomioonottaminen asumisessa. Romanikulttuuriin liittyvät tavat tulisi ottaa mahdollisuuksien mukaan huomioon jo asunnonjaossa. On tilanteita, joissa kulttuuriin liittyvät seikat muodostavat yleisesti tunnetun tarpeen asunnon vaihtamiselle tai esteen tarjotun asunnon vastaanottamiselle. Joidenkin kuntien asuntoviranomaiset ovat myöntäneet, että asunnon osoittamiseen vaikuttaa muiden, jo paikkakunnalla asuvien, romanien näkemys siitä, voiko kyseinen henkilö tai perhe muuttaa paikkakunnalle tai alueelle. Vaikka tämän menettely perustuu romanikulttuurin mukaiseen väistämisvelvollisuuteen, on se viranomaistoimintana suoraa syrjintää.</w:t>
      </w:r>
    </w:p>
    <w:p>
      <w:pPr>
        <w:pStyle w:val="TextBody"/>
        <w:spacing w:before="0" w:after="0"/>
        <w:jc w:val="both"/>
        <w:rPr>
          <w:color w:val="000000"/>
        </w:rPr>
      </w:pPr>
      <w:r>
        <w:rPr>
          <w:color w:val="000000"/>
        </w:rPr>
      </w:r>
    </w:p>
    <w:p>
      <w:pPr>
        <w:pStyle w:val="Normal"/>
        <w:jc w:val="both"/>
        <w:rPr/>
      </w:pPr>
      <w:r>
        <w:rPr>
          <w:color w:val="000000"/>
        </w:rPr>
        <w:t>Ympäristöministeriö ja Asumisen rahoitus- ja kehittämiskeskus (ARA) ovat ohjeistaneet kuntia ja yleishyödyllisiä asuntoyhteisöjä siitä, että asukasvalinnan teke</w:t>
        <w:softHyphen/>
        <w:t>minen muuttoluvan ja väistämisvelvollisuuden perusteella on ristiriidassa perustus</w:t>
        <w:softHyphen/>
        <w:t xml:space="preserve">lain ja asukasvalintaa koskevan lainsäädännön kanssa. Ympäristöministeriö, Asumisen rahoitus- ja kehittämiskeskus (ARA) ja Romaniasioiden neuvottelukunta pyrkivät vahvistamaan asioiden ratkaisemista paikallisella tasolla. Siksi kuntien asunto- ja sosiaaliviranomaisia ja kiinteistöyhtiöiden edustajia sekä paikallisia romaniyhdyshenkilöitä ja romanien edustajia koulutetaan ja heille tarjotaan neuvontaa asumiseen liittyvissä asioissa. </w:t>
      </w:r>
    </w:p>
    <w:p>
      <w:pPr>
        <w:pStyle w:val="NormalWeb"/>
        <w:spacing w:before="0" w:after="0"/>
        <w:jc w:val="both"/>
        <w:rPr>
          <w:color w:val="000000"/>
        </w:rPr>
      </w:pPr>
      <w:r>
        <w:rPr>
          <w:color w:val="000000"/>
        </w:rPr>
      </w:r>
    </w:p>
    <w:p>
      <w:pPr>
        <w:pStyle w:val="TextBody"/>
        <w:spacing w:before="0" w:after="0"/>
        <w:jc w:val="both"/>
        <w:rPr>
          <w:b/>
          <w:b/>
          <w:color w:val="000000"/>
        </w:rPr>
      </w:pPr>
      <w:r>
        <w:rPr>
          <w:b/>
          <w:color w:val="000000"/>
        </w:rPr>
        <w:t>Työllistyminen</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 xml:space="preserve">Romanien työttömyysaste, erityisesti nuorten alle 25 -vuotiaiden osalta, on valtaväestöä huomattavasti korkeampi. </w:t>
      </w:r>
    </w:p>
    <w:p>
      <w:pPr>
        <w:pStyle w:val="TextBody"/>
        <w:spacing w:before="0" w:after="0"/>
        <w:jc w:val="both"/>
        <w:rPr>
          <w:color w:val="000000"/>
        </w:rPr>
      </w:pPr>
      <w:r>
        <w:rPr>
          <w:color w:val="000000"/>
        </w:rPr>
      </w:r>
    </w:p>
    <w:p>
      <w:pPr>
        <w:pStyle w:val="AKPleipteksti"/>
        <w:ind w:left="0" w:hanging="0"/>
        <w:jc w:val="both"/>
        <w:rPr/>
      </w:pPr>
      <w:r>
        <w:rPr>
          <w:color w:val="000000"/>
        </w:rPr>
        <w:t xml:space="preserve">Yhdenvertaisuuslain syrjintäkielto koskee myös työvoimaviranomaisia, joiden keskeisenä tehtävänä on järjestää työtä hakeville mahdollisuuksia tehdä työtä. Työ- ja elinkeinoministeriön rahoittaman romanien työllistymisedellytyksiä ja -mahdollisuuksia selvittäneen tutkimuksen tulosten mukaan romanien työllistymisen esteet ovat monitahoisia. Alhainen koulutustaso, vähäinen ammatillinen koulutus ja työkokemuksen puute ovat merkittäviä työllistymisen esteitä. Lisäksi työllistymiseen vaikuttavat romaneihin liittyvät stereotypiat, ennakkoluulot ja heihin kohdistuva syrjintä. Syrjintäkokemukset vaikuttavat myös romanien aktiivisuuteen työnhakijoina. </w:t>
      </w:r>
    </w:p>
    <w:p>
      <w:pPr>
        <w:pStyle w:val="AKPleipteksti"/>
        <w:ind w:left="0" w:hanging="0"/>
        <w:jc w:val="both"/>
        <w:rPr>
          <w:color w:val="000000"/>
        </w:rPr>
      </w:pPr>
      <w:r>
        <w:rPr>
          <w:color w:val="000000"/>
        </w:rPr>
      </w:r>
    </w:p>
    <w:p>
      <w:pPr>
        <w:pStyle w:val="AKPleipteksti"/>
        <w:ind w:left="0" w:hanging="0"/>
        <w:jc w:val="both"/>
        <w:rPr/>
      </w:pPr>
      <w:r>
        <w:rPr>
          <w:color w:val="000000"/>
        </w:rPr>
        <w:t xml:space="preserve">Keskeisinä kehittämisalueina tutkijat pitävät peruskoulusta jatkokoulutukseen siirtymiseen liittyvien ongelmien ratkaisemista ja aikuisille romaneille suunnatun ammatillisen koulutuksen kehittämistä. Päätöksiä kehittämisehdotusten toteuttamisesta ei ole toistaiseksi tehty. </w:t>
      </w:r>
    </w:p>
    <w:p>
      <w:pPr>
        <w:pStyle w:val="TextBody"/>
        <w:spacing w:before="0" w:after="0"/>
        <w:jc w:val="both"/>
        <w:rPr>
          <w:color w:val="000000"/>
        </w:rPr>
      </w:pPr>
      <w:r>
        <w:rPr>
          <w:color w:val="000000"/>
        </w:rPr>
      </w:r>
    </w:p>
    <w:p>
      <w:pPr>
        <w:pStyle w:val="Normal"/>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13.4. Turvapaikanhakijoiden ja pakolaisten asema</w:t>
      </w:r>
    </w:p>
    <w:p>
      <w:pPr>
        <w:pStyle w:val="Normal"/>
        <w:jc w:val="both"/>
        <w:rPr>
          <w:b/>
          <w:b/>
          <w:color w:val="000000"/>
        </w:rPr>
      </w:pPr>
      <w:r>
        <w:rPr>
          <w:b/>
          <w:color w:val="000000"/>
        </w:rPr>
      </w:r>
    </w:p>
    <w:p>
      <w:pPr>
        <w:pStyle w:val="Normal"/>
        <w:jc w:val="both"/>
        <w:rPr>
          <w:bCs/>
          <w:i/>
          <w:i/>
          <w:color w:val="000000"/>
        </w:rPr>
      </w:pPr>
      <w:r>
        <w:rPr>
          <w:bCs/>
          <w:i/>
          <w:color w:val="000000"/>
        </w:rPr>
        <w:t>Vapautensa menettäneet ulkomaalaiset</w:t>
      </w:r>
    </w:p>
    <w:p>
      <w:pPr>
        <w:pStyle w:val="Py"/>
        <w:spacing w:before="0" w:after="0"/>
        <w:ind w:right="283" w:hanging="0"/>
        <w:jc w:val="both"/>
        <w:rPr>
          <w:color w:val="FF0000"/>
        </w:rPr>
      </w:pPr>
      <w:r>
        <w:rPr/>
        <w:t xml:space="preserve">Säilöönotettu ulkomaalainen on mahdollisimman pian </w:t>
      </w:r>
      <w:r>
        <w:rPr>
          <w:color w:val="000000"/>
        </w:rPr>
        <w:t xml:space="preserve">sijoitettava säilöön otettujen ulkomaalaisten kohtelusta ja säilöönottoyksiköstä annetussa laissa </w:t>
      </w:r>
      <w:hyperlink r:id="rId9">
        <w:r>
          <w:rPr>
            <w:rStyle w:val="InternetLink"/>
            <w:color w:val="000000"/>
          </w:rPr>
          <w:t>(116/2002)</w:t>
        </w:r>
      </w:hyperlink>
      <w:r>
        <w:rPr/>
        <w:t xml:space="preserve"> tarkoitettuun säilöönottoyksikköön. Säilöönotosta päättänyt virkamies voi päättää säilöönotetun ulkomaalaisen sijoittamisesta poikkeuksellisesti poliisin pidätystiloihin, jos säilöönottoyksiköt ovat tilapäisesti täynnä tai ulkomaalainen otetaan säilöön kaukana lähimmästä säilöönottoyksiköstä, jolloin säilöön ottaminen saa poliisin pidätystiloissa kestää enintään neljä vuorokautta</w:t>
      </w:r>
      <w:r>
        <w:rPr>
          <w:color w:val="FF0000"/>
        </w:rPr>
        <w:t>.</w:t>
      </w:r>
    </w:p>
    <w:p>
      <w:pPr>
        <w:pStyle w:val="Py"/>
        <w:spacing w:before="0" w:after="0"/>
        <w:ind w:right="283" w:hanging="0"/>
        <w:jc w:val="both"/>
        <w:rPr>
          <w:color w:val="FF0000"/>
        </w:rPr>
      </w:pPr>
      <w:r>
        <w:rPr>
          <w:color w:val="FF0000"/>
        </w:rPr>
      </w:r>
    </w:p>
    <w:p>
      <w:pPr>
        <w:pStyle w:val="Normal"/>
        <w:jc w:val="both"/>
        <w:rPr/>
      </w:pPr>
      <w:r>
        <w:rPr/>
        <w:t xml:space="preserve">Rajavartiolaitoksen kiinni ottamat tai pidättämät henkilöt luovutetaan ilman aiheetonta viivytystä myös poliisille, jollei heitä heti päästetä vapaaksi tai luovuteta muulle esitutkintaviranomaiselle, ulkomaalaisten säilöönottoyksikköön taikka vankeinhoitoviranomaiselle. </w:t>
      </w:r>
    </w:p>
    <w:p>
      <w:pPr>
        <w:pStyle w:val="Normal"/>
        <w:jc w:val="both"/>
        <w:rPr>
          <w:color w:val="000000"/>
        </w:rPr>
      </w:pPr>
      <w:r>
        <w:rPr>
          <w:color w:val="000000"/>
        </w:rPr>
      </w:r>
    </w:p>
    <w:p>
      <w:pPr>
        <w:pStyle w:val="Normal"/>
        <w:jc w:val="both"/>
        <w:rPr>
          <w:color w:val="000000"/>
        </w:rPr>
      </w:pPr>
      <w:r>
        <w:rPr>
          <w:color w:val="000000"/>
        </w:rPr>
        <w:t xml:space="preserve">Ulkomaalaislainsäädännön nojalla vapautensa menettäneitä henkilöitä joudutaan sijoittamaan poliisilaitoksille erityisesti silloin, kun Metsälän vastaanottokeskuksen säilöönottoyksikkö on täynnä. CPT-valtuuskunnan mukaan Suomen viranomaisten tulisi harkita mahdollisuutta perustaa toinen vastaavanlainen laitos. </w:t>
      </w:r>
    </w:p>
    <w:p>
      <w:pPr>
        <w:pStyle w:val="Normal"/>
        <w:jc w:val="both"/>
        <w:rPr>
          <w:color w:val="000000"/>
        </w:rPr>
      </w:pPr>
      <w:r>
        <w:rPr>
          <w:color w:val="000000"/>
        </w:rPr>
      </w:r>
    </w:p>
    <w:p>
      <w:pPr>
        <w:pStyle w:val="Normal"/>
        <w:jc w:val="both"/>
        <w:rPr/>
      </w:pPr>
      <w:r>
        <w:rPr>
          <w:color w:val="000000"/>
        </w:rPr>
        <w:t xml:space="preserve">Sisäasiainministeriö on asettanut 28.3.2008 ajalle 1.4. – 31.12.2008 selvityshankkeen, jossa tarkastellaan ulkomaalaislain nojalla säilöön otettujen ulkomaalaisten kohtelua, säilöönottoyksikön toimintaa sekä säilöön ottamisen edellytyksiä ja menettelyitä. </w:t>
      </w:r>
      <w:r>
        <w:rPr>
          <w:rFonts w:eastAsia="MS Mincho;ＭＳ 明朝"/>
          <w:color w:val="000000"/>
          <w:lang w:val="en-US" w:eastAsia="en-US"/>
        </w:rPr>
        <w:t xml:space="preserve">Hankkeen myöhemmässä vaiheessa on määrä arvioida myös  ns. paluudirektiivin säännöksiä ulkomaalaisen säilöön ottamisesta. </w:t>
      </w:r>
      <w:r>
        <w:rPr>
          <w:color w:val="000000"/>
        </w:rPr>
        <w:t xml:space="preserve">Hankkeella on johtoryhmä, joka koostuu keskeisistä viranomaisista ja ministeriöistä. Vähemmistövaltuutettu toimii hankkeessa asiantuntijana.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i/>
          <w:i/>
          <w:color w:val="000000"/>
        </w:rPr>
      </w:pPr>
      <w:r>
        <w:rPr>
          <w:i/>
          <w:color w:val="000000"/>
        </w:rPr>
        <w:t>Pakolaisten sijoittaminen</w:t>
      </w:r>
    </w:p>
    <w:p>
      <w:pPr>
        <w:pStyle w:val="Normal"/>
        <w:tabs>
          <w:tab w:val="clear" w:pos="1304"/>
          <w:tab w:val="left" w:pos="360" w:leader="none"/>
        </w:tabs>
        <w:autoSpaceDE w:val="false"/>
        <w:jc w:val="both"/>
        <w:rPr/>
      </w:pPr>
      <w:r>
        <w:rPr>
          <w:color w:val="000000"/>
        </w:rPr>
        <w:t xml:space="preserve">Suomeen pakolaiskiintiössä valittujen pakolaisten sijoitus kuntiin on vaikeutunut vuoden 2008 kuluessa. Tällä hetkellä sijoituspaikkoja ei ole riittävästi, vastaamaan pakolaisina maahan saapuneiden tarpeisiin. Myös YK:n pakolaisjärjestö UNHCR on kiinnittänyt huomiota siihen, että valittujen pakolaisten pääsy Suomeen on huolestuttavasti pitkittynyt.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pPr>
      <w:r>
        <w:rPr>
          <w:color w:val="000000"/>
        </w:rPr>
        <w:t xml:space="preserve">Sisäasiainministeriö pyrkii vaikuttamaan kuntiin ja kuntapaikkatilanteeseen pakolaisista kunnille maksettavien ns. laskennallisten korvausten tasoa koskevilla esityksillä sekä muulla aluehallinnon ohjauksella. Ministeriö tukee aluehallintoa myös turvapaikanhakijoiden vastaanoton pilottihankkeilla ja niistä saaduilla kokemuksilla sekä käynnistää sopimus- ja muita menettelyjä koskevan hankkeen alueiden tueksi. </w:t>
      </w:r>
    </w:p>
    <w:p>
      <w:pPr>
        <w:pStyle w:val="Normal"/>
        <w:tabs>
          <w:tab w:val="clear" w:pos="1304"/>
          <w:tab w:val="left" w:pos="360" w:leader="none"/>
        </w:tabs>
        <w:autoSpaceDE w:val="false"/>
        <w:jc w:val="both"/>
        <w:rPr>
          <w:color w:val="000000"/>
        </w:rPr>
      </w:pPr>
      <w:r>
        <w:rPr>
          <w:color w:val="000000"/>
        </w:rPr>
      </w:r>
    </w:p>
    <w:p>
      <w:pPr>
        <w:pStyle w:val="Normal"/>
        <w:tabs>
          <w:tab w:val="clear" w:pos="1304"/>
          <w:tab w:val="left" w:pos="360" w:leader="none"/>
        </w:tabs>
        <w:autoSpaceDE w:val="false"/>
        <w:jc w:val="both"/>
        <w:rPr>
          <w:i/>
          <w:i/>
          <w:color w:val="000000"/>
        </w:rPr>
      </w:pPr>
      <w:r>
        <w:rPr>
          <w:i/>
          <w:color w:val="000000"/>
        </w:rPr>
        <w:t>Peruspalvelut</w:t>
      </w:r>
    </w:p>
    <w:p>
      <w:pPr>
        <w:pStyle w:val="Normal"/>
        <w:tabs>
          <w:tab w:val="clear" w:pos="1304"/>
          <w:tab w:val="left" w:pos="360" w:leader="none"/>
        </w:tabs>
        <w:autoSpaceDE w:val="false"/>
        <w:jc w:val="both"/>
        <w:rPr>
          <w:color w:val="000000"/>
        </w:rPr>
      </w:pPr>
      <w:r>
        <w:rPr>
          <w:color w:val="000000"/>
        </w:rPr>
        <w:t xml:space="preserve">Suomen perustuslakiin sisältyviä perusoikeuksia sovelletaan turvapaikanhakijoihin, pakolaisiin ja muihin maahanmuuttajiin samalla tavoin kuin Suomen kansalaisiin. Siten heillä on oikeus esi- ja perusopetukseen sekä oikeus konkreettisesti välttämättömiin sosiaali- ja terveydenhuollon palveluihin ja toimeentulotukeen. Täysimääräiset sosiaali- ja terveydenhuollon palvelut ja sosiaaliturva edellyttävät, että henkilöllä on kotikunta ja että hän asuu vakinaisesti Suomessa. Nämä edellytykset eivät täyty turvapaikanhakijoiden kohdalla. Turvapaikanhakijoilla on oikeus tehdä työtä rajoituksetta oleskeltuaan Suomessa yhtäjaksoisesti kolme kuukautta. Vastaanottokeskus tarjoaa heille väliaikaisen majoituksen turvapaikkaprosessin ajaksi. </w:t>
      </w:r>
    </w:p>
    <w:p>
      <w:pPr>
        <w:pStyle w:val="Normal"/>
        <w:jc w:val="both"/>
        <w:rPr>
          <w:i/>
          <w:i/>
          <w:color w:val="000000"/>
        </w:rPr>
      </w:pPr>
      <w:r>
        <w:rPr>
          <w:i/>
          <w:color w:val="000000"/>
        </w:rPr>
      </w:r>
    </w:p>
    <w:p>
      <w:pPr>
        <w:pStyle w:val="Normal"/>
        <w:jc w:val="both"/>
        <w:rPr>
          <w:i/>
          <w:i/>
          <w:color w:val="000000"/>
        </w:rPr>
      </w:pPr>
      <w:r>
        <w:rPr>
          <w:i/>
          <w:color w:val="000000"/>
        </w:rPr>
        <w:t>Perusopetus</w:t>
      </w:r>
    </w:p>
    <w:p>
      <w:pPr>
        <w:pStyle w:val="Normal"/>
        <w:jc w:val="both"/>
        <w:rPr/>
      </w:pPr>
      <w:r>
        <w:rPr>
          <w:color w:val="000000"/>
        </w:rPr>
        <w:t xml:space="preserve">Perustuslain mukaan jokaisella on oikeus saada maksutonta  perusopetusta. Perusopetuslain 25 §:n mukaan Suomessa vakinaisesti asuvat lapset ovat oppivelvollisia.  Oikeus kunnan järjestämään esi- ja perusopetukseen opetukseen on kuitenkin kaikilla kunnan alueella asuvilla perusopetuslain 4 §:n nojalla.  Kunnan alueella asumista ei ole perusopetuslaissa määritelty, mikä on aiheuttanut epäselvyyttä muun muassa oppivelvollisuusikäisten turvapaikanhakijoiden opetuksen järjestämisvelvollisuutta määriteltäessä. Alaikäisten ilman huoltajaa tulleiden turvapaikanhakijoiden osalta tällä hetkellä haasteena on ikärakenteen painottuminen varttuneisiin tai lähes täysi-ikäisiin 15 - 17-vuotiaisiin nuoriin. Peruskouluiän ylittäneinä heidän opetuksensa järjestäminen on haasteellista. Haastetta lisää vielä se seikka, että moni heistä on saanut puutteellista opetusta tai sitä ei käytännössä ole ollut ollenkaan.  </w:t>
      </w:r>
    </w:p>
    <w:p>
      <w:pPr>
        <w:pStyle w:val="Normal"/>
        <w:tabs>
          <w:tab w:val="clear" w:pos="1304"/>
          <w:tab w:val="left" w:pos="0" w:leader="none"/>
        </w:tabs>
        <w:autoSpaceDE w:val="false"/>
        <w:jc w:val="both"/>
        <w:rPr>
          <w:color w:val="000000"/>
        </w:rPr>
      </w:pPr>
      <w:r>
        <w:rPr>
          <w:color w:val="000000"/>
        </w:rPr>
      </w:r>
    </w:p>
    <w:p>
      <w:pPr>
        <w:pStyle w:val="Normal"/>
        <w:tabs>
          <w:tab w:val="clear" w:pos="1304"/>
          <w:tab w:val="left" w:pos="0" w:leader="none"/>
        </w:tabs>
        <w:autoSpaceDE w:val="false"/>
        <w:jc w:val="both"/>
        <w:rPr>
          <w:color w:val="000000"/>
        </w:rPr>
      </w:pPr>
      <w:r>
        <w:rPr>
          <w:color w:val="000000"/>
        </w:rPr>
      </w:r>
    </w:p>
    <w:p>
      <w:pPr>
        <w:pStyle w:val="Normal"/>
        <w:tabs>
          <w:tab w:val="clear" w:pos="1304"/>
          <w:tab w:val="left" w:pos="0" w:leader="none"/>
        </w:tabs>
        <w:autoSpaceDE w:val="false"/>
        <w:jc w:val="both"/>
        <w:rPr>
          <w:b/>
          <w:b/>
          <w:color w:val="000000"/>
        </w:rPr>
      </w:pPr>
      <w:r>
        <w:rPr>
          <w:b/>
          <w:color w:val="000000"/>
        </w:rPr>
        <w:t>4.13.5. Maahanmuuttajien asema</w:t>
      </w:r>
    </w:p>
    <w:p>
      <w:pPr>
        <w:pStyle w:val="Normal"/>
        <w:tabs>
          <w:tab w:val="clear" w:pos="1304"/>
          <w:tab w:val="left" w:pos="360" w:leader="none"/>
        </w:tabs>
        <w:autoSpaceDE w:val="fals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t>Aikaisemmin hyvin vahvasti yhtenäiskulttuurinen Suomi on muuttumassa</w:t>
      </w:r>
      <w:r>
        <w:rPr>
          <w:b/>
          <w:color w:val="000000"/>
        </w:rPr>
        <w:t xml:space="preserve"> </w:t>
      </w:r>
      <w:r>
        <w:rPr>
          <w:lang w:eastAsia="fi-FI"/>
        </w:rPr>
        <w:t>moderniksi monikulttuuriseksi valtioksi. Suomessa asuu noin 150 000 ulkomailla syntynyttä ja määrän ennustetaan kasvavan neljännesmiljoonaan vuoteen 2015 mennessä. Maahanmuuttajien työttömyysaste on liki kolme kertaa korkeampi kuin suomalaisten työttömyysaste. Maahanmuuttajanaisten tilanne on tältä osin huonompi kuin –miesten. Tosin työllisyys vaihtelee hyvin paljon kansallisuudesta riippuen, lisäksi siihen vaikuttaa maassa vietetyn ajan pituus. Puutteellinen kielitaito on suurin yksittäinen selittäjä työllistymisvaikeuksille. Maahanmuuttajien ja erityisesti heidän lastensa sujuva integroituminen suomalaiseen päivähoito- ja koulutusjärjestelmään sekä työmarkkinoille onkin yksi tulevaisuuden suurista haasteista. Myös suomalaisten asenteissa on parantamisen varaa, mistä kertoo esimerkiksi työmarkkinoilla edelleen esiintyvä maahanmuuttajien ja vähemmistöjen syrjintä.</w:t>
      </w:r>
    </w:p>
    <w:p>
      <w:pPr>
        <w:pStyle w:val="Normal"/>
        <w:tabs>
          <w:tab w:val="clear" w:pos="1304"/>
          <w:tab w:val="left" w:pos="720" w:leader="none"/>
          <w:tab w:val="left" w:pos="1260" w:leader="none"/>
          <w:tab w:val="right" w:pos="9360" w:leader="dot"/>
        </w:tabs>
        <w:suppressAutoHyphens w:val="true"/>
        <w:jc w:val="both"/>
        <w:rPr>
          <w:lang w:eastAsia="fi-FI"/>
        </w:rPr>
      </w:pPr>
      <w:r>
        <w:rPr>
          <w:lang w:eastAsia="fi-FI"/>
        </w:rPr>
      </w:r>
    </w:p>
    <w:p>
      <w:pPr>
        <w:pStyle w:val="Normal"/>
        <w:tabs>
          <w:tab w:val="clear" w:pos="1304"/>
          <w:tab w:val="left" w:pos="720" w:leader="none"/>
          <w:tab w:val="left" w:pos="1260" w:leader="none"/>
          <w:tab w:val="right" w:pos="9360" w:leader="dot"/>
        </w:tabs>
        <w:suppressAutoHyphens w:val="true"/>
        <w:jc w:val="both"/>
        <w:rPr>
          <w:b/>
          <w:b/>
          <w:color w:val="000000"/>
        </w:rPr>
      </w:pPr>
      <w:r>
        <w:rPr>
          <w:lang w:eastAsia="fi-FI"/>
        </w:rPr>
        <w:t xml:space="preserve">Pääministeri Matti Vanhasen II hallituksen politiikkariihen kannanotossa 24.2.2009 todetaan että hallituksen tavoitteena on tukea maahanmuuttajien työllistymistä ja kotoutumista suomalaiseen yhteiskuntaan. Hallitus tehostaa rasismin torjuntaa, rasististen rikosten tutkintaa sekä laittomien työehtojen valvontaa ja sitoutuu näissä kysymyksissä nollatoleranssiin.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Omakielisen tiedon tarve</w:t>
      </w:r>
      <w:r>
        <w:rPr>
          <w:color w:val="000000"/>
        </w:rPr>
        <w:t xml:space="preserve"> </w:t>
      </w:r>
      <w:r>
        <w:rPr>
          <w:i/>
          <w:color w:val="000000"/>
        </w:rPr>
        <w:t>ja kotoutuminen</w:t>
      </w:r>
    </w:p>
    <w:p>
      <w:pPr>
        <w:pStyle w:val="Normal"/>
        <w:jc w:val="both"/>
        <w:rPr/>
      </w:pPr>
      <w:r>
        <w:rPr>
          <w:color w:val="000000"/>
        </w:rPr>
        <w:t>Suomen viranomaiset ja kansalaisjärjestöt ovat tuottaneet maahanmuuttajille tarkoitettua materiaalia tai nettisivustoja eri kielillä vaihtelevasti. Vuoden 2008 alkuun saakka työministeriö tuotti liki 15 kielellä kotoutumista, työllistymistä ja maahanmuuttoa yleensä koskevaa materiaalia. Aineisto on siirretty sellaisenaan sisäasiainministeriön nettisivuille. Viranomaiset (lähinnä sisäasiainministeriö, opetusministeriö, työ- ja elinkeinoministeriö sekä Kansaneläkelaitos) ovat keskittäneet erikielisen tiedotusmateriaalin tuottamisen nettipohjaiseen Infopankki-palveluun (</w:t>
      </w:r>
      <w:hyperlink r:id="rId10">
        <w:r>
          <w:rPr>
            <w:rStyle w:val="InternetLink"/>
          </w:rPr>
          <w:t>www.infopankki.fi</w:t>
        </w:r>
      </w:hyperlink>
      <w:r>
        <w:rPr>
          <w:color w:val="000000"/>
        </w:rPr>
        <w:t xml:space="preserve">). Palvelua ylläpitää Helsingin kaupunki ja edellä mainittujen viranomaistahojen lisäksi sitä rahoittavat pääkaupunkiseudun kunnat ja joukko suuria ja pieniä kuntia ympäri Suomea. </w:t>
      </w:r>
    </w:p>
    <w:p>
      <w:pPr>
        <w:pStyle w:val="Normal"/>
        <w:jc w:val="both"/>
        <w:rPr>
          <w:color w:val="000000"/>
        </w:rPr>
      </w:pPr>
      <w:r>
        <w:rPr>
          <w:color w:val="000000"/>
        </w:rPr>
      </w:r>
    </w:p>
    <w:p>
      <w:pPr>
        <w:pStyle w:val="Normal"/>
        <w:jc w:val="both"/>
        <w:rPr/>
      </w:pPr>
      <w:r>
        <w:rPr>
          <w:color w:val="000000"/>
        </w:rPr>
        <w:t xml:space="preserve">Lukuun ottamatta Infopankkia, viranomaiset ja järjestöt tuottavat materiaalia maahanmuuttajille eri kielillä ennemminkin ad hoc -pohjalta kuin säännöllisesti ja suunnitelmallisesti. Esimerkiksi vuoden 2008 alussa sisäasiainministeriö ja vähemmistövaltuutetun toimisto selvittivät Suomessa asuvien thaimaalaisten, erityisesti hierontapaikoissa työskentelevien naisten tilannetta ja tukitoimien tarvetta. Tässä yhteydessä nousi esille muun muassa thai-naisten mittava omakielisen tiedon tarve. Tämän seurauksena on päätetty uudistaa vuonna 2002 työministeriön ja tasa-arvoasiain neuvottelukunnan julkaisema esite ”Tasa-arvoisena Suomessa. Tietoa maahanmuuttajanaiselle ja -miehelle”. Esite sisältää perustietoa perhe-elämästä, lasten kasvatuksesta, koulutuksesta ja työelämästä ja sitä on ollut saatavilla painettuna kahdeksalla kielellä ja työministeriön internetsivuilla kolmellatoista kielellä. </w:t>
      </w:r>
    </w:p>
    <w:p>
      <w:pPr>
        <w:pStyle w:val="Normal"/>
        <w:jc w:val="both"/>
        <w:rPr>
          <w:color w:val="000000"/>
        </w:rPr>
      </w:pPr>
      <w:r>
        <w:rPr>
          <w:color w:val="000000"/>
        </w:rPr>
      </w:r>
    </w:p>
    <w:p>
      <w:pPr>
        <w:pStyle w:val="Normal"/>
        <w:tabs>
          <w:tab w:val="clear" w:pos="1304"/>
          <w:tab w:val="left" w:pos="360" w:leader="none"/>
        </w:tabs>
        <w:autoSpaceDE w:val="false"/>
        <w:jc w:val="both"/>
        <w:rPr>
          <w:color w:val="000000"/>
        </w:rPr>
      </w:pPr>
      <w:r>
        <w:rPr>
          <w:color w:val="000000"/>
        </w:rPr>
        <w:t>Omakielisen tiedon ja neuvonnan tarve varsinkin vasta saapuneilla maahanmuuttajilla on suuri. Suuremmat kunnat ovat tarjonneet neuvontaa maahanmuuttajien yleisimmillä kielillä varsinkin projektirahoitteisissa hankkeissaan. Pienemmillä paikkakunnilla omakielisen neuvonnan saaminen on vaikeampaa eikä läheskään kaikilla ole mahdollisuutta tulkin käyttöön. Haavoittuvimmassa asemassa olevien ryhmien kotoutumista, maahanmuuttajien osallisuutta ja monikulttuurisuutta edistävän asenneilmapiirin kehittymistä voidaan tukea EU:n kotouttamisrahaston ja pakolaisrahaston ohjelmilla vuosina 2009-2013.</w:t>
      </w:r>
    </w:p>
    <w:p>
      <w:pPr>
        <w:pStyle w:val="Normal"/>
        <w:jc w:val="both"/>
        <w:rPr>
          <w:color w:val="000000"/>
        </w:rPr>
      </w:pPr>
      <w:r>
        <w:rPr>
          <w:color w:val="000000"/>
        </w:rPr>
      </w:r>
    </w:p>
    <w:p>
      <w:pPr>
        <w:pStyle w:val="Normal"/>
        <w:jc w:val="both"/>
        <w:rPr/>
      </w:pPr>
      <w:r>
        <w:rPr>
          <w:color w:val="000000"/>
        </w:rPr>
        <w:t>.</w:t>
      </w:r>
      <w:r>
        <w:rPr>
          <w:i/>
          <w:color w:val="000000"/>
        </w:rPr>
        <w:t xml:space="preserve">Maahanmuuttajien asuminen </w:t>
      </w:r>
    </w:p>
    <w:p>
      <w:pPr>
        <w:pStyle w:val="Normal"/>
        <w:autoSpaceDE w:val="false"/>
        <w:jc w:val="both"/>
        <w:rPr/>
      </w:pPr>
      <w:r>
        <w:rPr>
          <w:color w:val="000000"/>
        </w:rPr>
        <w:t>Ulkomaan kansalaisista asui vuonna 2007 noin 50 prosenttia Uudenmaan maakunnassa. Varsinais-Suomen maakunnassa asui noin 9 prosenttia ja Pirkanmaan maakunnassa noin 7 prosenttia.</w:t>
      </w:r>
    </w:p>
    <w:p>
      <w:pPr>
        <w:pStyle w:val="Normal"/>
        <w:tabs>
          <w:tab w:val="clear" w:pos="1304"/>
          <w:tab w:val="left" w:pos="360" w:leader="none"/>
        </w:tabs>
        <w:autoSpaceDE w:val="false"/>
        <w:jc w:val="both"/>
        <w:rPr>
          <w:color w:val="000000"/>
        </w:rPr>
      </w:pPr>
      <w:r>
        <w:rPr>
          <w:color w:val="000000"/>
        </w:rPr>
      </w:r>
    </w:p>
    <w:p>
      <w:pPr>
        <w:pStyle w:val="Normal"/>
        <w:autoSpaceDE w:val="false"/>
        <w:jc w:val="both"/>
        <w:rPr>
          <w:color w:val="000000"/>
        </w:rPr>
      </w:pPr>
      <w:r>
        <w:rPr>
          <w:color w:val="000000"/>
        </w:rPr>
        <w:t xml:space="preserve">Maahanmuuttajien syrjäytymisen seuraukset ovat näyttäytyneet viime vuosina monella tavoin eri Euroopan kaupungeissa. Kun samoille asuinalueille on kasaantunut työttömyyttä, köyhyyttä ja muuta huono-osaisuutta, maahanmuuttajien mahdollisuudet kotoutua ovat heikentyneet.  Suomessa syrjäytymisen seurauksia voidaan vielä korjata ja syrjäytymistä ehkäistä, jos tunnistettuihin riskeihin puututaan. </w:t>
      </w:r>
    </w:p>
    <w:p>
      <w:pPr>
        <w:pStyle w:val="Normal"/>
        <w:autoSpaceDE w:val="false"/>
        <w:jc w:val="both"/>
        <w:rPr>
          <w:color w:val="000000"/>
        </w:rPr>
      </w:pPr>
      <w:r>
        <w:rPr>
          <w:color w:val="000000"/>
        </w:rPr>
      </w:r>
    </w:p>
    <w:p>
      <w:pPr>
        <w:pStyle w:val="Normal"/>
        <w:autoSpaceDE w:val="false"/>
        <w:jc w:val="both"/>
        <w:rPr>
          <w:color w:val="000000"/>
        </w:rPr>
      </w:pPr>
      <w:r>
        <w:rPr>
          <w:color w:val="000000"/>
        </w:rPr>
        <w:t>Syrjäytymisen ehkäisyssä keskeisin rakenteellinen tekijä on asuinalueiden suunnittelu ja sellaisten asuinalueiden syntymisen ehkäisy, joille keskittyy sekä taloudellista ja sosiaalista huono-osaisuutta että maahanmuuttajaväestöä. Eräisiin Suomen suurimpien kaupunkien kaupunginosiin on keskittynyt asumaan maahanmuuttajia jo huomattavasti enemmän, kuin heidän suhteellinen osuutensa väestöstä on. Eräissä peruskouluissa maahanmuuttajalasten osuus oppilaista ylittää 50 %. Asuinalueiden kehitykseen ja niiden asukkaiden elinolosuhteisiin voidaan vielä vaikuttaa, mutta tilanteeseen on valtion ja kuntien yhteistyöllä puututtava määrätietoisesti ja pikaisesti.</w:t>
      </w:r>
    </w:p>
    <w:p>
      <w:pPr>
        <w:pStyle w:val="Normal"/>
        <w:autoSpaceDE w:val="false"/>
        <w:jc w:val="both"/>
        <w:rPr>
          <w:color w:val="000000"/>
        </w:rPr>
      </w:pPr>
      <w:r>
        <w:rPr>
          <w:color w:val="000000"/>
        </w:rPr>
      </w:r>
    </w:p>
    <w:p>
      <w:pPr>
        <w:pStyle w:val="Normal"/>
        <w:jc w:val="both"/>
        <w:rPr>
          <w:color w:val="000000"/>
        </w:rPr>
      </w:pPr>
      <w:r>
        <w:rPr>
          <w:color w:val="000000"/>
        </w:rPr>
        <w:t>Sisäasiainministeriö on valmistelemassa hallitusohjelman kirjaukseen pohjautuen pääkaupunkiseudulle, Turun seudulle ja muille merkittäville maahanmuuttoalueille yhdessä valtion ja seudun kuntien kanssa erityisiä pilottiohjelmia maahanmuuttajien kotouttamisen ja työllistymisen edistämiseksi. Pilottiohjelman tavoitteena on kehittää ja testata uusia, innovatiivisia malleja maahanmuuttajien työllistymisen ja kotoutumisen tukemiseksi sekä arvioida ja kehittää palvelujen vastaavuutta erilaisten maahanmuuttajaryhmien tarpeisiin. Keskeistä hankkeissa olisi uusien kehitettävien käytäntöjen lisäksi erilaisten kotoutumispalveluiden tarpeessa olevien kohderyhmien tavoittaminen ja kotoutumista tukevien tarpeiden tunnistaminen, työllistymisen edistäminen, syrjäytymisen ehkäiseminen ja yhteisöllisyyden lisääminen maahanmuuttajatiheillä asuinalueilla.</w:t>
      </w:r>
    </w:p>
    <w:p>
      <w:pPr>
        <w:pStyle w:val="Normal"/>
        <w:jc w:val="both"/>
        <w:rPr>
          <w:color w:val="000000"/>
        </w:rPr>
      </w:pPr>
      <w:r>
        <w:rPr>
          <w:color w:val="000000"/>
        </w:rPr>
      </w:r>
    </w:p>
    <w:p>
      <w:pPr>
        <w:pStyle w:val="Normal"/>
        <w:jc w:val="both"/>
        <w:rPr>
          <w:color w:val="000000"/>
        </w:rPr>
      </w:pPr>
      <w:r>
        <w:rPr>
          <w:color w:val="000000"/>
        </w:rPr>
        <w:t xml:space="preserve">Osana hallituksen metropolipolitiikkaa on sisäasiainministeriö käynnistänyt valmistelutyön, jonka tavoitteena on tehostaa maahanmuuttajien kotoutumista ja työllistymistä pääkaupunkiseudulla. Valmistelutyöhön ovat työ- ja elinkeinoministeriön, opetusministeriön sekä ympäristöministeriön ohella osallistuneet keskeiset valtion alue- ja paikallishallinnon edustajat (työvoima- ja elinkeinokeskus sekä työ- ja elinkeinotoimistot) sekä pääkaupunkiseudun kunnat. Tavoitteena on aikaansaada valtion ja pääkaupunkiseudun kuntien viranomaisten välinen, vuoteen 2012 ulottuva ns. aiesopimus, jolla työ- ja elinkeinotoimistojen maahanmuuttajapalveluista vastaavien yksiköiden ohjausresursseja vahvistamalla voitaisiin nopeuttaa maahanmuuttajien koulutukseen ja työelämään sijoittumista. Myös kunnat, tiiviissä yhteistyössä työ- ja elinkeinohallinnon kanssa, kohdentaisivat sopimuksen tavoitteiden mukaiseen toimintaan rahoitusta ja toimenpiteitä. </w:t>
      </w:r>
    </w:p>
    <w:p>
      <w:pPr>
        <w:pStyle w:val="Normal"/>
        <w:jc w:val="both"/>
        <w:rPr>
          <w:color w:val="000000"/>
        </w:rPr>
      </w:pPr>
      <w:r>
        <w:rPr>
          <w:color w:val="000000"/>
        </w:rPr>
      </w:r>
    </w:p>
    <w:p>
      <w:pPr>
        <w:pStyle w:val="Normal"/>
        <w:jc w:val="both"/>
        <w:rPr>
          <w:color w:val="000000"/>
        </w:rPr>
      </w:pPr>
      <w:r>
        <w:rPr>
          <w:color w:val="000000"/>
        </w:rPr>
        <w:t>Ympäristöministeriön koordinoimalla lähiöohjelmalla parannetaan vuosina 2008-2011 lähiömäisten asuinalueiden viihtyvyyttä tavoitteena ehkäistä segregaatiota ja lisätä alueiden kilpailukykyä sekä kehittää kiinteistöjen käyttöä ja kuntoa. Erityisesti pyritään aktivoimaan paikallista kehittämistyötä. Sosiaalinen eheys, kuten lähiverkostojen toimivuus ja yhteisöllisyys, kulttuurien kohtaamisen sujuvuus sekä segregaation ja syrjäytymisen kierteen katkaisu, on lähiökehittämisessä tunnistettu keskeiseksi periaatteeksi. Lähiöohjelman hankkeiden kohteena ovat pääkaupunkiseudulla ja kasvukeskusseuduilla sijaitsevat lähiöt.</w:t>
      </w:r>
    </w:p>
    <w:p>
      <w:pPr>
        <w:pStyle w:val="Normal"/>
        <w:jc w:val="both"/>
        <w:rPr>
          <w:color w:val="000000"/>
        </w:rPr>
      </w:pPr>
      <w:r>
        <w:rPr>
          <w:color w:val="000000"/>
        </w:rPr>
      </w:r>
    </w:p>
    <w:p>
      <w:pPr>
        <w:pStyle w:val="Normal"/>
        <w:jc w:val="both"/>
        <w:rPr/>
      </w:pPr>
      <w:r>
        <w:rPr>
          <w:color w:val="000000"/>
        </w:rPr>
        <w:t>Kunnista kerättyjen tietojen perusteella Suomessa on maahanmuuttajia jonkin verran asunnottomina; viime vuosina asunnottomina on keskimäärin ollut noin 300 yksinäistä maahanmuuttajaa ja noin 50 maahanmuuttajaperhettä. Asunnottomuus on maahanmuuttajilla jonkin verran yleisempää kuin muun väestön keskuudessa. Maahanmuuttajat hakeutuvat erityisesti Helsingin seudulle ja muihin kasvukeskuksiin hyvien työ- ja koulutusmahdollisuuksien vuoksi, vaikka asunnon järjestyminen näillä alueilla on vaikeampaa kuin muualla Suomessa. Syrjintää asunnonsaannissa sekä asumisaikaisia ongelmia on pyritty poistamaan muun muassa kuntien ja muiden tahojen maahanmuuttajille suunnatuilla projekteilla. Kohdassa 4.8 on käsitelty laajemmin ohjelmia ja toimenpiteitä asunnottomuuden poistamiseksi.</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t>Koulutuksen saatavuus</w:t>
      </w:r>
    </w:p>
    <w:p>
      <w:pPr>
        <w:pStyle w:val="Normal"/>
        <w:tabs>
          <w:tab w:val="clear" w:pos="1304"/>
          <w:tab w:val="left" w:pos="720" w:leader="none"/>
          <w:tab w:val="left" w:pos="1260" w:leader="none"/>
          <w:tab w:val="right" w:pos="9360" w:leader="dot"/>
        </w:tabs>
        <w:suppressAutoHyphens w:val="true"/>
        <w:jc w:val="both"/>
        <w:rPr>
          <w:b/>
          <w:b/>
          <w:i/>
          <w:i/>
          <w:color w:val="000000"/>
        </w:rPr>
      </w:pPr>
      <w:r>
        <w:rPr>
          <w:b/>
          <w:i/>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Perusopetus vieraskielisille oppilaille</w:t>
      </w:r>
    </w:p>
    <w:p>
      <w:pPr>
        <w:pStyle w:val="Normal"/>
        <w:jc w:val="both"/>
        <w:rPr/>
      </w:pPr>
      <w:r>
        <w:rPr>
          <w:color w:val="000000"/>
        </w:rPr>
        <w:t xml:space="preserve">Perusopetuslain (628/1998) mukaan osa opetuksesta voidaan antaa muulla kielellä kuin suomi, ruotsi, romani, saame tai viittomakieli, jos se ei vaaranna oppilaan mahdollisuutta seurata opetusta. </w:t>
      </w:r>
    </w:p>
    <w:p>
      <w:pPr>
        <w:pStyle w:val="Normal"/>
        <w:jc w:val="both"/>
        <w:rPr>
          <w:color w:val="000000"/>
        </w:rPr>
      </w:pPr>
      <w:r>
        <w:rPr>
          <w:color w:val="000000"/>
        </w:rPr>
      </w:r>
    </w:p>
    <w:p>
      <w:pPr>
        <w:pStyle w:val="Normal"/>
        <w:jc w:val="both"/>
        <w:rPr/>
      </w:pPr>
      <w:r>
        <w:rPr>
          <w:color w:val="000000"/>
        </w:rPr>
        <w:t>Koulutuksen järjestäjä voi tarjota vieraskielisille oppilaille oman äidinkielen opetusta. Valtionavustusta tähän tarkoitukseen annetaan enintään 2,5 opetustunnista viikossa opetusryhmää kohti. Myös vieraskielisten oppilaiden opetuksen tukemiseen heidän omalla äidinkielellään voidaan maksaa valtionavustusta. Suomi tai ruotsi toisena kielenä opetuksen ja muun opetuksen tukeen ovat oikeutettuja ne oppilaat, joiden maahantulosta on kulunut enintään neljä vuotta.</w:t>
      </w:r>
    </w:p>
    <w:p>
      <w:pPr>
        <w:pStyle w:val="Normal"/>
        <w:jc w:val="both"/>
        <w:rPr>
          <w:color w:val="000000"/>
        </w:rPr>
      </w:pPr>
      <w:r>
        <w:rPr>
          <w:color w:val="000000"/>
        </w:rPr>
      </w:r>
    </w:p>
    <w:p>
      <w:pPr>
        <w:pStyle w:val="Normal"/>
        <w:jc w:val="both"/>
        <w:rPr>
          <w:color w:val="000000"/>
        </w:rPr>
      </w:pPr>
      <w:r>
        <w:rPr>
          <w:color w:val="000000"/>
        </w:rPr>
        <w:t xml:space="preserve">Vuonna 2006 omaa äidinkieltään opiskeli yli 11 000 oppilasta. Omaa kieltään opiskelevien määrä on hieman laskenut vuodesta 2003, silloin oman kielen opiskelijoita oli 11 842. Maahanmuuttajaoppilaiden oman äidinkielen säilyttämistä ja kehittämistä on tarpeen tukea, jotta saavutettaisiin toiminnallinen kaksikielisyys. Kansainvälisten tutkimusten mukaan kotoutumiseen vaikuttaa ratkaisevasti se, onko maahanmuuttaja saanut opetusta omassa äidinkielessään. Oman äidinkielen opetuksen on todettu vahvistavan maahanmuuttajalasten identiteettiä, parantavan oppimistuloksia sekä vähentävän maahanmuuttajien häiriökäyttäytymistä ja rikollisuutta. Tulevaisuuden yhteiskunnassa kielitaidon merkitys tulee entisestään korostumaan ja maahanmuuttajien kaksi- tai monikielisyys hyödyttää sekä yhteiskuntaa että maahanmuuttajia itseään parantamalla heidän mahdollisuuksiaan rekrytoitua työmarkkinoille. </w:t>
      </w:r>
    </w:p>
    <w:p>
      <w:pPr>
        <w:pStyle w:val="Normal"/>
        <w:jc w:val="both"/>
        <w:rPr>
          <w:color w:val="000000"/>
        </w:rPr>
      </w:pPr>
      <w:r>
        <w:rPr>
          <w:color w:val="000000"/>
        </w:rPr>
      </w:r>
    </w:p>
    <w:p>
      <w:pPr>
        <w:pStyle w:val="Normal"/>
        <w:jc w:val="both"/>
        <w:rPr>
          <w:color w:val="000000"/>
        </w:rPr>
      </w:pPr>
      <w:r>
        <w:rPr>
          <w:color w:val="000000"/>
        </w:rPr>
        <w:t>Maahanmuuttajien oman äidinkielen opetuksen asemaa parannetaan seuraavan opetussuunnitelmauudistuksen yhteydessä siten, että opetus tulisi osaksi perusopetusta. Myös opetuksen saatavuuteen kiinnitetään huomiota siten, että valtionavustukseen oikeuttavan opetuksen ryhmän minimikokoa pyritään pienentämään. Lisäksi oman äidinkielen opettajien koulutuksesta tulisi huolehtia.</w:t>
      </w:r>
    </w:p>
    <w:p>
      <w:pPr>
        <w:pStyle w:val="Normal"/>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Oppivelvollisuusikäisille ja esiopetusikäisille kunnan alueella asuvalla maahanmuuttajalapsille voidaan antaa perusopetukseen valmistavaa opetusta vähintään puolen vuoden oppimäärää vastaava tuntimäärä. Tämä ei yleensä ole oppilaalle riittävän pitkä aika hankkia perusvalmiuksia eikä tarvittavaa kielitaitoa yleisopetuksen ryhmään siirtymiseksi. Valmistavan opetuksen kestoa ollaan laajentamassa puolesta vuodesta vuoteen, siten että valmistavan opetuksen tuntimäärä kaksinkertaistettaisiin. Maahanmuuttajille, joiden suomen tai ruotsin kielen taito ei ole äidinkielisen tasoinen kaikilla kielitaidon osa-alueilla, opetetaan äidinkieli ja kirjallisuus -oppiainetta suomi tai ruotsi toisena kielenä -oppimäärän mukaan. Oman äidinkielen opetus sen rinnalla vahvistaa oppilaan monikulttuurista identiteettiä ja toiminnallista kaksikielisyyttä.</w:t>
      </w:r>
    </w:p>
    <w:p>
      <w:pPr>
        <w:pStyle w:val="Normal"/>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i/>
          <w:i/>
          <w:color w:val="000000"/>
        </w:rPr>
      </w:pPr>
      <w:r>
        <w:rPr>
          <w:i/>
          <w:color w:val="000000"/>
        </w:rPr>
        <w:t>Perusopetuksen jälkeinen koulutus</w:t>
      </w:r>
    </w:p>
    <w:p>
      <w:pPr>
        <w:pStyle w:val="Normal"/>
        <w:tabs>
          <w:tab w:val="clear" w:pos="1304"/>
          <w:tab w:val="left" w:pos="720" w:leader="none"/>
          <w:tab w:val="left" w:pos="1260" w:leader="none"/>
          <w:tab w:val="right" w:pos="9360" w:leader="dot"/>
        </w:tabs>
        <w:suppressAutoHyphens w:val="true"/>
        <w:jc w:val="both"/>
        <w:rPr/>
      </w:pPr>
      <w:r>
        <w:rPr>
          <w:color w:val="000000"/>
        </w:rPr>
        <w:t>Maahanmuuttajat joutuvat yleensä suorittamaan opintojaan heille vieraalla kielellä. Maahanmuuttajanuoria siirtyy lukiokoulutukseen vähän suhteessa suomen- ja ruotsinkielisiin oppilaisiin. Keskeisenä syynä ovat heidän puutteellisiksi kokemansa kielelliset valmiudet. Heidän pääsyä ammatilliseen peruskoulutukseen vaikeuttaa riittämätön opetuskielen taito. Maahanmuuttajat myös keskeyttävät keskimääräistä useammin ammatillisen peruskoulutuksen.</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jc w:val="both"/>
        <w:rPr>
          <w:b/>
          <w:b/>
          <w:color w:val="000000"/>
        </w:rPr>
      </w:pPr>
      <w:r>
        <w:rPr>
          <w:color w:val="000000"/>
        </w:rPr>
        <w:t xml:space="preserve">Maahanmuuttajien koulutuksen tavoitteena on antaa Suomeen muuttaville valmiuksia toimia tasavertaisina jäseninä suomalaisessa yhteiskunnassa sekä pitää yllä heidän kulttuuri-identiteettiään. Maahanmuuttajille pyritään antamaan yhtä hyvät mahdollisuudet koulutukseen kuin muille suomalaisille.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Opetushallitus on vuonna 2008 käynnistänyt selvityksen maahanmuuttajien ammatillisen koulutuksen keskeyttämisen syistä. Ennen ammatillista peruskoulutusta maahanmuuttaja voi osallistua puolesta vuodesta vuoteen kestävään valmistavaan koulutukseen. Ammatillisen peruskoulutuksen vuotuista kokonaisopiskelijamäärää lisättiin 1.1.2009 lukien, yhtenä perusteena maahanmuuttajien ammatillinen peruskoulutus. Lisäksi maahanmuuttajien ammatilliseen peruskoulutukseen valmistavan koulutuksen järjestäjien määrää lisättiin myöntämällä uusia lupia. Ammatti- ja erikoisammattitutkintoon valmistavan oppilaitos- ja oppisopimustyyppisen ja työelämäläheisin järjestelyin toteutettavan lisäkoulutuksen tarjontaa lisätään 1000 - 2000 paikalla vuodesta 2009 lähtien. </w:t>
      </w:r>
    </w:p>
    <w:p>
      <w:pPr>
        <w:pStyle w:val="Normal"/>
        <w:tabs>
          <w:tab w:val="clear" w:pos="1304"/>
          <w:tab w:val="left" w:pos="720" w:leader="none"/>
          <w:tab w:val="left" w:pos="126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260" w:leader="none"/>
          <w:tab w:val="right" w:pos="9360" w:leader="dot"/>
        </w:tabs>
        <w:suppressAutoHyphens w:val="true"/>
        <w:jc w:val="both"/>
        <w:rPr/>
      </w:pPr>
      <w:r>
        <w:rPr>
          <w:color w:val="000000"/>
        </w:rPr>
        <w:t>Maahanmuuttajien hakeutumista aikuiskoulutukseen pyritään aktivoimaan vapaan sivistystyön opintoseteliavustusten ja suuntaviivaohjauksen avulla. Osana aikuiskoulutuksen kokonaisuudistusta on valmistunut 29.12.2008 sisäasiainministeriön, opetusministeriön ja työ- ja elinkeinoministeriön yhteistyönä raportti kiireellisimmistä työperusteista maahanmuuttoa sekä maahanmuuttajien koulutukseen sijoittumista ja työllistymistä koskevista toimenpiteistä. Raportin keskeiset ehdotukset liittyvät alkuvaiheen ohjaus- ja neuvontapalveluihin, kielikoulutukseen ja muuhun yhteiskuntaan integroivaan koulutukseen, ammatillisen osaamisen kehittämiseen sekä korkeasti koulutettujen maahanmuuttajien koulutukseen.</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Maahanmuuttajien osuutta korkeakoulujen opiskelijoista pyritään lisäämään kehittämällä opiskelijavalintaa, kielikoulutusta ja maahanmuuttajille suunnattua tiedotust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Kotoutumislain piiriin kuuluville aikuisille maahanmuuttajille järjestetään kotoutumiskoulutusta, joka on tavallisesti vuoden mittainen, ja sisältää suomen tai ruotsin kielen opetusta, yhteiskunta- ja kulttuuritietoutta, arkielämän taitoja sekä työelämä- ja opiskeluvalmiuksiin liittyvää ohjausta.</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tabs>
          <w:tab w:val="clear" w:pos="1304"/>
          <w:tab w:val="left" w:pos="720" w:leader="none"/>
          <w:tab w:val="left" w:pos="1260" w:leader="none"/>
          <w:tab w:val="right" w:pos="9360" w:leader="dot"/>
        </w:tabs>
        <w:suppressAutoHyphens w:val="true"/>
        <w:jc w:val="both"/>
        <w:rPr/>
      </w:pPr>
      <w:r>
        <w:rPr>
          <w:color w:val="000000"/>
        </w:rPr>
        <w:t xml:space="preserve">Luku- ja kirjoitustaidottomien aikuisten maahanmuuttajien opetus on järjestetty pääasiassa kotoutumislain mukaisena koulutuksena. Oikeus koulutukseen on kaikilla maahanmuuttajilla, jotka rekisteröityvät työvoimatoimistoon työttömäksi työnhakijaksi ja joilla on oikeus kotoutumissuunnitelmaan sekä siinä sovittuihin palveluihin. Opetushallitus on laatinut v. 2006 opetussuunnitelmasuosituksen ja sen tueksi didaktisen oppaan luku- ja kirjoitustaidottomien aikuisten maahanmuuttajien opetusta varten. </w:t>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r>
    </w:p>
    <w:p>
      <w:pPr>
        <w:pStyle w:val="Normal"/>
        <w:jc w:val="both"/>
        <w:rPr>
          <w:color w:val="000000"/>
        </w:rPr>
      </w:pPr>
      <w:r>
        <w:rPr>
          <w:color w:val="000000"/>
        </w:rPr>
        <w:t>Opetusministeriö selvittää mahdollisuuksia käynnistää yhteistyössä korkeakoulujen, ammatillisen perus- ja lisäkoulutuksen järjestäjien, aikuislukioiden ja kansalais- ja työväenopistojen kanssa työelämän tarpeisiin räätälöidyn mittavan maahanmuuttajille suunnatun kolmivuotisen kielikoulutusohjelman riittävän suomen- ja ruotsin kielen taidon varmistamiseksi ja sen omaksumisen nopeuttamiseksi. Ohjelmaan sisältyy luku- ja kirjoitustaidottomille suunnattua opetusta, jossa tullaan huomioimaan vuonna 2006 voimaan tullutta luku - ja kirjoitustaidottomien aikuisten maahanmuuttajien koulutuksen suositusta. Samalla edistetään työelämän ulkopuolella olevien, erityisesti maahanmuuttajaperheiden äitien, mahdollisuuksia kielikoulutukseen.</w:t>
      </w:r>
    </w:p>
    <w:p>
      <w:pPr>
        <w:pStyle w:val="Normal"/>
        <w:jc w:val="both"/>
        <w:rPr>
          <w:color w:val="000000"/>
        </w:rPr>
      </w:pPr>
      <w:r>
        <w:rPr>
          <w:color w:val="000000"/>
        </w:rPr>
      </w:r>
    </w:p>
    <w:p>
      <w:pPr>
        <w:pStyle w:val="Normal"/>
        <w:jc w:val="both"/>
        <w:rPr>
          <w:b/>
          <w:b/>
          <w:color w:val="000000"/>
        </w:rPr>
      </w:pPr>
      <w:r>
        <w:rPr>
          <w:i/>
          <w:color w:val="000000"/>
        </w:rPr>
        <w:t>Maahanmuuttajien työllistyminen</w:t>
      </w:r>
      <w:r>
        <w:rPr>
          <w:b/>
          <w:color w:val="000000"/>
        </w:rPr>
        <w:t xml:space="preserve"> </w:t>
      </w:r>
    </w:p>
    <w:p>
      <w:pPr>
        <w:pStyle w:val="Normal"/>
        <w:jc w:val="both"/>
        <w:rPr>
          <w:color w:val="000000"/>
        </w:rPr>
      </w:pPr>
      <w:r>
        <w:rPr>
          <w:color w:val="000000"/>
        </w:rPr>
        <w:t>Maahanmuuttajatiheillä asuinalueilla on tavoitteena edistää maahanmuuttajien koulutusta, työllistymistä ja kotoutumista kehittämällä ja mallintamalla asiakaslähtöisiin työtapoihin, välittömästi asiakkuuden alussa tapahtuvaan osaamiskartoitukseen ja ohjaukseen, moniammatilliseen sekä viranomaisten ja järjestöjen yhteistyöhön sekä työnantajien sitoutumiseen perustuvia hyviä käytäntöjä. Hallitusohjelman mukaisesti pääkaupunkiseudulle, Turun seudulle ja muille merkittäville maahanmuuttoalueille laaditaan yhdessä valtion ja seudun kuntien kanssa pilottiohjelma maahanmuuttajien kotouttamisen ja työllistymisen edistämiseksi.</w:t>
      </w:r>
    </w:p>
    <w:p>
      <w:pPr>
        <w:pStyle w:val="Normal"/>
        <w:tabs>
          <w:tab w:val="clear" w:pos="1304"/>
          <w:tab w:val="left" w:pos="720" w:leader="none"/>
          <w:tab w:val="left" w:pos="1440" w:leader="none"/>
          <w:tab w:val="right" w:pos="9360" w:leader="dot"/>
        </w:tabs>
        <w:suppressAutoHyphens w:val="true"/>
        <w:jc w:val="both"/>
        <w:rPr>
          <w:color w:val="000000"/>
        </w:rPr>
      </w:pPr>
      <w:r>
        <w:rPr>
          <w:color w:val="000000"/>
        </w:rPr>
      </w:r>
    </w:p>
    <w:p>
      <w:pPr>
        <w:pStyle w:val="Normal"/>
        <w:tabs>
          <w:tab w:val="clear" w:pos="1304"/>
          <w:tab w:val="left" w:pos="720" w:leader="none"/>
          <w:tab w:val="left" w:pos="144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color w:val="000000"/>
        </w:rPr>
      </w:pPr>
      <w:r>
        <w:rPr>
          <w:b/>
          <w:color w:val="000000"/>
        </w:rPr>
        <w:t xml:space="preserve">4.13.6. Seksuaali- ja sukupuolivähemmistöt </w:t>
      </w:r>
      <w:r>
        <w:rPr>
          <w:color w:val="000000"/>
        </w:rPr>
        <w:t>(vielä kesken)</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tabs>
          <w:tab w:val="clear" w:pos="1304"/>
          <w:tab w:val="left" w:pos="720" w:leader="none"/>
          <w:tab w:val="left" w:pos="1440" w:leader="none"/>
          <w:tab w:val="right" w:pos="9360" w:leader="dot"/>
        </w:tabs>
        <w:suppressAutoHyphens w:val="true"/>
        <w:jc w:val="both"/>
        <w:rPr>
          <w:i/>
          <w:i/>
          <w:color w:val="000000"/>
        </w:rPr>
      </w:pPr>
      <w:r>
        <w:rPr>
          <w:i/>
          <w:color w:val="000000"/>
        </w:rPr>
        <w:t>Samaa sukupuolta olevat parit ja lapseksiottaminen</w:t>
      </w:r>
    </w:p>
    <w:p>
      <w:pPr>
        <w:pStyle w:val="Normal"/>
        <w:jc w:val="both"/>
        <w:rPr>
          <w:color w:val="000000"/>
        </w:rPr>
      </w:pPr>
      <w:r>
        <w:rPr>
          <w:color w:val="000000"/>
        </w:rPr>
        <w:t>Voimassa olevan lainsäädännön mukaan samaa sukupuolta olevilla parisuhteensa rekisteröineillä pareilla ei ole vastaavia mahdollisuuksia lapseksiottamiseen kuin aviopareilla. He eivät voi ottaa yhdessä ottolasta. Rekisteröidyn parisuhteen osapuoli ei myöskään voi perheen sisäisesti adoptoida kumppaninsa lasta.</w:t>
      </w:r>
    </w:p>
    <w:p>
      <w:pPr>
        <w:pStyle w:val="Normal"/>
        <w:jc w:val="both"/>
        <w:rPr>
          <w:color w:val="000000"/>
        </w:rPr>
      </w:pPr>
      <w:r>
        <w:rPr>
          <w:color w:val="000000"/>
        </w:rPr>
      </w:r>
    </w:p>
    <w:p>
      <w:pPr>
        <w:pStyle w:val="Normal"/>
        <w:jc w:val="both"/>
        <w:rPr/>
      </w:pPr>
      <w:r>
        <w:rPr>
          <w:color w:val="000000"/>
        </w:rPr>
        <w:t>Hallitusohjelman mukaisesti eduskunnalle on annettu syysistuntokaudella 2008 hallituksen esitys lapseksiottamista koskevan lain muuttamiseksi (HE /2008 vp.) Ehdotetun lainmuutoksen avulla parannettaisiin rekisteröityjen parien perheessä elävien lasten oikeudellista asemaa. Ehdotetun lainmuutoksen avulla edistettäisiin rekisteröityjen parien yhdenvertaista kohtelua suhteessa aviopareihin.</w:t>
      </w:r>
    </w:p>
    <w:p>
      <w:pPr>
        <w:pStyle w:val="Normal"/>
        <w:jc w:val="both"/>
        <w:rPr>
          <w:color w:val="000000"/>
        </w:rPr>
      </w:pPr>
      <w:r>
        <w:rPr>
          <w:color w:val="000000"/>
        </w:rPr>
      </w:r>
    </w:p>
    <w:p>
      <w:pPr>
        <w:pStyle w:val="Normal"/>
        <w:jc w:val="both"/>
        <w:rPr>
          <w:b/>
          <w:b/>
          <w:color w:val="000000"/>
          <w:highlight w:val="yellow"/>
        </w:rPr>
      </w:pPr>
      <w:r>
        <w:rPr>
          <w:i/>
          <w:color w:val="000000"/>
        </w:rPr>
        <w:t>Samaa sukupuolta olevien parien vanhempainvapaat</w:t>
      </w:r>
    </w:p>
    <w:p>
      <w:pPr>
        <w:pStyle w:val="Normal"/>
        <w:autoSpaceDE w:val="false"/>
        <w:spacing w:lineRule="atLeast" w:line="240"/>
        <w:jc w:val="both"/>
        <w:rPr/>
      </w:pPr>
      <w:r>
        <w:rPr>
          <w:rFonts w:cs="Courier"/>
          <w:color w:val="000000"/>
        </w:rPr>
        <w:t>Sairausvakuutuslain 9 luvun 16 §:ssä säädetään rekisteröidystä parisuhteesta annetun lain (950/2001) mukaisessa parisuhteessa elävän oikeudesta vanhempainrahaan. Lapsen vanhemman oikeus vanhempainrahaan määräytyy myös näissä tapauksissa sairausvakuutuslain 9 luvun 8 §:n mukaan. Lapsen vanhemman puolison oikeutta vanhempainrahaan on rajoitettu siten, että hänellä on oikeus vanhempainrahaan ainoastaan silloin, kun hänen puolisonsa on synnyttänyt lapsen tai adoptoinut alle 7-vuotiaan lapsen parisuhteen rekisteröinnin jälkeen ja puolisot asuvat samassa taloudessa.</w:t>
      </w:r>
    </w:p>
    <w:p>
      <w:pPr>
        <w:pStyle w:val="Normal"/>
        <w:jc w:val="both"/>
        <w:rPr>
          <w:rFonts w:cs="Courier"/>
          <w:color w:val="000000"/>
        </w:rPr>
      </w:pPr>
      <w:r>
        <w:rPr>
          <w:rFonts w:cs="Courier"/>
          <w:color w:val="000000"/>
        </w:rPr>
      </w:r>
    </w:p>
    <w:p>
      <w:pPr>
        <w:pStyle w:val="Normal"/>
        <w:numPr>
          <w:ilvl w:val="0"/>
          <w:numId w:val="0"/>
        </w:numPr>
        <w:tabs>
          <w:tab w:val="clear" w:pos="1304"/>
          <w:tab w:val="left" w:pos="0" w:leader="none"/>
          <w:tab w:val="right" w:pos="9360" w:leader="dot"/>
        </w:tabs>
        <w:suppressAutoHyphens w:val="true"/>
        <w:ind w:left="0" w:hanging="0"/>
        <w:jc w:val="both"/>
        <w:rPr>
          <w:b/>
          <w:b/>
          <w:color w:val="000000"/>
        </w:rPr>
      </w:pPr>
      <w:r>
        <w:rPr>
          <w:b/>
          <w:color w:val="000000"/>
        </w:rPr>
      </w:r>
    </w:p>
    <w:p>
      <w:pPr>
        <w:pStyle w:val="Normal"/>
        <w:numPr>
          <w:ilvl w:val="0"/>
          <w:numId w:val="0"/>
        </w:numPr>
        <w:tabs>
          <w:tab w:val="clear" w:pos="1304"/>
          <w:tab w:val="left" w:pos="0" w:leader="none"/>
          <w:tab w:val="right" w:pos="9360" w:leader="dot"/>
        </w:tabs>
        <w:suppressAutoHyphens w:val="true"/>
        <w:ind w:left="0" w:hanging="0"/>
        <w:jc w:val="both"/>
        <w:rPr>
          <w:color w:val="000000"/>
        </w:rPr>
      </w:pPr>
      <w:r>
        <w:rPr>
          <w:b/>
          <w:color w:val="000000"/>
        </w:rPr>
        <w:t>4.14. Yhdenvertaisuus ja syrjinnän kielto</w:t>
      </w:r>
      <w:r>
        <w:rPr>
          <w:rStyle w:val="EndnoteCharacters"/>
          <w:rStyle w:val="EndnoteAnchor"/>
          <w:color w:val="000000"/>
        </w:rPr>
        <w:endnoteReference w:id="8"/>
      </w:r>
      <w:r>
        <w:rPr>
          <w:color w:val="000000"/>
        </w:rPr>
        <w:t xml:space="preserve"> (vielä kesken)</w:t>
      </w:r>
    </w:p>
    <w:p>
      <w:pPr>
        <w:pStyle w:val="Normal"/>
        <w:numPr>
          <w:ilvl w:val="0"/>
          <w:numId w:val="0"/>
        </w:numPr>
        <w:tabs>
          <w:tab w:val="clear" w:pos="1304"/>
          <w:tab w:val="left" w:pos="720" w:leader="none"/>
          <w:tab w:val="left" w:pos="1440" w:leader="none"/>
          <w:tab w:val="right" w:pos="9360" w:leader="dot"/>
        </w:tabs>
        <w:suppressAutoHyphens w:val="true"/>
        <w:ind w:left="0" w:hanging="0"/>
        <w:jc w:val="both"/>
        <w:rPr>
          <w:color w:val="000000"/>
        </w:rPr>
      </w:pPr>
      <w:r>
        <w:rPr>
          <w:color w:val="000000"/>
        </w:rPr>
      </w:r>
    </w:p>
    <w:p>
      <w:pPr>
        <w:pStyle w:val="Normal"/>
        <w:numPr>
          <w:ilvl w:val="0"/>
          <w:numId w:val="0"/>
        </w:numPr>
        <w:tabs>
          <w:tab w:val="clear" w:pos="1304"/>
          <w:tab w:val="left" w:pos="0" w:leader="none"/>
          <w:tab w:val="right" w:pos="9360" w:leader="dot"/>
        </w:tabs>
        <w:suppressAutoHyphens w:val="true"/>
        <w:ind w:left="0" w:hanging="0"/>
        <w:jc w:val="both"/>
        <w:rPr/>
      </w:pPr>
      <w:r>
        <w:rPr>
          <w:b/>
          <w:color w:val="000000"/>
        </w:rPr>
        <w:t>4.14.1. Syrjivät asenteet Suomessa</w:t>
      </w:r>
    </w:p>
    <w:p>
      <w:pPr>
        <w:pStyle w:val="Normal"/>
        <w:autoSpaceDE w:val="false"/>
        <w:jc w:val="both"/>
        <w:rPr>
          <w:color w:val="000000"/>
          <w:lang w:eastAsia="fi-FI"/>
        </w:rPr>
      </w:pPr>
      <w:r>
        <w:rPr/>
        <w:t xml:space="preserve"> </w:t>
      </w:r>
    </w:p>
    <w:p>
      <w:pPr>
        <w:pStyle w:val="Normal"/>
        <w:autoSpaceDE w:val="false"/>
        <w:jc w:val="both"/>
        <w:rPr>
          <w:color w:val="000000"/>
          <w:lang w:eastAsia="fi-FI"/>
        </w:rPr>
      </w:pPr>
      <w:r>
        <w:rPr>
          <w:color w:val="000000"/>
          <w:lang w:eastAsia="fi-FI"/>
        </w:rPr>
        <w:t xml:space="preserve">Myönteisestä kehityksestä huolimatta tiettyjä rasismin ja monimuotoisuuden hyväksymiseen liittyviä ongelmia esiintyy edelleen. Vaikka tietoisuus kulttuurisesta monimuotoisuudesta lisääntyy ja hallitus on tehnyt pitkäjänteistä työtä maahanmuuttajien kotouttamiseksi, </w:t>
      </w:r>
      <w:r>
        <w:rPr>
          <w:bCs/>
          <w:color w:val="000000"/>
          <w:lang w:eastAsia="fi-FI"/>
        </w:rPr>
        <w:t>rasistiset, syrjivät ja muukalaisvastaiset</w:t>
      </w:r>
      <w:r>
        <w:rPr>
          <w:color w:val="000000"/>
          <w:lang w:eastAsia="fi-FI"/>
        </w:rPr>
        <w:t xml:space="preserve"> </w:t>
      </w:r>
      <w:r>
        <w:rPr>
          <w:bCs/>
          <w:color w:val="000000"/>
          <w:lang w:eastAsia="fi-FI"/>
        </w:rPr>
        <w:t xml:space="preserve">asenteet </w:t>
      </w:r>
      <w:r>
        <w:rPr>
          <w:color w:val="000000"/>
          <w:lang w:eastAsia="fi-FI"/>
        </w:rPr>
        <w:t xml:space="preserve">ovat edelleen osa suomalaista arkipäivää. </w:t>
      </w:r>
      <w:r>
        <w:rPr>
          <w:lang w:eastAsia="fi-FI"/>
        </w:rPr>
        <w:t>Hallitus on sitoutunut tehostamaan rasismin torjuntaa, rasististen rikosten tutkintaa sekä laittomien työehtojen valvontaa ja sitoutuu näissä kysymyksissä nollatoleranssiin.</w:t>
      </w:r>
    </w:p>
    <w:p>
      <w:pPr>
        <w:pStyle w:val="Normal"/>
        <w:autoSpaceDE w:val="false"/>
        <w:jc w:val="both"/>
        <w:rPr>
          <w:color w:val="000000"/>
          <w:lang w:eastAsia="fi-FI"/>
        </w:rPr>
      </w:pPr>
      <w:r>
        <w:rPr>
          <w:color w:val="000000"/>
          <w:lang w:eastAsia="fi-FI"/>
        </w:rPr>
      </w:r>
    </w:p>
    <w:p>
      <w:pPr>
        <w:pStyle w:val="Normal"/>
        <w:tabs>
          <w:tab w:val="clear" w:pos="1304"/>
          <w:tab w:val="left" w:pos="360" w:leader="none"/>
        </w:tabs>
        <w:autoSpaceDE w:val="false"/>
        <w:jc w:val="both"/>
        <w:rPr/>
      </w:pPr>
      <w:r>
        <w:rPr>
          <w:color w:val="000000"/>
          <w:lang w:eastAsia="fi-FI"/>
        </w:rPr>
        <w:t xml:space="preserve">Suomessa on mitattu ulkomaalaisiin kohdistuvia asenteita säännöllisesti vuodesta 1987 lähtien. Viimeisen tutkimuksen mukaan asenteet ovat muuttuneet myönteisemmiksi, mutta suuria eroja eri kansanryhmien ja alueiden välillä esiintyy edelleen. Myös eri viranomaisten asenteita on tutkittu useasti. Viimeisimmän tutkimuksen </w:t>
      </w:r>
      <w:r>
        <w:rPr>
          <w:color w:val="000000"/>
        </w:rPr>
        <w:t xml:space="preserve">perusteella on havaittavissa selkeästi eri ammattiryhmien osalta myönteinen kehitys. Etnisestä ja kulttuurisuuden monimuotoisuudesta on tullut osa julkisen sektorin henkilöstön arkipäivää. Ajatukseen, että työtoverina olisi maahanmuuttaja, suhtauduttiin myönteisesti.  Maahanmuuttajia pidettiin kuitenkin vaikeina asiakkaina. Kokemukset olivat selvästi yhteydessä työtehtävien luonteeseen. Kuitenkin tutkimus osoitti, että esimerkiksi poliisin osalta, kulttuurien välisen työn vaikeustekijät olivat hieman vähentyneet aiemmasta. Eräänä vaikeustekijänä moni viranomainen näki kiireen tai resurssipulan. </w:t>
      </w:r>
    </w:p>
    <w:p>
      <w:pPr>
        <w:pStyle w:val="Normal"/>
        <w:tabs>
          <w:tab w:val="clear" w:pos="1304"/>
          <w:tab w:val="left" w:pos="360" w:leader="none"/>
        </w:tabs>
        <w:autoSpaceDE w:val="false"/>
        <w:jc w:val="both"/>
        <w:rPr>
          <w:color w:val="000000"/>
        </w:rPr>
      </w:pPr>
      <w:r>
        <w:rPr>
          <w:color w:val="000000"/>
        </w:rPr>
      </w:r>
    </w:p>
    <w:p>
      <w:pPr>
        <w:pStyle w:val="Normal"/>
        <w:autoSpaceDE w:val="false"/>
        <w:jc w:val="both"/>
        <w:rPr>
          <w:color w:val="000000"/>
        </w:rPr>
      </w:pPr>
      <w:r>
        <w:rPr>
          <w:color w:val="000000"/>
          <w:lang w:eastAsia="fi-FI"/>
        </w:rPr>
        <w:t>Hallitus on huolissaan moniperustaisesta syrjinnästä. Suomessa asuvat maahanmuuttaja- ja vähemmistönaiset, erityisesti romaninaiset, kohtaavat syrjintää, joka perustuu sekä heidän sukupuoleensa että etniseen taustaansa. Myös vähemmistö- ja maahanmuuttajalapset kokevat syrjintää ja muun muassa kuulevat muukalaisvastaista, loukkaavaa nimittelyä koulussa. Kesäkuussa 2007 julkaistussa kansallisessa syrjinnän seurantaraportissa on raportoitu myös ikääntyneiden henkilöiden, vammaisten ja seksuaalivähemmistöjen kokemasta syrjinnästä. Euroopan Yhdenvertaisten mahdollisuuksien teemavuonna 2007 kartoitettiin kansalaisjärjestöjen näkemyksiä yhdenvertaisuuden toteutumiseen liittyvistä ongelmista ja niiden korjaamisesta (Niemelä: Toteutumattomat oikeudet). Tärkeiksi yhdenvertaisuuden ongelmiksi nousivat lasten ja vanhusten, maahanmuuttajien, saamelaisiin ja romanivähemmistöjen sekä sukupuoli- ja seksuaalivähemmistöjen asemaan liittyvät epäkohdat sekä järjestöjen kokemia puutteita yhdenvertaisuuden instituutioiden toiminnassa.</w:t>
      </w:r>
    </w:p>
    <w:p>
      <w:pPr>
        <w:pStyle w:val="Normal"/>
        <w:tabs>
          <w:tab w:val="clear" w:pos="1304"/>
          <w:tab w:val="left" w:pos="720" w:leader="none"/>
          <w:tab w:val="left" w:pos="1440" w:leader="none"/>
          <w:tab w:val="right" w:pos="9360" w:leader="dot"/>
        </w:tabs>
        <w:suppressAutoHyphens w:val="true"/>
        <w:jc w:val="both"/>
        <w:rPr>
          <w:b/>
          <w:b/>
          <w:color w:val="000000"/>
        </w:rPr>
      </w:pPr>
      <w:r>
        <w:rPr>
          <w:b/>
          <w:color w:val="000000"/>
        </w:rPr>
      </w:r>
    </w:p>
    <w:p>
      <w:pPr>
        <w:pStyle w:val="Normal"/>
        <w:autoSpaceDE w:val="false"/>
        <w:jc w:val="both"/>
        <w:rPr>
          <w:b/>
          <w:b/>
          <w:color w:val="000000"/>
        </w:rPr>
      </w:pPr>
      <w:r>
        <w:rPr>
          <w:b/>
          <w:color w:val="000000"/>
        </w:rPr>
        <w:t>4.14.2. Toimenpiteet yhdenvertaisuuden edistämiseksi</w:t>
      </w:r>
    </w:p>
    <w:p>
      <w:pPr>
        <w:pStyle w:val="Normal"/>
        <w:autoSpaceDE w:val="false"/>
        <w:jc w:val="both"/>
        <w:rPr>
          <w:b/>
          <w:b/>
          <w:color w:val="000000"/>
          <w:lang w:eastAsia="fi-FI"/>
        </w:rPr>
      </w:pPr>
      <w:r>
        <w:rPr>
          <w:b/>
          <w:color w:val="000000"/>
          <w:lang w:eastAsia="fi-FI"/>
        </w:rPr>
      </w:r>
    </w:p>
    <w:p>
      <w:pPr>
        <w:pStyle w:val="Normal"/>
        <w:autoSpaceDE w:val="false"/>
        <w:jc w:val="both"/>
        <w:rPr/>
      </w:pPr>
      <w:r>
        <w:rPr>
          <w:color w:val="000000"/>
          <w:lang w:eastAsia="fi-FI"/>
        </w:rPr>
        <w:t xml:space="preserve">Oikeusministeriö asetti 25.1.2007 toimikunnan </w:t>
      </w:r>
      <w:r>
        <w:rPr>
          <w:bCs/>
          <w:color w:val="000000"/>
          <w:lang w:eastAsia="fi-FI"/>
        </w:rPr>
        <w:t>uudistamaan yhdenvertaisuuslainsäädäntöä</w:t>
      </w:r>
      <w:r>
        <w:rPr>
          <w:color w:val="000000"/>
          <w:lang w:eastAsia="fi-FI"/>
        </w:rPr>
        <w:t>. Tavoitteena on vahvistaa yhdenvertaisuuden suojaa siten, että lainsäädäntö kattaisi entistä selkeämmin kaikki syrjintäperusteet, soveltuisi yhdenmukaisemmin kaikkiin elämänalueisiin ja asettaisi eri syrjintätilanteet mahdollisimman samanlaisten oikeussuojakeinojen ja seuraamusten piiriin. Uudistuksen yhteydessä tarkistetaan tarvittavissa määrin myös syrjintäasioita nykyisin hoitavien viranomaisten asemaa, tehtäviä ja toimivaltuuksia. Tämä tehdään ottaen huomioon Suomen nykyinen perus- ja ihmisoikeusvalvonta kokonaisuutena sekä tällaiselle valvonnalle asetetut kansainväliset vaatimukset. Toimikunnan toimikausi päättyy 30.10.2009.</w:t>
      </w:r>
    </w:p>
    <w:p>
      <w:pPr>
        <w:pStyle w:val="Normal"/>
        <w:tabs>
          <w:tab w:val="clear" w:pos="1304"/>
          <w:tab w:val="left" w:pos="360" w:leader="none"/>
        </w:tabs>
        <w:autoSpaceDE w:val="false"/>
        <w:jc w:val="both"/>
        <w:rPr>
          <w:color w:val="000000"/>
          <w:lang w:eastAsia="fi-FI"/>
        </w:rPr>
      </w:pPr>
      <w:r>
        <w:rPr>
          <w:color w:val="000000"/>
          <w:lang w:eastAsia="fi-FI"/>
        </w:rPr>
      </w:r>
    </w:p>
    <w:p>
      <w:pPr>
        <w:pStyle w:val="Normal"/>
        <w:tabs>
          <w:tab w:val="clear" w:pos="1304"/>
          <w:tab w:val="left" w:pos="720" w:leader="none"/>
          <w:tab w:val="left" w:pos="1260" w:leader="none"/>
          <w:tab w:val="right" w:pos="9360" w:leader="dot"/>
        </w:tabs>
        <w:suppressAutoHyphens w:val="true"/>
        <w:jc w:val="both"/>
        <w:rPr>
          <w:color w:val="000000"/>
        </w:rPr>
      </w:pPr>
      <w:r>
        <w:rPr>
          <w:color w:val="000000"/>
        </w:rPr>
        <w:t xml:space="preserve">Syrjinnän vastainen toiminta Suomessa on monipuolista ja sitä toteutetaan sekä perustekohtaisesti että moniperusteisesti. Tapahtumien ja kampanjatyyppisen toiminnan lisäksi tarvitaan kuitenkin pitkäjänteistä ja suunnitelmallista rakenteellista työtä syrjinnän torjumiseksi ja monimuotoisuuden hyväksymiseksi suomalaisessa yhteiskunnassa. Tällainen rakenteellinen työ on tuloksellisinta silloin, kun sitä tekevät järjestöt ja viranomaiset yhteistyössä.  </w:t>
      </w:r>
    </w:p>
    <w:p>
      <w:pPr>
        <w:pStyle w:val="Normal"/>
        <w:tabs>
          <w:tab w:val="clear" w:pos="1304"/>
          <w:tab w:val="left" w:pos="720" w:leader="none"/>
          <w:tab w:val="left" w:pos="1440" w:leader="none"/>
          <w:tab w:val="right" w:pos="9360" w:leader="dot"/>
        </w:tabs>
        <w:suppressAutoHyphens w:val="true"/>
        <w:jc w:val="both"/>
        <w:rPr>
          <w:b/>
          <w:b/>
          <w:color w:val="000000"/>
        </w:rPr>
      </w:pPr>
      <w:r>
        <w:rPr>
          <w:b/>
          <w:color w:val="000000"/>
        </w:rPr>
      </w:r>
    </w:p>
    <w:p>
      <w:pPr>
        <w:pStyle w:val="Normal"/>
        <w:jc w:val="both"/>
        <w:rPr>
          <w:iCs/>
          <w:color w:val="000000"/>
        </w:rPr>
      </w:pPr>
      <w:r>
        <w:rPr>
          <w:iCs/>
          <w:color w:val="000000"/>
        </w:rPr>
        <w:t xml:space="preserve">Osana kaikkinaisen rotusyrjinnän poistamista koskevan kansainvälisen yleissopimuksen täytäntöönpanoa Suomi on toimeenpannut Pääministeri Vanhasen I hallituksen maahanmuuttopoliittisen ohjelman tavoitteita rasismin nollatoleranssin saavuttamiseksi. Ohjelmaan sisältyvien tavoitteiden osalta tarvitaan kuitenkin lisäpanostusta. Tämä koskee erityisesti etnisen syrjinnän vastaisen neuvonnan ja tukipalveluiden alueellista kehittämistä ja viranomaisten puuttumiskynnyksen alentamista. </w:t>
      </w:r>
      <w:r>
        <w:rPr>
          <w:color w:val="000000"/>
        </w:rPr>
        <w:t>Tulevaisuudessa on edelleen tärkeää tukea etnisten ja muiden vähemmistöjen vaikuttamis- ja osallistumismahdollisuuksia, kehittää syrjintätiedon keräämistä ja arviointia sekä toteuttaa hankkeita ja ohjelmia, jotka torjuvat esimerkiksi internetrasismin.</w:t>
      </w:r>
    </w:p>
    <w:p>
      <w:pPr>
        <w:pStyle w:val="Normal"/>
        <w:jc w:val="both"/>
        <w:rPr>
          <w:iCs/>
          <w:color w:val="000000"/>
        </w:rPr>
      </w:pPr>
      <w:r>
        <w:rPr>
          <w:iCs/>
          <w:color w:val="000000"/>
        </w:rPr>
      </w:r>
    </w:p>
    <w:p>
      <w:pPr>
        <w:pStyle w:val="Normal"/>
        <w:autoSpaceDE w:val="false"/>
        <w:jc w:val="both"/>
        <w:rPr/>
      </w:pPr>
      <w:r>
        <w:rPr>
          <w:color w:val="000000"/>
          <w:lang w:eastAsia="fi-FI"/>
        </w:rPr>
        <w:t>Suomi on osallistunut aktiivisesti Yhteisön syrjinnän vastaisen toimintaohjelman (</w:t>
      </w:r>
      <w:r>
        <w:rPr>
          <w:i/>
          <w:iCs/>
          <w:color w:val="000000"/>
          <w:lang w:eastAsia="fi-FI"/>
        </w:rPr>
        <w:t>Community Action Programme to Combat Discrimination</w:t>
      </w:r>
      <w:r>
        <w:rPr>
          <w:color w:val="000000"/>
          <w:lang w:eastAsia="fi-FI"/>
        </w:rPr>
        <w:t>) toimeenpanoon ja toteuttanut mm. kansallista</w:t>
      </w:r>
      <w:r>
        <w:rPr>
          <w:i/>
          <w:iCs/>
          <w:color w:val="000000"/>
          <w:lang w:eastAsia="fi-FI"/>
        </w:rPr>
        <w:t xml:space="preserve"> </w:t>
      </w:r>
      <w:r>
        <w:rPr>
          <w:color w:val="000000"/>
          <w:lang w:eastAsia="fi-FI"/>
        </w:rPr>
        <w:t>syrjinnän vastaista kampanjaa vuodesta 2001 lähtien. Kampanjaa on suunniteltu ja toteutettu</w:t>
      </w:r>
      <w:r>
        <w:rPr>
          <w:i/>
          <w:iCs/>
          <w:color w:val="000000"/>
          <w:lang w:eastAsia="fi-FI"/>
        </w:rPr>
        <w:t xml:space="preserve"> </w:t>
      </w:r>
      <w:r>
        <w:rPr>
          <w:color w:val="000000"/>
          <w:lang w:eastAsia="fi-FI"/>
        </w:rPr>
        <w:t xml:space="preserve">keskeisten ministeriöiden, puolustusvoimien, neuvottelukuntien ja syrjinnän vaarassa olevia ryhmiä edustavien kattojärjestöjen sekä Saamelaiskäräjien yhteistyönä. Kampanja on tuottanut runsaasti syrjinnän vastaista tiedotus- ja koulutusmateriaalia, järjestänyt koulutusohjelmia, seminaareja ja vuosittain valtakunnallisena päätapahtumana Moninaisuuspäivän konferenssin. Yhteisön syrjinnän vastaisen ohjelman rahoituksella valmistui myös ehdotus kansalliseksi syrjinnän seurantajärjestelmäksi, jonka toimeenpano on alkanut 2008 sisäasiainministeriön koordinoimana. Syrjinnän seurantajärjestelmän toimeenpanoa ohjaa laajapohjainen seurantaryhmä. Itse järjestelmä on kolmitasoinen ja koostuu 1) ajantasaisen syrjintätiedon kokoamisesta, julkaisemisesta ja arvioinnista, 2) vuosittaisesta syrjinnän seurantaraportista ja 3) kerran hallituskaudella annettavasta laajemmasta seurantaraportista. </w:t>
      </w:r>
    </w:p>
    <w:p>
      <w:pPr>
        <w:pStyle w:val="Normal"/>
        <w:autoSpaceDE w:val="false"/>
        <w:jc w:val="both"/>
        <w:rPr>
          <w:color w:val="000000"/>
          <w:lang w:eastAsia="fi-FI"/>
        </w:rPr>
      </w:pPr>
      <w:r>
        <w:rPr>
          <w:color w:val="000000"/>
          <w:lang w:eastAsia="fi-FI"/>
        </w:rPr>
      </w:r>
    </w:p>
    <w:p>
      <w:pPr>
        <w:pStyle w:val="Normal"/>
        <w:autoSpaceDE w:val="false"/>
        <w:jc w:val="both"/>
        <w:rPr/>
      </w:pPr>
      <w:r>
        <w:rPr>
          <w:color w:val="000000"/>
          <w:lang w:eastAsia="fi-FI"/>
        </w:rPr>
        <w:t xml:space="preserve">EU:n Progress – ohjelman alla toteutetaan ministeriöiden ja kansalaisjärjestöjen yhteistyönä vuositasolla suurehkoja hankekokonaisuuksia yhdenvertaisuuden edistämiseksi ja syrjinnän torjumiseksi. Hankekokonaisuudet koostuvat tutkimuksesta, kampanjoista, materiaalituotannosta ja keskeisten ammattiryhmien ja organisaatioiden kehittämisestä syrjinnän vastaisessa työssä. Vuosien 2007–2009 ohjelmat ovat mm. uudistaneet varusmieskoulutusta, tuottaneet seurantatietoa rasististen rikosten etenemisestä oikeusjärjestelmässä, voimavaraistaneet eri ryhmiä edustavia järjestöjä niiden syrjinnän vastaisessa työssä ja tuottaneet materiaalin peruskouluille saamelaisten historiasta ja kulttuurista. </w:t>
      </w:r>
    </w:p>
    <w:p>
      <w:pPr>
        <w:pStyle w:val="Normal"/>
        <w:autoSpaceDE w:val="false"/>
        <w:jc w:val="both"/>
        <w:rPr>
          <w:color w:val="000000"/>
          <w:lang w:eastAsia="fi-FI"/>
        </w:rPr>
      </w:pPr>
      <w:r>
        <w:rPr>
          <w:color w:val="000000"/>
          <w:lang w:eastAsia="fi-FI"/>
        </w:rPr>
      </w:r>
    </w:p>
    <w:p>
      <w:pPr>
        <w:pStyle w:val="Normal"/>
        <w:autoSpaceDE w:val="false"/>
        <w:jc w:val="both"/>
        <w:rPr>
          <w:color w:val="000000"/>
          <w:lang w:eastAsia="fi-FI"/>
        </w:rPr>
      </w:pPr>
      <w:r>
        <w:rPr>
          <w:color w:val="000000"/>
          <w:lang w:eastAsia="fi-FI"/>
        </w:rPr>
        <w:t xml:space="preserve">Sisäasiainministeriön yhteydessä toimiva Etnisten suhteiden neuvottelukunta asetettiin elokuussa 2008 uudelle kolmivuotiskaudelle. Neuvottelukunta ja sen neljä alueellista neuvottelukuntaa ovat edistäneet toiminnallaan monisuuntaista vuorovaikutusta, osallisuutta ja hyviä etnisiä suhteita. </w:t>
      </w:r>
    </w:p>
    <w:p>
      <w:pPr>
        <w:pStyle w:val="Normal"/>
        <w:autoSpaceDE w:val="false"/>
        <w:jc w:val="both"/>
        <w:rPr>
          <w:color w:val="000000"/>
          <w:lang w:eastAsia="fi-FI"/>
        </w:rPr>
      </w:pPr>
      <w:r>
        <w:rPr>
          <w:color w:val="000000"/>
          <w:lang w:eastAsia="fi-FI"/>
        </w:rPr>
      </w:r>
    </w:p>
    <w:p>
      <w:pPr>
        <w:pStyle w:val="Normal"/>
        <w:jc w:val="both"/>
        <w:rPr>
          <w:i/>
          <w:i/>
          <w:color w:val="000000"/>
        </w:rPr>
      </w:pPr>
      <w:r>
        <w:rPr>
          <w:i/>
          <w:color w:val="000000"/>
        </w:rPr>
        <w:t>Monikulttuurisuuden tukeminen</w:t>
      </w:r>
    </w:p>
    <w:p>
      <w:pPr>
        <w:pStyle w:val="Normal"/>
        <w:jc w:val="both"/>
        <w:rPr/>
      </w:pPr>
      <w:r>
        <w:rPr>
          <w:color w:val="000000"/>
        </w:rPr>
        <w:t>Opetusministeriö myöntää vuosittain erillisestä tähän tarkoitukseen osoitetusta määrärahasta valtionavustuksia monikulttuurisuuden tukemiseen ja rasismin vastaiseen työhön. Vuonna 2008 määrärahan suuruus on 400 000 euroa. Rasismia ja muukalaispelkoa torjuviin hankkeisiin myönnettiin kyseisestä määrärahasta valtionavustuksia 17 hankkeelle. Näiden avustusten yhteenlaskettu määrä oli noin 100 000 euroa. Suurempi osa määrärahasta (n. 300 000 euroa) myönnettiin yleis- ja erityisavustuksina monikulttuurisuuden tukemiseen, mikä etupäässä kohdistuu vähemmistökulttuureita edustavien yhdistysten toiminnan avustamiseen. Opetusministeriön kulttuurilehtien tukemiseen tarkoitetusta määrärahasta on tuettu myös vähemmistökieliä ja -kulttuuria edustavia lehtiä.</w:t>
      </w:r>
    </w:p>
    <w:p>
      <w:pPr>
        <w:pStyle w:val="Normal"/>
        <w:jc w:val="both"/>
        <w:rPr>
          <w:color w:val="000000"/>
        </w:rPr>
      </w:pPr>
      <w:r>
        <w:rPr>
          <w:color w:val="000000"/>
        </w:rPr>
      </w:r>
    </w:p>
    <w:p>
      <w:pPr>
        <w:pStyle w:val="Normal"/>
        <w:jc w:val="both"/>
        <w:rPr/>
      </w:pPr>
      <w:r>
        <w:rPr>
          <w:color w:val="000000"/>
        </w:rPr>
        <w:t xml:space="preserve">Opetusministeriö painottaa muutoinkin syrjinnän vastaista ja monikulttuurisuutta edistävää kansalaistoimintaa myönnettäessä valtionavustuksia ministeriön toimialalla, erityisesti nuorisotyön ja -toiminnan tukemisessa. Painotuksen toteutumista seurataan osana Lapsi- ja nuorisopoliittisen kehittämisohjelman toteutumisarviointia. </w:t>
      </w:r>
    </w:p>
    <w:p>
      <w:pPr>
        <w:pStyle w:val="Normal"/>
        <w:jc w:val="both"/>
        <w:rPr>
          <w:color w:val="000000"/>
        </w:rPr>
      </w:pPr>
      <w:r>
        <w:rPr>
          <w:color w:val="000000"/>
        </w:rPr>
      </w:r>
    </w:p>
    <w:p>
      <w:pPr>
        <w:pStyle w:val="Normal"/>
        <w:jc w:val="both"/>
        <w:rPr>
          <w:i/>
          <w:i/>
          <w:color w:val="000000"/>
        </w:rPr>
      </w:pPr>
      <w:r>
        <w:rPr>
          <w:i/>
          <w:color w:val="000000"/>
        </w:rPr>
        <w:t>Asennekasvatus kouluissa</w:t>
      </w:r>
    </w:p>
    <w:p>
      <w:pPr>
        <w:pStyle w:val="Normal"/>
        <w:jc w:val="both"/>
        <w:rPr/>
      </w:pPr>
      <w:r>
        <w:rPr>
          <w:color w:val="000000"/>
        </w:rPr>
        <w:t>Opetussuunnitelman perusteissa eri oppiaineiden sekä aihekokonaisuuden "kulttuuri-identiteetti ja kansainvälisyys" tavoitteissa ja sisällöissä korostuvat tutustuminen muihin kulttuureihin ja elämänkatsomuksiin ja valmiuksien saaminen toimimiseen monikulttuurisessa yhteisössä ja kansainvälisessä yhteistyössä.</w:t>
      </w:r>
    </w:p>
    <w:p>
      <w:pPr>
        <w:pStyle w:val="Normal"/>
        <w:jc w:val="both"/>
        <w:rPr>
          <w:color w:val="000000"/>
        </w:rPr>
      </w:pPr>
      <w:r>
        <w:rPr>
          <w:color w:val="000000"/>
        </w:rPr>
      </w:r>
    </w:p>
    <w:p>
      <w:pPr>
        <w:pStyle w:val="Normal"/>
        <w:jc w:val="both"/>
        <w:rPr/>
      </w:pPr>
      <w:r>
        <w:rPr>
          <w:color w:val="000000"/>
        </w:rPr>
        <w:t xml:space="preserve">Meneillään on monikulttuurisuustaitojen kehittäminen kouluyhteisössä -toiminta (2007 – 2010) yleissivistävässä koulutuksessa. Hankkeessa on mukana 42 kuntaa, jotka ovat saaneet erillistä valtionavustusta kehittämistoimintaa varten. Kunnat laativat monikulttuurisuustaitojen kehittämissuunnitelman, jonka toimenpiteet vakiinnutetaan osaksi koulun arkea. Kehittämistoiminta sisältää sekä maahanmuuttajiin että valtaväestöön kohdistuvia toimenpiteitä. Opetushallitus ohjaa toimintaa ja järjestää täydennyskoulutusta kehittämistoiminnan tueksi. </w:t>
      </w:r>
    </w:p>
    <w:p>
      <w:pPr>
        <w:pStyle w:val="Normal"/>
        <w:tabs>
          <w:tab w:val="clear" w:pos="1304"/>
          <w:tab w:val="left" w:pos="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color w:val="000000"/>
        </w:rPr>
      </w:pPr>
      <w:r>
        <w:rPr>
          <w:color w:val="000000"/>
        </w:rPr>
      </w:r>
    </w:p>
    <w:p>
      <w:pPr>
        <w:pStyle w:val="Normal"/>
        <w:tabs>
          <w:tab w:val="clear" w:pos="1304"/>
          <w:tab w:val="left" w:pos="0" w:leader="none"/>
          <w:tab w:val="right" w:pos="9360" w:leader="dot"/>
        </w:tabs>
        <w:suppressAutoHyphens w:val="true"/>
        <w:jc w:val="both"/>
        <w:rPr/>
      </w:pPr>
      <w:r>
        <w:rPr>
          <w:b/>
          <w:color w:val="000000"/>
        </w:rPr>
        <w:t>4.14.3. Rasistiset rikokset - alhainen ilmoitusalttius ja koventamisperusteen käyttö</w:t>
      </w:r>
    </w:p>
    <w:p>
      <w:pPr>
        <w:pStyle w:val="Normal"/>
        <w:autoSpaceDE w:val="false"/>
        <w:jc w:val="both"/>
        <w:rPr>
          <w:b/>
          <w:b/>
          <w:color w:val="000000"/>
        </w:rPr>
      </w:pPr>
      <w:r>
        <w:rPr>
          <w:b/>
          <w:color w:val="000000"/>
        </w:rPr>
      </w:r>
    </w:p>
    <w:p>
      <w:pPr>
        <w:pStyle w:val="Normal"/>
        <w:autoSpaceDE w:val="false"/>
        <w:jc w:val="both"/>
        <w:rPr/>
      </w:pPr>
      <w:r>
        <w:rPr/>
        <w:t xml:space="preserve">Suomen lainsäädännössä ei mainita tai määritellä erikseen rasistisen tai viharikoksen käsitettä. Rasistinen rikos mielletään osaksi viharikoksen käsitettä. Viharikoksilla tarkoitetaan tyypillisesti rikoksia, joiden motiivina ovat ennakkoluulot esimerkiksi yksilön kansallisuuden, etnisyyden, uskonnollisen, rodullisen, kielellisen, sukupuolisen, seksuaalisen suuntautumisen, iän tai vamman perusteella määrittyneeseen viiteryhmään. </w:t>
      </w:r>
    </w:p>
    <w:p>
      <w:pPr>
        <w:pStyle w:val="Normal"/>
        <w:autoSpaceDE w:val="false"/>
        <w:jc w:val="both"/>
        <w:rPr/>
      </w:pPr>
      <w:r>
        <w:rPr/>
      </w:r>
    </w:p>
    <w:p>
      <w:pPr>
        <w:pStyle w:val="Normal"/>
        <w:autoSpaceDE w:val="false"/>
        <w:jc w:val="both"/>
        <w:rPr>
          <w:color w:val="000000"/>
          <w:lang w:eastAsia="fi-FI"/>
        </w:rPr>
      </w:pPr>
      <w:r>
        <w:rPr>
          <w:bCs/>
          <w:color w:val="000000"/>
          <w:lang w:eastAsia="fi-FI"/>
        </w:rPr>
        <w:t>Syrjinnän uhrit ovat usein haluttomia valittamaan syrjinnästä toimivaltaisille viranomaisille</w:t>
      </w:r>
      <w:r>
        <w:rPr>
          <w:color w:val="000000"/>
          <w:lang w:eastAsia="fi-FI"/>
        </w:rPr>
        <w:t xml:space="preserve">, koska valituksen ei uskota johtavan mihinkään. Syrjintäilmoitusten ja syrjinnän kokemisen välillä on edelleen kuilu, vaikka syrjintäilmoitusten määrä onkin lisääntynyt. </w:t>
      </w:r>
      <w:r>
        <w:rPr/>
        <w:t>Osasyynä kuiluun voi olla myös, että yleisesti paheksuttava käytös ei välttämättä täytä rikoksen tunnusmerkistöä eikä tästä johtuen rikosoikeudellinen seuraamus ole mahdollinen</w:t>
      </w:r>
      <w:r>
        <w:rPr>
          <w:color w:val="0000FF"/>
        </w:rPr>
        <w:t>.</w:t>
      </w:r>
      <w:r>
        <w:rPr/>
        <w:t xml:space="preserve"> </w:t>
      </w:r>
      <w:r>
        <w:rPr>
          <w:color w:val="000000"/>
          <w:lang w:eastAsia="fi-FI"/>
        </w:rPr>
        <w:t>Viranomaiset ja järjestöt voivat oman toimintansa yhteydessä kannustaa rasististen rikosten ja syrjinnän uhreja ja sellaista toimintaa nähneitä sivullisia ilmoittamaan rikoksiksi epäilemistään tapahtumista esitutkintaviranomaisille tai esimerkiksi syrjintälautakunnalle yleisesti paheksuttavaksi katsomastaan teosta, joka ei täytä rikoksen tunnusmerkistöä. Eri viranomaisten tuottamien turvallisuuspalveluiden (hätäkeskuspalvelut, pelastuspalvelut, sosiaali- ja terveyspalvelut, poliisin palvelut) saatavuuden sekä lainsäädännön tarjoamien oikeuksien ja velvollisuuksien tunteminen on maahanmuuttajalle tärkeää.</w:t>
      </w:r>
    </w:p>
    <w:p>
      <w:pPr>
        <w:pStyle w:val="Normal"/>
        <w:autoSpaceDE w:val="false"/>
        <w:jc w:val="both"/>
        <w:rPr>
          <w:color w:val="000000"/>
          <w:lang w:eastAsia="fi-FI"/>
        </w:rPr>
      </w:pPr>
      <w:r>
        <w:rPr>
          <w:color w:val="000000"/>
          <w:lang w:eastAsia="fi-FI"/>
        </w:rPr>
      </w:r>
    </w:p>
    <w:p>
      <w:pPr>
        <w:pStyle w:val="NormalWeb"/>
        <w:shd w:fill="FFFFFF" w:val="clear"/>
        <w:spacing w:before="0" w:after="0"/>
        <w:ind w:right="23" w:hanging="0"/>
        <w:jc w:val="both"/>
        <w:rPr/>
      </w:pPr>
      <w:r>
        <w:rPr/>
        <w:t>Rikoksen rasistinen motiivi on vuodesta 2004 lähtien ollut yksi rangaistuksen koventamisperuste, koska rasististen rikosten katsotaan kohdistuvan erityistä suojaa kaipaaviin vähemmistöryhmiin. Tilastojen mukaan lakia on sovellettu niukasti.</w:t>
      </w:r>
    </w:p>
    <w:p>
      <w:pPr>
        <w:pStyle w:val="NormalWeb"/>
        <w:shd w:fill="FFFFFF" w:val="clear"/>
        <w:spacing w:before="0" w:after="0"/>
        <w:ind w:right="23" w:hanging="0"/>
        <w:jc w:val="both"/>
        <w:rPr/>
      </w:pPr>
      <w:r>
        <w:rPr/>
      </w:r>
    </w:p>
    <w:p>
      <w:pPr>
        <w:pStyle w:val="Normal"/>
        <w:autoSpaceDE w:val="false"/>
        <w:ind w:right="23" w:hanging="0"/>
        <w:jc w:val="both"/>
        <w:rPr>
          <w:i/>
          <w:i/>
        </w:rPr>
      </w:pPr>
      <w:r>
        <w:rPr>
          <w:color w:val="000000"/>
        </w:rPr>
        <w:t>Tutkimustyö, jossa selvitetään rasistista rikollisuutta, edistää suvaitsevaisuutta ja tietoisuutta yhteiskunnan tilasta. Poliisiammattikorkeakoulu tekee vuosittain selvityksen poliisin tietoon tulleista rasistisiksi epäillyistä rikoksista ja niiden piirteistä. Syksyllä 2008 valmistui myös tutkimus rasistisen rikosten etenemisestä oikeusjärjestelmässä (</w:t>
      </w:r>
      <w:r>
        <w:rPr/>
        <w:t>Peutere Laura, Rasistisia piirteitä sisältävät rikosepäilyt - tapaustutkimus Helsingistä 2006, Poliisiammattikorkeakoulun raportteja 73/2008). Tutkimuksen mukaan rasistisista piirteitä sisältävät rikosepäilyt näyttävät etenevän poliisilta syyttäjälle yhtä hyvin kuin muutkin rikokset. Ongelmia sen sijaan on teon rasistisen motiivin tunnistamisessa ja tutkimisessa, ja rasistinen motiivi jää helposti huomioimatta rangaistusta koventavana tekijänä. Joissakin tapauksissa teon rasistiset piirteet tulivat selvästi esiin poliisin esitutkintamateriaalissa, mutta yhdessäkään jutuista syyttäjät kuitenkaan vaatineet rangaistuksen koventamista rasistisen motiivin perusteella. Tuomioistuin ei myöskään ollut oma-aloitteisesti ottanut esille teon rasistista motiivia istunnossa eikä huomioinut sitä rangaistuksen mittaamisessa.</w:t>
      </w:r>
    </w:p>
    <w:p>
      <w:pPr>
        <w:pStyle w:val="Normal"/>
        <w:autoSpaceDE w:val="false"/>
        <w:ind w:right="283" w:hanging="0"/>
        <w:jc w:val="both"/>
        <w:rPr>
          <w:i/>
          <w:i/>
        </w:rPr>
      </w:pPr>
      <w:r>
        <w:rPr>
          <w:i/>
        </w:rPr>
      </w:r>
    </w:p>
    <w:p>
      <w:pPr>
        <w:pStyle w:val="Normal"/>
        <w:jc w:val="both"/>
        <w:rPr/>
      </w:pPr>
      <w:r>
        <w:rPr>
          <w:color w:val="000000"/>
        </w:rPr>
        <w:t xml:space="preserve">Valtioneuvoston sisäisen turvallisuuden ohjelmassa on asetettu tavoitteeksi, että lainsäädännön ja oikeusjärjestelmän avulla puututaan tehokkaasti rasistisiin rikoksiin ja internetissä esiintyviin rasistisiin viesteihin rikosoikeudellisin keinoin. Rasististen rikosten käsittelyä tehostetaan lisäämällä muun muassa poliisin ja syyttäjän välistä yhteistyötä, jotta rikoksen motiiviin liittyvät seikat tulevat huomioiduksi kaikissa rikosprosessin eri vaiheissa. Tavoitteena on, että poliisin ja syyttäjän tulkinta siitä, milloin rikokseen liittyy rasistinen motiivi, olisivat nykyistä yhtenäisemmä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1304"/>
          <w:tab w:val="left" w:pos="0" w:leader="none"/>
          <w:tab w:val="right" w:pos="9360" w:leader="dot"/>
        </w:tabs>
        <w:suppressAutoHyphens w:val="true"/>
        <w:jc w:val="both"/>
        <w:rPr>
          <w:b/>
          <w:b/>
          <w:color w:val="000000"/>
        </w:rPr>
      </w:pPr>
      <w:r>
        <w:rPr>
          <w:b/>
          <w:color w:val="000000"/>
        </w:rPr>
        <w:t xml:space="preserve">4.14.4. Oikeussuojakeinojen aukollisuus syrjintätilanteissa </w:t>
      </w:r>
      <w:r>
        <w:rPr>
          <w:color w:val="000000"/>
        </w:rPr>
        <w:t>(vielä kesken)</w:t>
      </w:r>
    </w:p>
    <w:p>
      <w:pPr>
        <w:pStyle w:val="Normal"/>
        <w:tabs>
          <w:tab w:val="clear" w:pos="1304"/>
          <w:tab w:val="left" w:pos="0" w:leader="none"/>
          <w:tab w:val="right" w:pos="9360" w:leader="dot"/>
        </w:tabs>
        <w:suppressAutoHyphens w:val="true"/>
        <w:jc w:val="both"/>
        <w:rPr>
          <w:b/>
          <w:b/>
          <w:color w:val="000000"/>
        </w:rPr>
      </w:pPr>
      <w:r>
        <w:rPr>
          <w:b/>
          <w:color w:val="000000"/>
        </w:rPr>
      </w:r>
    </w:p>
    <w:p>
      <w:pPr>
        <w:pStyle w:val="Normal"/>
        <w:rPr>
          <w:b/>
          <w:b/>
          <w:color w:val="000000"/>
        </w:rPr>
      </w:pPr>
      <w:r>
        <w:rPr>
          <w:b/>
          <w:color w:val="000000"/>
        </w:rPr>
      </w:r>
    </w:p>
    <w:sectPr>
      <w:headerReference w:type="default" r:id="rId11"/>
      <w:footerReference w:type="default" r:id="rId12"/>
      <w:endnotePr>
        <w:numFmt w:val="lowerRoman"/>
      </w:endnotePr>
      <w:type w:val="nextPage"/>
      <w:pgSz w:w="11906" w:h="16838"/>
      <w:pgMar w:left="1134" w:right="737" w:gutter="0" w:header="709" w:top="765" w:footer="709"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VIITTEET</w:t>
      </w:r>
    </w:p>
    <w:p>
      <w:pPr>
        <w:pStyle w:val="Normal"/>
        <w:rPr/>
      </w:pPr>
      <w:r>
        <w:rPr/>
      </w:r>
    </w:p>
    <w:p>
      <w:pPr>
        <w:pStyle w:val="Endnote"/>
        <w:rPr/>
      </w:pPr>
      <w:r>
        <w:rPr>
          <w:rStyle w:val="EndnoteCharacters"/>
          <w:sz w:val="24"/>
          <w:szCs w:val="24"/>
        </w:rPr>
        <w:t>?</w:t>
      </w:r>
      <w:r>
        <w:rPr>
          <w:sz w:val="24"/>
          <w:szCs w:val="24"/>
        </w:rPr>
        <w:t xml:space="preserve"> </w:t>
      </w:r>
    </w:p>
    <w:p>
      <w:pPr>
        <w:pStyle w:val="Endnote"/>
        <w:numPr>
          <w:ilvl w:val="0"/>
          <w:numId w:val="3"/>
        </w:numPr>
        <w:rPr/>
      </w:pPr>
      <w:r>
        <w:rPr/>
        <w:t xml:space="preserve">PL 7-9 ja 21 §; </w:t>
      </w:r>
    </w:p>
    <w:p>
      <w:pPr>
        <w:pStyle w:val="Endnote"/>
        <w:numPr>
          <w:ilvl w:val="0"/>
          <w:numId w:val="3"/>
        </w:numPr>
        <w:rPr/>
      </w:pPr>
      <w:r>
        <w:rPr/>
        <w:t xml:space="preserve">Ihmisoikeuksien yleismaailmallinen julistus; </w:t>
      </w:r>
    </w:p>
    <w:p>
      <w:pPr>
        <w:pStyle w:val="Endnote"/>
        <w:numPr>
          <w:ilvl w:val="0"/>
          <w:numId w:val="3"/>
        </w:numPr>
        <w:rPr/>
      </w:pPr>
      <w:r>
        <w:rPr/>
        <w:t xml:space="preserve">KP-sopimus; </w:t>
      </w:r>
    </w:p>
    <w:p>
      <w:pPr>
        <w:pStyle w:val="Endnote"/>
        <w:numPr>
          <w:ilvl w:val="0"/>
          <w:numId w:val="3"/>
        </w:numPr>
        <w:rPr/>
      </w:pPr>
      <w:r>
        <w:rPr/>
        <w:t>EIS.</w:t>
      </w:r>
    </w:p>
    <w:p>
      <w:pPr>
        <w:pStyle w:val="Endnote"/>
        <w:rPr/>
      </w:pPr>
      <w:r>
        <w:rPr/>
      </w:r>
    </w:p>
    <w:p>
      <w:pPr>
        <w:pStyle w:val="Endnote"/>
        <w:rPr/>
      </w:pPr>
      <w:r>
        <w:rPr/>
      </w:r>
    </w:p>
  </w:endnote>
  <w:endnote w:id="3">
    <w:p>
      <w:pPr>
        <w:pStyle w:val="Normal"/>
        <w:rPr>
          <w:b/>
          <w:b/>
        </w:rPr>
      </w:pPr>
      <w:r>
        <w:rPr>
          <w:rStyle w:val="EndnoteCharacters"/>
        </w:rPr>
        <w:endnoteRef/>
      </w:r>
      <w:r>
        <w:rPr>
          <w:b/>
        </w:rPr>
      </w:r>
    </w:p>
    <w:p>
      <w:pPr>
        <w:pStyle w:val="Normal"/>
        <w:rPr/>
      </w:pPr>
      <w:r>
        <w:rPr>
          <w:rStyle w:val="EndnoteCharacters"/>
        </w:rPr>
        <w:t>?</w:t>
      </w:r>
      <w:r>
        <w:rPr/>
        <w:t xml:space="preserve"> </w:t>
      </w:r>
    </w:p>
    <w:p>
      <w:pPr>
        <w:pStyle w:val="Normal"/>
        <w:numPr>
          <w:ilvl w:val="0"/>
          <w:numId w:val="6"/>
        </w:numPr>
        <w:rPr>
          <w:sz w:val="20"/>
          <w:szCs w:val="20"/>
        </w:rPr>
      </w:pPr>
      <w:r>
        <w:rPr>
          <w:sz w:val="20"/>
          <w:szCs w:val="20"/>
        </w:rPr>
        <w:t>PL 10-15 §;</w:t>
      </w:r>
    </w:p>
    <w:p>
      <w:pPr>
        <w:pStyle w:val="Normal"/>
        <w:numPr>
          <w:ilvl w:val="0"/>
          <w:numId w:val="6"/>
        </w:numPr>
        <w:rPr>
          <w:sz w:val="20"/>
          <w:szCs w:val="20"/>
        </w:rPr>
      </w:pPr>
      <w:r>
        <w:rPr>
          <w:sz w:val="20"/>
          <w:szCs w:val="20"/>
        </w:rPr>
        <w:t>Ihmisoikeuksien yleismaailmallinen julistus (YK 1948);</w:t>
      </w:r>
    </w:p>
    <w:p>
      <w:pPr>
        <w:pStyle w:val="Normal"/>
        <w:numPr>
          <w:ilvl w:val="0"/>
          <w:numId w:val="6"/>
        </w:numPr>
        <w:rPr/>
      </w:pPr>
      <w:r>
        <w:rPr>
          <w:sz w:val="20"/>
          <w:szCs w:val="20"/>
        </w:rPr>
        <w:t>Kansalaisoikeuksia ja poliittisia oikeuksia koskeva kansainvälinen yleissopimus, ns. KP-sopimus, (SopS 7/1976), Suomen 5. raportti 2003, Ihmisoikeuskomitean päätelmät ja suositukset 4.11.2004;</w:t>
      </w:r>
    </w:p>
    <w:p>
      <w:pPr>
        <w:pStyle w:val="Normal"/>
        <w:numPr>
          <w:ilvl w:val="0"/>
          <w:numId w:val="6"/>
        </w:numPr>
        <w:rPr>
          <w:sz w:val="20"/>
          <w:szCs w:val="20"/>
        </w:rPr>
      </w:pPr>
      <w:r>
        <w:rPr>
          <w:sz w:val="20"/>
          <w:szCs w:val="20"/>
        </w:rPr>
        <w:t>Euroopan ihmisoikeussopimus (SopS 63/199; XI pöytäkirja SopS 85-86/1998; HE 143/1995).</w:t>
      </w:r>
    </w:p>
    <w:p>
      <w:pPr>
        <w:pStyle w:val="Endnote"/>
        <w:rPr>
          <w:sz w:val="20"/>
          <w:szCs w:val="20"/>
        </w:rPr>
      </w:pPr>
      <w:r>
        <w:rPr>
          <w:sz w:val="20"/>
          <w:szCs w:val="20"/>
        </w:rPr>
      </w:r>
    </w:p>
    <w:p>
      <w:pPr>
        <w:pStyle w:val="Endnote"/>
        <w:rPr/>
      </w:pPr>
      <w:r>
        <w:rPr/>
      </w:r>
    </w:p>
  </w:endnote>
  <w:endnote w:id="4">
    <w:p>
      <w:pPr>
        <w:pStyle w:val="Normal"/>
        <w:rPr/>
      </w:pPr>
      <w:r>
        <w:rPr>
          <w:rStyle w:val="EndnoteCharacters"/>
        </w:rPr>
        <w:endnoteRef/>
      </w:r>
      <w:r>
        <w:rPr/>
        <w:t xml:space="preserve"> </w:t>
      </w:r>
    </w:p>
    <w:p>
      <w:pPr>
        <w:pStyle w:val="Normal"/>
        <w:numPr>
          <w:ilvl w:val="0"/>
          <w:numId w:val="5"/>
        </w:numPr>
        <w:rPr/>
      </w:pPr>
      <w:r>
        <w:rPr>
          <w:sz w:val="20"/>
          <w:szCs w:val="20"/>
        </w:rPr>
        <w:t xml:space="preserve">PL 16, 17, 18 ja 19 §; </w:t>
      </w:r>
    </w:p>
    <w:p>
      <w:pPr>
        <w:pStyle w:val="Normal"/>
        <w:numPr>
          <w:ilvl w:val="0"/>
          <w:numId w:val="5"/>
        </w:numPr>
        <w:rPr>
          <w:sz w:val="20"/>
          <w:szCs w:val="20"/>
        </w:rPr>
      </w:pPr>
      <w:r>
        <w:rPr>
          <w:sz w:val="20"/>
          <w:szCs w:val="20"/>
        </w:rPr>
        <w:t>Ihmisoikeuksien yleismaailmallinen julistus;</w:t>
      </w:r>
    </w:p>
    <w:p>
      <w:pPr>
        <w:pStyle w:val="Normal"/>
        <w:numPr>
          <w:ilvl w:val="0"/>
          <w:numId w:val="5"/>
        </w:numPr>
        <w:rPr/>
      </w:pPr>
      <w:r>
        <w:rPr>
          <w:sz w:val="20"/>
          <w:szCs w:val="20"/>
        </w:rPr>
        <w:t>Taloudellisia, sosiaalisia ja sivistyksellisiä oikeuksia koskeva kansainvälinen yleissopimus, ns. TSS-sopimus, (SopS 6/1976), Suomen 5. raportti 2005, oikeuksia käsittelevän komitean päätelmät ja suositukset 18.5.2007;</w:t>
      </w:r>
    </w:p>
    <w:p>
      <w:pPr>
        <w:pStyle w:val="Normal"/>
        <w:numPr>
          <w:ilvl w:val="0"/>
          <w:numId w:val="5"/>
        </w:numPr>
        <w:rPr/>
      </w:pPr>
      <w:r>
        <w:rPr>
          <w:sz w:val="20"/>
          <w:szCs w:val="20"/>
        </w:rPr>
        <w:t>Uudistettu Euroopan sosiaalinen peruskirja (EIS) (SopS 75-76/1998</w:t>
      </w:r>
      <w:r>
        <w:rPr>
          <w:color w:val="000000"/>
          <w:sz w:val="20"/>
          <w:szCs w:val="20"/>
        </w:rPr>
        <w:t xml:space="preserve">). </w:t>
      </w:r>
      <w:r>
        <w:rPr>
          <w:rFonts w:cs="Arial"/>
          <w:color w:val="000000"/>
          <w:sz w:val="20"/>
          <w:szCs w:val="20"/>
        </w:rPr>
        <w:t>Vuonna 2006 on annettu ensimmäinen ja toinen määräaikaisraportti uudistetusta Euroopan sosiaalisesta peruskirjasta, vuonna 2008 on annettu kolmas ja neljäs määräaikaisraportti uudistetusta Euroopan sosiaalisesta peruskirjasta, 2. raportista on annettu päätelmät 2007, 3 raportista on annettu päätelmät 2008.</w:t>
      </w:r>
    </w:p>
    <w:p>
      <w:pPr>
        <w:pStyle w:val="Endnote"/>
        <w:rPr/>
      </w:pPr>
      <w:r>
        <w:rPr/>
      </w:r>
    </w:p>
  </w:endnote>
  <w:endnote w:id="5">
    <w:p>
      <w:pPr>
        <w:pStyle w:val="Endnote"/>
        <w:rPr/>
      </w:pPr>
      <w:r>
        <w:rPr>
          <w:rStyle w:val="EndnoteCharacters"/>
        </w:rPr>
        <w:endnoteRef/>
      </w:r>
      <w:r>
        <w:rPr>
          <w:sz w:val="24"/>
          <w:szCs w:val="24"/>
        </w:rPr>
        <w:t xml:space="preserve"> </w:t>
      </w:r>
    </w:p>
    <w:p>
      <w:pPr>
        <w:pStyle w:val="Normal"/>
        <w:numPr>
          <w:ilvl w:val="0"/>
          <w:numId w:val="2"/>
        </w:numPr>
        <w:rPr>
          <w:sz w:val="20"/>
          <w:szCs w:val="20"/>
        </w:rPr>
      </w:pPr>
      <w:r>
        <w:rPr>
          <w:sz w:val="20"/>
          <w:szCs w:val="20"/>
        </w:rPr>
        <w:t>PL 6 ja 7 §;</w:t>
      </w:r>
    </w:p>
    <w:p>
      <w:pPr>
        <w:pStyle w:val="Normal"/>
        <w:numPr>
          <w:ilvl w:val="0"/>
          <w:numId w:val="2"/>
        </w:numPr>
        <w:rPr/>
      </w:pPr>
      <w:r>
        <w:rPr>
          <w:sz w:val="20"/>
          <w:szCs w:val="20"/>
        </w:rPr>
        <w:t>CEDAW, YK:n komitean päätelmät 5. ja 6. määräaikaisraportista heinäkuu 2008; YK:n yleiskokouksen julistus 1993; YK:n Pekingin julistus ja toimintaohjelma 1995.</w:t>
      </w:r>
    </w:p>
    <w:p>
      <w:pPr>
        <w:pStyle w:val="Endnote"/>
        <w:rPr>
          <w:b/>
          <w:b/>
          <w:sz w:val="24"/>
          <w:szCs w:val="24"/>
        </w:rPr>
      </w:pPr>
      <w:r>
        <w:rPr>
          <w:b/>
          <w:sz w:val="24"/>
          <w:szCs w:val="24"/>
        </w:rPr>
      </w:r>
    </w:p>
  </w:endnote>
  <w:endnote w:id="6">
    <w:p>
      <w:pPr>
        <w:pStyle w:val="Normal"/>
        <w:rPr/>
      </w:pPr>
      <w:r>
        <w:rPr>
          <w:rStyle w:val="EndnoteCharacters"/>
        </w:rPr>
        <w:endnoteRef/>
      </w:r>
      <w:r>
        <w:rPr/>
        <w:t xml:space="preserve"> </w:t>
      </w:r>
    </w:p>
    <w:p>
      <w:pPr>
        <w:pStyle w:val="Normal"/>
        <w:numPr>
          <w:ilvl w:val="0"/>
          <w:numId w:val="7"/>
        </w:numPr>
        <w:rPr>
          <w:sz w:val="20"/>
          <w:szCs w:val="20"/>
        </w:rPr>
      </w:pPr>
      <w:r>
        <w:rPr>
          <w:sz w:val="20"/>
          <w:szCs w:val="20"/>
        </w:rPr>
        <w:t>PL 6 § ja 19 § 3 momentti;</w:t>
      </w:r>
    </w:p>
    <w:p>
      <w:pPr>
        <w:pStyle w:val="Normal"/>
        <w:numPr>
          <w:ilvl w:val="0"/>
          <w:numId w:val="7"/>
        </w:numPr>
        <w:rPr>
          <w:sz w:val="20"/>
          <w:szCs w:val="20"/>
        </w:rPr>
      </w:pPr>
      <w:r>
        <w:rPr>
          <w:sz w:val="20"/>
          <w:szCs w:val="20"/>
        </w:rPr>
        <w:t>Yleissopimus lapsen oikeuksista</w:t>
      </w:r>
      <w:r>
        <w:rPr>
          <w:rStyle w:val="FootnoteCharacters"/>
          <w:sz w:val="20"/>
          <w:szCs w:val="20"/>
        </w:rPr>
        <w:t xml:space="preserve"> (</w:t>
      </w:r>
      <w:r>
        <w:rPr>
          <w:sz w:val="20"/>
          <w:szCs w:val="20"/>
        </w:rPr>
        <w:t>SopS 59-60/1991), Suomen 3. raportti 2003, päätelmät ja suositukset 30.9.2005; Suomen 4. määräaikaisraportti 2008;</w:t>
      </w:r>
    </w:p>
    <w:p>
      <w:pPr>
        <w:pStyle w:val="Normal"/>
        <w:numPr>
          <w:ilvl w:val="0"/>
          <w:numId w:val="7"/>
        </w:numPr>
        <w:rPr>
          <w:sz w:val="20"/>
          <w:szCs w:val="20"/>
          <w:lang w:val="en-GB"/>
        </w:rPr>
      </w:pPr>
      <w:r>
        <w:rPr>
          <w:sz w:val="20"/>
          <w:szCs w:val="20"/>
          <w:lang w:val="en-GB"/>
        </w:rPr>
        <w:t>YK:n toimesta laadittu Pinheiro-raportti ”World Report on Violence against children” 2006.</w:t>
      </w:r>
    </w:p>
    <w:p>
      <w:pPr>
        <w:pStyle w:val="Endnote"/>
        <w:rPr>
          <w:b/>
          <w:b/>
          <w:sz w:val="24"/>
          <w:szCs w:val="24"/>
          <w:lang w:val="en-GB"/>
        </w:rPr>
      </w:pPr>
      <w:r>
        <w:rPr>
          <w:b/>
          <w:sz w:val="24"/>
          <w:szCs w:val="24"/>
          <w:lang w:val="en-GB"/>
        </w:rPr>
      </w:r>
    </w:p>
    <w:p>
      <w:pPr>
        <w:pStyle w:val="Endnote"/>
        <w:rPr>
          <w:b/>
          <w:b/>
          <w:sz w:val="24"/>
          <w:szCs w:val="24"/>
          <w:lang w:val="en-GB"/>
        </w:rPr>
      </w:pPr>
      <w:r>
        <w:rPr>
          <w:b/>
          <w:sz w:val="24"/>
          <w:szCs w:val="24"/>
          <w:lang w:val="en-GB"/>
        </w:rPr>
      </w:r>
    </w:p>
  </w:endnote>
  <w:endnote w:id="7">
    <w:p>
      <w:pPr>
        <w:pStyle w:val="Endnote"/>
        <w:rPr/>
      </w:pPr>
      <w:r>
        <w:rPr>
          <w:rStyle w:val="EndnoteCharacters"/>
        </w:rPr>
        <w:endnoteRef/>
      </w:r>
      <w:r>
        <w:rPr>
          <w:sz w:val="24"/>
          <w:szCs w:val="24"/>
        </w:rPr>
        <w:t xml:space="preserve"> </w:t>
      </w:r>
    </w:p>
    <w:p>
      <w:pPr>
        <w:pStyle w:val="Normal"/>
        <w:numPr>
          <w:ilvl w:val="0"/>
          <w:numId w:val="4"/>
        </w:numPr>
        <w:rPr/>
      </w:pPr>
      <w:r>
        <w:rPr>
          <w:sz w:val="20"/>
          <w:szCs w:val="20"/>
        </w:rPr>
        <w:t>PL 17 §:n 2 ja 3 momentti, 121 §:n 4 momentti;</w:t>
        <w:tab/>
        <w:tab/>
      </w:r>
    </w:p>
    <w:p>
      <w:pPr>
        <w:pStyle w:val="Normal"/>
        <w:numPr>
          <w:ilvl w:val="0"/>
          <w:numId w:val="4"/>
        </w:numPr>
        <w:rPr>
          <w:sz w:val="20"/>
          <w:szCs w:val="20"/>
        </w:rPr>
      </w:pPr>
      <w:r>
        <w:rPr>
          <w:sz w:val="20"/>
          <w:szCs w:val="20"/>
        </w:rPr>
        <w:t>KP 1 ja 27 artikla, TSS-sopimus, Suomen 5. raportti 2005, oikeuksia käsittelevän komitean päätelmät ja suositukset 18.5.2007;</w:t>
      </w:r>
    </w:p>
    <w:p>
      <w:pPr>
        <w:pStyle w:val="Normal"/>
        <w:numPr>
          <w:ilvl w:val="0"/>
          <w:numId w:val="4"/>
        </w:numPr>
        <w:rPr>
          <w:sz w:val="20"/>
          <w:szCs w:val="20"/>
        </w:rPr>
      </w:pPr>
      <w:r>
        <w:rPr>
          <w:sz w:val="20"/>
          <w:szCs w:val="20"/>
        </w:rPr>
        <w:t>Kansallisten vähemmistöjen suojelua koskeva puiteyleissopimus</w:t>
      </w:r>
      <w:r>
        <w:rPr>
          <w:rStyle w:val="FootnoteCharacters"/>
          <w:sz w:val="20"/>
          <w:szCs w:val="20"/>
        </w:rPr>
        <w:t xml:space="preserve"> </w:t>
      </w:r>
      <w:r>
        <w:rPr>
          <w:sz w:val="20"/>
          <w:szCs w:val="20"/>
        </w:rPr>
        <w:t>(SopS 1-2/1998), Suomen 2. raportti joulukuu 2004, Ministerikomitean lopulliset päätelmät ja suositukset 31.1.2007;</w:t>
      </w:r>
    </w:p>
    <w:p>
      <w:pPr>
        <w:pStyle w:val="Normal"/>
        <w:numPr>
          <w:ilvl w:val="0"/>
          <w:numId w:val="4"/>
        </w:numPr>
        <w:rPr>
          <w:sz w:val="20"/>
          <w:szCs w:val="20"/>
        </w:rPr>
      </w:pPr>
      <w:r>
        <w:rPr>
          <w:sz w:val="20"/>
          <w:szCs w:val="20"/>
        </w:rPr>
        <w:t>Alueellisia kieliä tai vähemmistökieliä koskeva Eurooppalainen peruskirja, Suomen 3. raportti ;maaliskuussa 2006, Report of the Committee of Experts 5.11.2004; ECRIN raportti 29.3.2006, Suomen 3. raportti 15.12.2006 EN:lle;</w:t>
      </w:r>
    </w:p>
    <w:p>
      <w:pPr>
        <w:pStyle w:val="Normal"/>
        <w:numPr>
          <w:ilvl w:val="0"/>
          <w:numId w:val="4"/>
        </w:numPr>
        <w:rPr>
          <w:sz w:val="20"/>
          <w:szCs w:val="20"/>
        </w:rPr>
      </w:pPr>
      <w:r>
        <w:rPr>
          <w:sz w:val="20"/>
          <w:szCs w:val="20"/>
        </w:rPr>
        <w:t>ILO:n  yleissopimus nro 169;</w:t>
      </w:r>
    </w:p>
    <w:p>
      <w:pPr>
        <w:pStyle w:val="Normal"/>
        <w:numPr>
          <w:ilvl w:val="0"/>
          <w:numId w:val="4"/>
        </w:numPr>
        <w:rPr>
          <w:sz w:val="20"/>
          <w:szCs w:val="20"/>
        </w:rPr>
      </w:pPr>
      <w:r>
        <w:rPr>
          <w:sz w:val="20"/>
          <w:szCs w:val="20"/>
        </w:rPr>
        <w:t>YK:n alkuperäiskansojen oikeusasemaa koskeva julistus (2007).</w:t>
      </w:r>
    </w:p>
    <w:p>
      <w:pPr>
        <w:pStyle w:val="Endnote"/>
        <w:rPr>
          <w:b/>
          <w:b/>
          <w:sz w:val="24"/>
          <w:szCs w:val="24"/>
        </w:rPr>
      </w:pPr>
      <w:r>
        <w:rPr>
          <w:b/>
          <w:sz w:val="24"/>
          <w:szCs w:val="24"/>
        </w:rPr>
      </w:r>
    </w:p>
    <w:p>
      <w:pPr>
        <w:pStyle w:val="Endnote"/>
        <w:rPr>
          <w:b/>
          <w:b/>
          <w:sz w:val="24"/>
          <w:szCs w:val="24"/>
        </w:rPr>
      </w:pPr>
      <w:r>
        <w:rPr>
          <w:b/>
          <w:sz w:val="24"/>
          <w:szCs w:val="24"/>
        </w:rPr>
      </w:r>
    </w:p>
  </w:endnote>
  <w:endnote w:id="8">
    <w:p>
      <w:pPr>
        <w:pStyle w:val="Endnote"/>
        <w:rPr/>
      </w:pPr>
      <w:r>
        <w:rPr>
          <w:rStyle w:val="EndnoteCharacters"/>
        </w:rPr>
        <w:endnoteRef/>
      </w:r>
      <w:r>
        <w:rPr>
          <w:sz w:val="24"/>
          <w:szCs w:val="24"/>
        </w:rPr>
        <w:t xml:space="preserve"> </w:t>
      </w:r>
    </w:p>
    <w:p>
      <w:pPr>
        <w:pStyle w:val="Normal"/>
        <w:numPr>
          <w:ilvl w:val="0"/>
          <w:numId w:val="8"/>
        </w:numPr>
        <w:rPr/>
      </w:pPr>
      <w:r>
        <w:rPr>
          <w:sz w:val="20"/>
          <w:szCs w:val="20"/>
        </w:rPr>
        <w:t xml:space="preserve">PL 6 § - Sukupuoleen, ikään, alkuperään, kieleen, uskontoon, vakaumukseen, mielipiteeseen, terveydentilaan, vammaisuuteen tai muun henkilöön liittyvään syyhyn perustuva syrjintä; </w:t>
      </w:r>
    </w:p>
    <w:p>
      <w:pPr>
        <w:pStyle w:val="Normal"/>
        <w:numPr>
          <w:ilvl w:val="0"/>
          <w:numId w:val="8"/>
        </w:numPr>
        <w:rPr>
          <w:sz w:val="20"/>
          <w:szCs w:val="20"/>
        </w:rPr>
      </w:pPr>
      <w:r>
        <w:rPr>
          <w:sz w:val="20"/>
          <w:szCs w:val="20"/>
        </w:rPr>
        <w:t xml:space="preserve">KP 26 artikla; TSS-sopimus; 1993 Wienissä järjestetyn YK:n ihmisoikeuskonferenssin loppuasiakirja; </w:t>
      </w:r>
    </w:p>
    <w:p>
      <w:pPr>
        <w:pStyle w:val="Normal"/>
        <w:numPr>
          <w:ilvl w:val="0"/>
          <w:numId w:val="8"/>
        </w:numPr>
        <w:rPr>
          <w:sz w:val="20"/>
          <w:szCs w:val="20"/>
        </w:rPr>
      </w:pPr>
      <w:r>
        <w:rPr>
          <w:sz w:val="20"/>
          <w:szCs w:val="20"/>
        </w:rPr>
        <w:t>Kaikkinaisen naisten syrjinnän poistamista koskeva yleissopimus CEDAW (SopS 67-68/1986), Suomen 6. raportti lokakuu 2007; YK:n CEDAW-komitean päätelmät 5. ja 6. määräaikaisraportista heinäkuu 2008;</w:t>
      </w:r>
    </w:p>
    <w:p>
      <w:pPr>
        <w:pStyle w:val="Normal"/>
        <w:numPr>
          <w:ilvl w:val="0"/>
          <w:numId w:val="8"/>
        </w:numPr>
        <w:rPr>
          <w:sz w:val="20"/>
          <w:szCs w:val="20"/>
        </w:rPr>
      </w:pPr>
      <w:r>
        <w:rPr>
          <w:sz w:val="20"/>
          <w:szCs w:val="20"/>
        </w:rPr>
        <w:t xml:space="preserve">EIS 14 artikla, 12. pöytäkirja; </w:t>
      </w:r>
    </w:p>
    <w:p>
      <w:pPr>
        <w:pStyle w:val="Normal"/>
        <w:numPr>
          <w:ilvl w:val="0"/>
          <w:numId w:val="8"/>
        </w:numPr>
        <w:rPr>
          <w:sz w:val="20"/>
          <w:szCs w:val="20"/>
          <w:lang w:val="en-GB"/>
        </w:rPr>
      </w:pPr>
      <w:r>
        <w:rPr>
          <w:sz w:val="20"/>
          <w:szCs w:val="20"/>
          <w:lang w:val="en-GB"/>
        </w:rPr>
        <w:t>European Commission against Racism and Intolerance ECRIn raportti 29.3.2006; Suomen 3. raportti 15.12.2006 EN:lle</w:t>
      </w:r>
    </w:p>
    <w:p>
      <w:pPr>
        <w:pStyle w:val="Normal"/>
        <w:numPr>
          <w:ilvl w:val="0"/>
          <w:numId w:val="8"/>
        </w:numPr>
        <w:rPr/>
      </w:pPr>
      <w:r>
        <w:rPr>
          <w:sz w:val="20"/>
          <w:szCs w:val="20"/>
        </w:rPr>
        <w:t>Kaikkinaisen rotusyrjinnän poistamista koskeva kv. yleissopimus</w:t>
      </w:r>
      <w:r>
        <w:rPr>
          <w:rStyle w:val="FootnoteCharacters"/>
          <w:sz w:val="20"/>
          <w:szCs w:val="20"/>
        </w:rPr>
        <w:t xml:space="preserve">  </w:t>
      </w:r>
      <w:r>
        <w:rPr>
          <w:sz w:val="20"/>
          <w:szCs w:val="20"/>
        </w:rPr>
        <w:t>(SopS 37/1970), Suomen 17.-19. raportti elokuu 2007, 16. raportin päätelmät 22.8.2004; Suomen 17.-19. raportti käsiteltiin helmikuussa 2009, tästä päätelmät tulossa lähiaikoina.</w:t>
      </w:r>
    </w:p>
    <w:p>
      <w:pPr>
        <w:pStyle w:val="Normal"/>
        <w:numPr>
          <w:ilvl w:val="0"/>
          <w:numId w:val="8"/>
        </w:numPr>
        <w:rPr>
          <w:sz w:val="20"/>
          <w:szCs w:val="20"/>
        </w:rPr>
      </w:pPr>
      <w:r>
        <w:rPr>
          <w:sz w:val="20"/>
          <w:szCs w:val="20"/>
        </w:rPr>
        <w:t>Vanhuutta koskeva yleismaailmallinen toimintaohjelma, YK:n yleiskokouksen päätöslauselma 37/5 3.12.1982;</w:t>
      </w:r>
    </w:p>
    <w:p>
      <w:pPr>
        <w:pStyle w:val="Normal"/>
        <w:numPr>
          <w:ilvl w:val="0"/>
          <w:numId w:val="8"/>
        </w:numPr>
        <w:rPr>
          <w:sz w:val="20"/>
          <w:szCs w:val="20"/>
        </w:rPr>
      </w:pPr>
      <w:r>
        <w:rPr>
          <w:sz w:val="20"/>
          <w:szCs w:val="20"/>
        </w:rPr>
        <w:t>Vammaisia koskeva yleismaailmallinen toimintaohjelma</w:t>
      </w:r>
      <w:r>
        <w:rPr>
          <w:rStyle w:val="FootnoteCharacters"/>
          <w:sz w:val="20"/>
          <w:szCs w:val="20"/>
        </w:rPr>
        <w:t xml:space="preserve"> (</w:t>
      </w:r>
      <w:r>
        <w:rPr>
          <w:sz w:val="20"/>
          <w:szCs w:val="20"/>
        </w:rPr>
        <w:t>YK:n yleiskokouksen päätöslauselma 37/52 3.12.1982) ja yleisohjeet</w:t>
      </w:r>
      <w:r>
        <w:rPr>
          <w:rStyle w:val="FootnoteCharacters"/>
          <w:sz w:val="20"/>
          <w:szCs w:val="20"/>
        </w:rPr>
        <w:t xml:space="preserve"> (</w:t>
      </w:r>
      <w:r>
        <w:rPr>
          <w:sz w:val="20"/>
          <w:szCs w:val="20"/>
        </w:rPr>
        <w:t xml:space="preserve">YK:n yleiskokouksen päätöslauselma 48/96 20.12.1993); </w:t>
      </w:r>
    </w:p>
    <w:p>
      <w:pPr>
        <w:pStyle w:val="Normal"/>
        <w:numPr>
          <w:ilvl w:val="0"/>
          <w:numId w:val="8"/>
        </w:numPr>
        <w:rPr>
          <w:sz w:val="20"/>
          <w:szCs w:val="20"/>
        </w:rPr>
      </w:pPr>
      <w:r>
        <w:rPr>
          <w:sz w:val="20"/>
          <w:szCs w:val="20"/>
          <w:lang w:eastAsia="fi-FI"/>
        </w:rPr>
        <w:t>YK:n yleissopimus vammaisten henkilöiden oikeuksista ja sen valinnainen pöytäkirja, jotka Suomi allekirjoitti 30.3.2007.</w:t>
      </w:r>
    </w:p>
    <w:p>
      <w:pPr>
        <w:pStyle w:val="Normal"/>
        <w:numPr>
          <w:ilvl w:val="0"/>
          <w:numId w:val="8"/>
        </w:numPr>
        <w:rPr/>
      </w:pPr>
      <w:r>
        <w:rPr>
          <w:sz w:val="20"/>
          <w:szCs w:val="20"/>
        </w:rPr>
        <w:t>Alueellisia kieliä tai vähemmistökieliä koskeva Eurooppalainen peruskirja</w:t>
      </w:r>
      <w:r>
        <w:rPr>
          <w:rStyle w:val="FootnoteCharacters"/>
          <w:sz w:val="20"/>
          <w:szCs w:val="20"/>
        </w:rPr>
        <w:t xml:space="preserve"> (</w:t>
      </w:r>
      <w:r>
        <w:rPr>
          <w:sz w:val="20"/>
          <w:szCs w:val="20"/>
        </w:rPr>
        <w:t>SopS 23/1998)</w:t>
      </w:r>
    </w:p>
    <w:p>
      <w:pPr>
        <w:pStyle w:val="Endnote"/>
        <w:rPr>
          <w:sz w:val="20"/>
          <w:szCs w:val="20"/>
        </w:rPr>
      </w:pPr>
      <w:r>
        <w:rPr>
          <w:sz w:val="20"/>
          <w:szCs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720" w:leader="none"/>
        <w:tab w:val="right" w:pos="8640" w:leader="dot"/>
      </w:tabs>
      <w:suppressAutoHyphens w:val="true"/>
      <w:spacing w:before="120" w:after="0"/>
      <w:ind w:right="720" w:hanging="0"/>
      <w:outlineLvl w:val="6"/>
    </w:pPr>
    <w:rPr>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fi-FI"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alichar1">
    <w:name w:val="normaali--char1"/>
    <w:basedOn w:val="DefaultParagraphFont"/>
    <w:qFormat/>
    <w:rPr>
      <w:rFonts w:ascii="Times New Roman" w:hAnsi="Times New Roman" w:cs="Times New Roman"/>
      <w:strike w:val="false"/>
      <w:dstrike w:val="false"/>
      <w:sz w:val="24"/>
      <w:szCs w:val="24"/>
      <w:u w:val="none"/>
    </w:rPr>
  </w:style>
  <w:style w:type="character" w:styleId="EndnoteCharacters">
    <w:name w:val="Endnote Characters"/>
    <w:basedOn w:val="DefaultParagraphFont"/>
    <w:qFormat/>
    <w:rPr>
      <w:vertAlign w:val="superscript"/>
    </w:rPr>
  </w:style>
  <w:style w:type="character" w:styleId="S31">
    <w:name w:val="s31"/>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1">
    <w:name w:val="Style1"/>
    <w:basedOn w:val="Heading7"/>
    <w:qFormat/>
    <w:pPr>
      <w:numPr>
        <w:ilvl w:val="0"/>
        <w:numId w:val="0"/>
      </w:numPr>
      <w:tabs>
        <w:tab w:val="clear" w:pos="8640"/>
        <w:tab w:val="left" w:pos="720" w:leader="none"/>
        <w:tab w:val="right" w:pos="9360" w:leader="dot"/>
      </w:tabs>
      <w:spacing w:before="240" w:after="240"/>
      <w:ind w:right="0" w:hanging="0"/>
      <w:outlineLvl w:val="9"/>
    </w:pPr>
    <w:rPr>
      <w:sz w:val="24"/>
      <w:lang w:val="fi-FI"/>
    </w:rPr>
  </w:style>
  <w:style w:type="paragraph" w:styleId="Endnote">
    <w:name w:val="Endnote Text"/>
    <w:basedOn w:val="Normal"/>
    <w:pPr/>
    <w:rPr>
      <w:sz w:val="20"/>
      <w:szCs w:val="20"/>
    </w:rPr>
  </w:style>
  <w:style w:type="paragraph" w:styleId="Footnote">
    <w:name w:val="Footnote Text"/>
    <w:basedOn w:val="Normal"/>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Normaali">
    <w:name w:val="normaali"/>
    <w:basedOn w:val="Normal"/>
    <w:qFormat/>
    <w:pPr/>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WWLeipteksti2">
    <w:name w:val="WW-Leipäteksti 2"/>
    <w:basedOn w:val="Normal"/>
    <w:qFormat/>
    <w:pPr>
      <w:jc w:val="both"/>
    </w:pPr>
    <w:rPr/>
  </w:style>
  <w:style w:type="paragraph" w:styleId="Sisennys2">
    <w:name w:val="Sisennys 2"/>
    <w:basedOn w:val="Normal"/>
    <w:qFormat/>
    <w:pPr>
      <w:ind w:left="2608" w:hanging="0"/>
    </w:pPr>
    <w:rPr>
      <w:szCs w:val="20"/>
    </w:rPr>
  </w:style>
  <w:style w:type="paragraph" w:styleId="NormalWeb">
    <w:name w:val="Normal (Web)"/>
    <w:basedOn w:val="Normal"/>
    <w:qFormat/>
    <w:pPr>
      <w:spacing w:before="280" w:after="280"/>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BodyTextIndent2">
    <w:name w:val="Body Text Indent 2"/>
    <w:basedOn w:val="Normal"/>
    <w:qFormat/>
    <w:pPr>
      <w:spacing w:lineRule="auto" w:line="480" w:before="0" w:after="120"/>
      <w:ind w:left="283" w:hanging="0"/>
    </w:pPr>
    <w:rPr/>
  </w:style>
  <w:style w:type="paragraph" w:styleId="Stmasia">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TextBodyIndent">
    <w:name w:val="Body Text Indent"/>
    <w:basedOn w:val="Normal"/>
    <w:pPr>
      <w:spacing w:before="0" w:after="120"/>
      <w:ind w:left="283" w:hanging="0"/>
    </w:pPr>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asia3">
    <w:name w:val="stm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b/>
      <w:caps/>
      <w:color w:val="000080"/>
      <w:szCs w:val="20"/>
    </w:rPr>
  </w:style>
  <w:style w:type="paragraph" w:styleId="BodyTextIndent3">
    <w:name w:val="Body Text Indent 3"/>
    <w:basedOn w:val="Normal"/>
    <w:qFormat/>
    <w:pPr>
      <w:spacing w:before="0" w:after="120"/>
      <w:ind w:left="283" w:hanging="0"/>
    </w:pPr>
    <w:rPr>
      <w:sz w:val="16"/>
      <w:szCs w:val="16"/>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Py">
    <w:name w:val="py"/>
    <w:basedOn w:val="Normal"/>
    <w:qFormat/>
    <w:pPr>
      <w:spacing w:before="280" w:after="280"/>
    </w:pPr>
    <w:rPr/>
  </w:style>
  <w:style w:type="paragraph" w:styleId="Headerpara">
    <w:name w:val="headerpara"/>
    <w:basedOn w:val="Normal"/>
    <w:qFormat/>
    <w:pPr>
      <w:spacing w:before="280" w:after="0"/>
    </w:pPr>
    <w:rPr/>
  </w:style>
  <w:style w:type="paragraph" w:styleId="CommentText">
    <w:name w:val="Comment Text"/>
    <w:basedOn w:val="Normal"/>
    <w:qFormat/>
    <w:pPr/>
    <w:rPr>
      <w:sz w:val="20"/>
      <w:szCs w:val="20"/>
    </w:rPr>
  </w:style>
  <w:style w:type="paragraph" w:styleId="Teksti">
    <w:name w:val="teksti"/>
    <w:basedOn w:val="Normal"/>
    <w:qFormat/>
    <w:pPr>
      <w:ind w:left="1298" w:hanging="0"/>
    </w:pPr>
    <w:rPr>
      <w:szCs w:val="20"/>
    </w:rPr>
  </w:style>
  <w:style w:type="paragraph" w:styleId="Pa7">
    <w:name w:val="Pa7"/>
    <w:basedOn w:val="Normal"/>
    <w:next w:val="Normal"/>
    <w:qFormat/>
    <w:pPr>
      <w:autoSpaceDE w:val="false"/>
      <w:spacing w:lineRule="atLeast" w:line="181"/>
    </w:pPr>
    <w:rPr>
      <w:rFonts w:ascii="Meta Plus Normal;Meta Plus Normal" w:hAnsi="Meta Plus Normal;Meta Plus Normal" w:cs="Meta Plus Normal;Meta Plus Normal"/>
    </w:rPr>
  </w:style>
  <w:style w:type="paragraph" w:styleId="Plain">
    <w:name w:val="plain"/>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stakes.fi/FI/tilastot/aiheittain/Terveyspalvelut/hoidonsaatavuus/index.htm"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inlex.fi/fi/laki/ajantasa/2002/20020116" TargetMode="External"/><Relationship Id="rId10" Type="http://schemas.openxmlformats.org/officeDocument/2006/relationships/hyperlink" Target="http://www.infopankki.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9:00Z</dcterms:created>
  <dc:creator/>
  <dc:description/>
  <cp:keywords/>
  <dc:language>en-US</dc:language>
  <cp:lastModifiedBy/>
  <cp:lastPrinted>2009-02-25T13:15:00Z</cp:lastPrinted>
  <dcterms:modified xsi:type="dcterms:W3CDTF">2009-03-10T09:39:00Z</dcterms:modified>
  <cp:revision>2</cp:revision>
  <dc:subject/>
  <dc:title>4</dc:title>
</cp:coreProperties>
</file>