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urun YK-yhdistys ry</w:t>
      </w:r>
    </w:p>
    <w:p>
      <w:pPr>
        <w:pStyle w:val="Heading2"/>
        <w:rPr/>
      </w:pPr>
      <w:r>
        <w:rPr/>
        <w:t>Kutsu yhdistyksen kokouks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ika</w:t>
      </w:r>
      <w:r>
        <w:rPr>
          <w:rFonts w:cs="Arial" w:ascii="Arial" w:hAnsi="Arial"/>
        </w:rPr>
        <w:t>: 6.10.2008 klo 18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ikka</w:t>
      </w:r>
      <w:r>
        <w:rPr>
          <w:rFonts w:cs="Arial" w:ascii="Arial" w:hAnsi="Arial"/>
        </w:rPr>
        <w:t>: Vatselankatu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Käsiteltävät as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kousvirkailijoiden valinta (kokouksen puheenjohtaja, sihteeri, kaksi pöytäkirjantarkastajaa ja tarvittaessa kaksi ääntenlaskijaa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kouksen laillisuuden ja päätösvaltaisuuden toteamin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sityslistan hyväksyminen kokouksen työjärjestykseksi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uoden 2008 hallituksen täydentäminen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ussa 29.9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ituksen puoles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ja Siiv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9:00Z</dcterms:created>
  <dc:creator>Lasse Miettinen</dc:creator>
  <dc:description/>
  <cp:keywords/>
  <dc:language>en-US</dc:language>
  <cp:lastModifiedBy>sasiiv</cp:lastModifiedBy>
  <dcterms:modified xsi:type="dcterms:W3CDTF">2008-09-29T11:09:00Z</dcterms:modified>
  <cp:revision>2</cp:revision>
  <dc:subject/>
  <dc:title>Kutsu yhdistyksen sääntömääräiseen kevätkokoukseen</dc:title>
</cp:coreProperties>
</file>