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Kutsu - Inbjudan</w:t>
        <w:br/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</w:rPr>
        <w:t xml:space="preserve">Mistä rahaa järjestöjen kansainväliseen toimintaan ? Uudistuneet tukimuodot -seminaari 18.4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rsinais-Suomen Eurooppatiedotus järjestää yleisölle avoimen seminaarin kansalaisjärjestöille suunnatuista uudistuneista rahoitusmahdollisuuksista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erjantaina 18.4. klo 09.00 -12.00 Turun kaupunginkirjaston tapahtumatila Studiossa, Linnankatu 2.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minaarissa esitellään niin EU:n, pohjoismaisten instituutioiden kuin myös Suomen valtion  tukimuotoja, jotka ovat hiljattain uudistuneet. Esiteltävistä rahoitusohjelmista tuetaan  kansalaisjärjestöjen hankkeita mm. Pohjoismaissa, EU-maissa, ns. lähialueilla eli Luoteis-Venäjällä, Ukrainassa ja  Valko-Venäjällä. Kehitysyhteistyön kohdalla mahdollisuuksia on hyvinkin kaukaisissa maissa.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laisuus sopii erityisesti sellaisten järjestöjen edustajille, jotka suunnittelevat kansainvälisten hankkeiden aloittamista ja etsivät tietoa rahoitusmahdollisuuksista tai haluavat päivittää tietojaan. Mukaan ovat luonnollisesti tervetulleita kaikki aihepiiristä kiinnostuneet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Tilaisuus on maksuton ja avoin yleisölle, toivomme ilmoittautumisia  mielellään 16.4. mennessä joko sähköpostilla  juhana.tuomola@formin.fi   tai p. 010 3456 630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ervetuloa - Välkommen !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hjelma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09.00 Kahvi ja ilmoittautuminen</w:t>
      </w:r>
      <w:r>
        <w:rPr>
          <w:rFonts w:cs="Arial"/>
          <w:sz w:val="20"/>
          <w:szCs w:val="20"/>
        </w:rPr>
        <w:t xml:space="preserve"> (sisäänkäynti kirjaston pääovesta, Linnankadun ja Kauppiaskadun kulma)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09.15 Seminaarin avaus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9.20  Kansalaisten Eurooppa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staava asiantuntija Mauri Uusilehto, CIMO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9.50  Pohjoismaisen rahoituksen uudet mahdollisuudet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Johtaja Henrik Wilén, Nifin - Pohjoismaiden Suomen instituutti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 xml:space="preserve">10.20 Tauko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0.30 - Ulkoasiainministeriön hallinnoimat tukimuodot 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*Avustukset kansalaisjärjestöjen Eurooppa-tiedotukseen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uetiedottaja Juhana Tuomola,  Eurooppatiedotus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*Tukea Luoteis-Venäjälle suuntautuviin kansalaisjärjestöhankkeisi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astosihteeri Terhi Laurila, Lähialueyhteistyön yksikkö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Johdanto kansalaisjärjestöjen kehitysyhteistyön rahoitukseen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ankevastaa Eija Pouttu, Kansalaisjärjestöyksikkö  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1.30 Kokemuksia hankkeista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*Turun taiteilijaseuran kirjasto- ja lukutaitohanke Senegalissa  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*Vauvakassiyhdistys Vaaka ry:n  Sortavalan Nuorten Perheiden Klubi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2.00 Seminaarin päätös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218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3:00Z</dcterms:created>
  <dc:creator/>
  <dc:description/>
  <cp:keywords/>
  <dc:language>en-US</dc:language>
  <cp:lastModifiedBy/>
  <cp:lastPrinted>2008-04-07T11:50:00Z</cp:lastPrinted>
  <dcterms:modified xsi:type="dcterms:W3CDTF">2008-04-07T08:53:00Z</dcterms:modified>
  <cp:revision>3</cp:revision>
  <dc:subject/>
  <dc:title>KUTSU  -  INBJUDAN  </dc:title>
</cp:coreProperties>
</file>