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urun YK-yhdistys ry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Yhdistyksen kevätkokous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Esityslista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orstaina 28.2. klo 17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p>
      <w:pPr>
        <w:pStyle w:val="Normal"/>
        <w:rPr>
          <w:rFonts w:ascii="Arial" w:hAnsi="Arial" w:cs="Arial"/>
          <w:b/>
          <w:b/>
          <w:bCs/>
          <w:lang w:val="fi-FI"/>
        </w:rPr>
      </w:pPr>
      <w:r>
        <w:rPr>
          <w:rFonts w:cs="Arial" w:ascii="Arial" w:hAnsi="Arial"/>
          <w:b/>
          <w:bCs/>
          <w:lang w:val="fi-F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Kokouksen avau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Valitaan puheenjohtaja, sihteeri ja kaksi pöytäkirjantarkastajaa sekä kaksi ääntenlaskija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Laillisuus ja päätösvaltaisuu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Esityslistan hyväksymin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Esitetään tilinpäätös, vuosikertomus ja tilintarkastajien lausun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Päätetään tilinpäätöksen vahvistaminen vahvistamisesta ja vastuuvapauden myöntämisestä hallitukselle ja muille vastuuvelvollisel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Muut esille tulevat asi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Kokouksen päättäminen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Turussa 21.2.2006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 xml:space="preserve">Turun YK-yhdistyksen hallituksen puolesta </w:t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>Minna Hokkane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lang w:val="fi-FI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2:53:00Z</dcterms:created>
  <dc:creator>Tiia Haapaniemi</dc:creator>
  <dc:description/>
  <cp:keywords/>
  <dc:language>en-US</dc:language>
  <cp:lastModifiedBy>Arx</cp:lastModifiedBy>
  <dcterms:modified xsi:type="dcterms:W3CDTF">2007-02-23T13:02:00Z</dcterms:modified>
  <cp:revision>3</cp:revision>
  <dc:subject/>
  <dc:title>Turun YK-Yhdisty</dc:title>
</cp:coreProperties>
</file>