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un YK-yhdistys ry</w:t>
        <w:tab/>
        <w:tab/>
        <w:tab/>
        <w:t>Tulo- ja menoarvio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 24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01 Tur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RSINAINEN TOIMIN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l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minaarit ja tapahtumat</w:t>
        <w:tab/>
        <w:tab/>
        <w:t>6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nikulttuurisuustoiminta</w:t>
        <w:tab/>
        <w:tab/>
        <w:t>6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niikki ja tiedotus</w:t>
        <w:tab/>
        <w:tab/>
        <w:tab/>
        <w:t>15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itteen uusiminen</w:t>
        <w:tab/>
        <w:tab/>
        <w:tab/>
        <w:t>2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nkki- ja toimistokulut</w:t>
        <w:tab/>
        <w:tab/>
        <w:tab/>
        <w:t>1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äsenmaksut </w:t>
      </w:r>
    </w:p>
    <w:p>
      <w:pPr>
        <w:pStyle w:val="Normal"/>
        <w:ind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YKLI, Yhdessä yhdistys ry, SONDIP)</w:t>
        <w:tab/>
        <w:t>120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Ennakoimattomat kulut</w:t>
        <w:tab/>
        <w:tab/>
        <w:tab/>
        <w:t>1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ehitysyhteistyöprojektin aloitus</w:t>
        <w:tab/>
        <w:tab/>
        <w:t>400</w:t>
      </w:r>
    </w:p>
    <w:p>
      <w:pPr>
        <w:pStyle w:val="Normal"/>
        <w:ind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2350 euro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ot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inostulot</w:t>
        <w:tab/>
        <w:tab/>
        <w:tab/>
        <w:t>20</w:t>
        <w:tab/>
        <w:tab/>
        <w:tab/>
        <w:tab/>
      </w:r>
    </w:p>
    <w:p>
      <w:pPr>
        <w:pStyle w:val="Heading3"/>
        <w:rPr>
          <w:u w:val="none"/>
        </w:rPr>
      </w:pPr>
      <w:r>
        <w:rPr>
          <w:u w:val="none"/>
        </w:rPr>
        <w:t>Varsinainen toiminta yhteensä</w:t>
        <w:tab/>
        <w:tab/>
        <w:tab/>
        <w:tab/>
        <w:t>-2330 euro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VARAINHANKIN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lut</w:t>
        <w:tab/>
        <w:t>Myyjäisten kulut</w:t>
        <w:tab/>
        <w:tab/>
        <w:tab/>
        <w:t>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ot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lkootulot</w:t>
        <w:tab/>
        <w:tab/>
        <w:tab/>
        <w:tab/>
        <w:t>3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yyjäistulot</w:t>
        <w:tab/>
        <w:tab/>
        <w:tab/>
        <w:tab/>
        <w:t>5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K-liiton Sinisten tuotteiden tulo</w:t>
        <w:tab/>
        <w:tab/>
        <w:t>100</w:t>
      </w:r>
    </w:p>
    <w:p>
      <w:pPr>
        <w:pStyle w:val="Normal"/>
        <w:ind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äsenmaksutulot</w:t>
        <w:tab/>
        <w:tab/>
        <w:tab/>
        <w:t>100</w:t>
      </w:r>
    </w:p>
    <w:p>
      <w:pPr>
        <w:pStyle w:val="Normal"/>
        <w:ind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980 euro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u w:val="none"/>
        </w:rPr>
      </w:pPr>
      <w:r>
        <w:rPr>
          <w:u w:val="none"/>
        </w:rPr>
        <w:t>Varainhankinta yhteensä</w:t>
        <w:tab/>
        <w:tab/>
        <w:tab/>
        <w:tab/>
        <w:t>+980 euroa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2"/>
        <w:rPr/>
      </w:pPr>
      <w:r>
        <w:rPr/>
        <w:t>OMATOIMINEN KULUJÄÄMÄ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STOT</w:t>
        <w:tab/>
        <w:tab/>
        <w:tab/>
        <w:tab/>
        <w:tab/>
        <w:t>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VUSTUKS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iminta-avustus TYY:ltä</w:t>
        <w:tab/>
        <w:tab/>
        <w:t>4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iminta-avustus nuorisotoimelta</w:t>
        <w:tab/>
        <w:tab/>
        <w:t>15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vustukset projekteihin</w:t>
        <w:tab/>
        <w:tab/>
        <w:tab/>
        <w:t>8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      -------------- 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ustukset yhteensä</w:t>
        <w:tab/>
        <w:tab/>
        <w:tab/>
        <w:tab/>
        <w:t>1350 euro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+1350 euro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MUU TOIMIN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l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hdollisuuksien tor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ot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ainhankinta ja avustuks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Tilikauden yli-/alijäämä</w:t>
        <w:tab/>
        <w:tab/>
        <w:tab/>
        <w:tab/>
        <w:t>0 euro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09:00Z</dcterms:created>
  <dc:creator>saila tykkyläinen</dc:creator>
  <dc:description/>
  <dc:language>en-US</dc:language>
  <cp:lastModifiedBy>Tiia Haapaniemi</cp:lastModifiedBy>
  <dcterms:modified xsi:type="dcterms:W3CDTF">2006-11-08T13:26:00Z</dcterms:modified>
  <cp:revision>5</cp:revision>
  <dc:subject/>
  <dc:title>Turun YK-yhdistys ry</dc:title>
</cp:coreProperties>
</file>