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urun YK-yhdistys ry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Yhdistyksen syyskokous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sityslist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rstaina 9.11. klo 18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ilentekijänkatu 3 A a 4</w:t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kouksen ava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itaan puheenjohtaja, sihteeri ja kaksi pöytäkirjantarkastajaa sekä kaksi ääntenlaskija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illisuus ja päätösvaltaisu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sityslistan hyväksymi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hvistetaan toimintasuunnitelma, tulo- ja menoarvio sekä jäsenmaksujen suuruudet vuodelle 200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itaan hallituksen puheenjohtaja vuodelle 200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itaan kuusi hallituksen jäsentä ja enintään kolme varajäsentä vuodelle 200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itaan kaksi tilintarkastajaa ja heille varatilintarkastajat vuodelle 200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itaan edustajat kattojärjestöjen hallituksi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Muut esille tulevat asi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kouksen päättämine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urussa 2.11.2006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Turun YK-yhdistyksen hallituksen puolesta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ia Haapaniem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fi-F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22:00Z</dcterms:created>
  <dc:creator>Tiia Haapaniemi</dc:creator>
  <dc:description/>
  <dc:language>en-US</dc:language>
  <cp:lastModifiedBy>Tiia Haapaniemi</cp:lastModifiedBy>
  <dcterms:modified xsi:type="dcterms:W3CDTF">2006-11-02T16:29:00Z</dcterms:modified>
  <cp:revision>6</cp:revision>
  <dc:subject/>
  <dc:title>Turun YK-Yhdisty</dc:title>
</cp:coreProperties>
</file>