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urun yliopiston raskaan musiikin ystävät TYRMY ry. – Tilinpäätös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loslaskelma</w:t>
        <w:tab/>
        <w:tab/>
        <w:t>1.1.2015 – 31.12.2015</w:t>
        <w:tab/>
        <w:t>1.1.2014 – 31.12.2014</w:t>
        <w:tab/>
        <w:t>1.1.2013 – 31.12.2013</w:t>
        <w:tab/>
        <w:t>1.1.2012 – 31.12.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evaihto</w:t>
        <w:tab/>
        <w:tab/>
        <w:tab/>
        <w:tab/>
      </w:r>
      <w:r>
        <w:rPr>
          <w:b/>
        </w:rPr>
        <w:t>801,70</w:t>
      </w:r>
      <w:r>
        <w:rPr/>
        <w:tab/>
        <w:tab/>
      </w:r>
      <w:r>
        <w:rPr>
          <w:b/>
        </w:rPr>
        <w:t>1298,50</w:t>
      </w:r>
      <w:r>
        <w:rPr/>
        <w:tab/>
        <w:tab/>
      </w:r>
      <w:r>
        <w:rPr>
          <w:b/>
        </w:rPr>
        <w:t>1244,50</w:t>
        <w:tab/>
        <w:tab/>
        <w:t>700,67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 tuotot</w:t>
      </w:r>
    </w:p>
    <w:p>
      <w:pPr>
        <w:pStyle w:val="Normal"/>
        <w:rPr/>
      </w:pPr>
      <w:r>
        <w:rPr/>
        <w:t xml:space="preserve">   </w:t>
      </w:r>
      <w:r>
        <w:rPr/>
        <w:t>Heviristeilyn tuotot</w:t>
        <w:tab/>
        <w:tab/>
        <w:t>1891,00</w:t>
        <w:tab/>
        <w:tab/>
        <w:t>3640,50</w:t>
        <w:tab/>
        <w:tab/>
        <w:t>6756,60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Tapahtumien ja toiminnan tuotot</w:t>
        <w:tab/>
        <w:t>1994,50</w:t>
        <w:tab/>
        <w:tab/>
        <w:t>3475,50</w:t>
        <w:tab/>
        <w:tab/>
        <w:t>4137,65</w:t>
        <w:tab/>
        <w:tab/>
        <w:t>8841,96</w:t>
        <w:tab/>
      </w:r>
    </w:p>
    <w:p>
      <w:pPr>
        <w:pStyle w:val="Normal"/>
        <w:rPr/>
      </w:pPr>
      <w:r>
        <w:rPr/>
        <w:t xml:space="preserve">   </w:t>
      </w:r>
      <w:r>
        <w:rPr/>
        <w:t>TYYn yleisavustukset</w:t>
        <w:tab/>
        <w:tab/>
        <w:t>562,69</w:t>
        <w:tab/>
        <w:tab/>
        <w:t>486,45</w:t>
        <w:tab/>
        <w:tab/>
        <w:t>942,55</w:t>
        <w:tab/>
        <w:tab/>
        <w:t>686,59</w:t>
        <w:tab/>
      </w:r>
    </w:p>
    <w:p>
      <w:pPr>
        <w:pStyle w:val="Normal"/>
        <w:rPr/>
      </w:pPr>
      <w:r>
        <w:rPr/>
        <w:t xml:space="preserve">   </w:t>
      </w:r>
      <w:r>
        <w:rPr/>
        <w:t>Jäsenmaksut</w:t>
        <w:tab/>
        <w:tab/>
        <w:t>511,00</w:t>
        <w:tab/>
        <w:tab/>
        <w:t>545,00</w:t>
        <w:tab/>
        <w:tab/>
        <w:t>775,00</w:t>
        <w:tab/>
        <w:tab/>
        <w:t>625,00</w:t>
        <w:tab/>
      </w:r>
    </w:p>
    <w:p>
      <w:pPr>
        <w:pStyle w:val="Normal"/>
        <w:rPr/>
      </w:pPr>
      <w:r>
        <w:rPr/>
        <w:t xml:space="preserve">   </w:t>
      </w:r>
      <w:r>
        <w:rPr/>
        <w:t>Korkotulot</w:t>
        <w:tab/>
        <w:tab/>
        <w:tab/>
        <w:t>2,60</w:t>
        <w:tab/>
        <w:tab/>
        <w:t>3,43</w:t>
        <w:tab/>
        <w:tab/>
        <w:t>4,11</w:t>
        <w:tab/>
        <w:tab/>
        <w:t>2,87</w:t>
        <w:tab/>
      </w:r>
    </w:p>
    <w:p>
      <w:pPr>
        <w:pStyle w:val="Normal"/>
        <w:rPr/>
      </w:pPr>
      <w:r>
        <w:rPr/>
        <w:t xml:space="preserve">   </w:t>
      </w:r>
      <w:r>
        <w:rPr/>
        <w:t>Muut / satunnaiset tuotot</w:t>
        <w:tab/>
        <w:tab/>
        <w:t>0,00</w:t>
        <w:tab/>
      </w:r>
      <w:r>
        <w:rPr>
          <w:b/>
        </w:rPr>
        <w:t>4961,79</w:t>
      </w:r>
      <w:r>
        <w:rPr/>
        <w:tab/>
        <w:t>0,00</w:t>
        <w:tab/>
      </w:r>
      <w:r>
        <w:rPr>
          <w:b/>
        </w:rPr>
        <w:t>8150,88</w:t>
      </w:r>
      <w:r>
        <w:rPr/>
        <w:tab/>
        <w:t>0,00</w:t>
        <w:tab/>
      </w:r>
      <w:r>
        <w:rPr>
          <w:b/>
        </w:rPr>
        <w:t>12615,91</w:t>
        <w:tab/>
      </w:r>
      <w:r>
        <w:rPr/>
        <w:t>2000,00</w:t>
      </w:r>
      <w:r>
        <w:rPr>
          <w:b/>
        </w:rPr>
        <w:tab/>
        <w:t>12156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alit ja palvelut</w:t>
      </w:r>
    </w:p>
    <w:p>
      <w:pPr>
        <w:pStyle w:val="Normal"/>
        <w:rPr/>
      </w:pPr>
      <w:r>
        <w:rPr/>
        <w:t xml:space="preserve">   </w:t>
      </w:r>
      <w:r>
        <w:rPr/>
        <w:t>Aineet ja tarvikkeet</w:t>
      </w:r>
    </w:p>
    <w:p>
      <w:pPr>
        <w:pStyle w:val="Normal"/>
        <w:rPr/>
      </w:pPr>
      <w:r>
        <w:rPr/>
        <w:t xml:space="preserve">      </w:t>
      </w:r>
      <w:r>
        <w:rPr/>
        <w:t>Ostot tilikauden aikana</w:t>
        <w:tab/>
        <w:tab/>
        <w:t>224,45</w:t>
        <w:tab/>
        <w:tab/>
        <w:t>1016,20</w:t>
        <w:tab/>
        <w:tab/>
        <w:t>1980,56</w:t>
        <w:tab/>
        <w:tab/>
        <w:t>10,70</w:t>
        <w:tab/>
      </w:r>
    </w:p>
    <w:p>
      <w:pPr>
        <w:pStyle w:val="Normal"/>
        <w:rPr/>
      </w:pPr>
      <w:r>
        <w:rPr/>
        <w:t xml:space="preserve">      </w:t>
      </w:r>
      <w:r>
        <w:rPr/>
        <w:t>Varaston lisäys (-) / vähennys (+)</w:t>
        <w:tab/>
      </w:r>
      <w:r>
        <w:rPr>
          <w:u w:val="single"/>
        </w:rPr>
        <w:t>333,74___</w:t>
      </w:r>
      <w:r>
        <w:rPr/>
        <w:tab/>
      </w:r>
      <w:r>
        <w:rPr>
          <w:b/>
          <w:u w:val="single"/>
        </w:rPr>
        <w:t>558,19__</w:t>
      </w:r>
      <w:r>
        <w:rPr/>
        <w:tab/>
      </w:r>
      <w:r>
        <w:rPr>
          <w:u w:val="single"/>
        </w:rPr>
        <w:t>77.70</w:t>
      </w:r>
      <w:r>
        <w:rPr/>
        <w:t>____</w:t>
        <w:tab/>
      </w:r>
      <w:r>
        <w:rPr>
          <w:b/>
          <w:u w:val="single"/>
        </w:rPr>
        <w:t>1093,90_</w:t>
      </w:r>
      <w:r>
        <w:rPr/>
        <w:tab/>
      </w:r>
      <w:r>
        <w:rPr>
          <w:u w:val="single"/>
        </w:rPr>
        <w:t>-948,87__</w:t>
      </w:r>
      <w:r>
        <w:rPr/>
        <w:t xml:space="preserve">  </w:t>
        <w:tab/>
      </w:r>
      <w:r>
        <w:rPr>
          <w:b/>
          <w:u w:val="single"/>
        </w:rPr>
        <w:t>1031,69_</w:t>
      </w:r>
      <w:r>
        <w:rPr/>
        <w:tab/>
      </w:r>
      <w:r>
        <w:rPr>
          <w:u w:val="single"/>
        </w:rPr>
        <w:t>700,67</w:t>
      </w:r>
      <w:r>
        <w:rPr/>
        <w:t>__</w:t>
        <w:tab/>
      </w:r>
      <w:r>
        <w:rPr>
          <w:b/>
          <w:u w:val="single"/>
        </w:rPr>
        <w:t>711,37__</w:t>
      </w:r>
      <w:r>
        <w:rPr/>
        <w:tab/>
      </w:r>
    </w:p>
    <w:p>
      <w:pPr>
        <w:pStyle w:val="Normal"/>
        <w:rPr/>
      </w:pPr>
      <w:r>
        <w:rPr/>
        <w:t>Yhdistystoiminnan kulut</w:t>
      </w:r>
    </w:p>
    <w:p>
      <w:pPr>
        <w:pStyle w:val="Normal"/>
        <w:rPr/>
      </w:pPr>
      <w:r>
        <w:rPr/>
        <w:t xml:space="preserve">   </w:t>
      </w:r>
      <w:r>
        <w:rPr/>
        <w:t>Heviristeilyn kulut</w:t>
        <w:tab/>
        <w:tab/>
        <w:t>1817,00</w:t>
        <w:tab/>
        <w:tab/>
        <w:t>3191,00</w:t>
        <w:tab/>
        <w:tab/>
        <w:t>5877,50</w:t>
        <w:tab/>
        <w:tab/>
        <w:t>10525,14</w:t>
        <w:tab/>
      </w:r>
    </w:p>
    <w:p>
      <w:pPr>
        <w:pStyle w:val="Normal"/>
        <w:rPr/>
      </w:pPr>
      <w:r>
        <w:rPr/>
        <w:t xml:space="preserve">   </w:t>
      </w:r>
      <w:r>
        <w:rPr/>
        <w:t>Tapahtumien ja toiminnan kulut</w:t>
        <w:tab/>
        <w:t>4300,55</w:t>
        <w:tab/>
        <w:tab/>
        <w:t>4091,67</w:t>
        <w:tab/>
        <w:tab/>
        <w:t>6056,70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Teostomaksut</w:t>
        <w:tab/>
        <w:tab/>
        <w:t>0,00</w:t>
        <w:tab/>
        <w:tab/>
        <w:t>0,00</w:t>
        <w:tab/>
        <w:tab/>
        <w:t>103,73</w:t>
        <w:tab/>
        <w:tab/>
        <w:t>-</w:t>
        <w:tab/>
      </w:r>
    </w:p>
    <w:p>
      <w:pPr>
        <w:pStyle w:val="Normal"/>
        <w:rPr/>
      </w:pPr>
      <w:r>
        <w:rPr/>
        <w:t xml:space="preserve">   </w:t>
      </w:r>
      <w:r>
        <w:rPr/>
        <w:t>Hallintokulut</w:t>
        <w:tab/>
        <w:tab/>
        <w:t>193,94</w:t>
        <w:tab/>
        <w:tab/>
        <w:t>98,93</w:t>
        <w:tab/>
        <w:tab/>
        <w:t>99,50</w:t>
        <w:tab/>
        <w:tab/>
        <w:t>-</w:t>
        <w:tab/>
      </w:r>
    </w:p>
    <w:p>
      <w:pPr>
        <w:pStyle w:val="Normal"/>
        <w:rPr/>
      </w:pPr>
      <w:r>
        <w:rPr/>
        <w:t xml:space="preserve">   </w:t>
      </w:r>
      <w:r>
        <w:rPr/>
        <w:t>Tilinhoitokulut</w:t>
        <w:tab/>
        <w:tab/>
        <w:t>1,00</w:t>
        <w:tab/>
        <w:tab/>
        <w:t>14,40</w:t>
        <w:tab/>
        <w:tab/>
        <w:t>27,49</w:t>
        <w:tab/>
        <w:tab/>
        <w:t>5,75</w:t>
        <w:tab/>
      </w:r>
    </w:p>
    <w:p>
      <w:pPr>
        <w:pStyle w:val="Normal"/>
        <w:rPr/>
      </w:pPr>
      <w:r>
        <w:rPr/>
        <w:t xml:space="preserve">   </w:t>
      </w:r>
      <w:r>
        <w:rPr/>
        <w:t>Lähdevero</w:t>
        <w:tab/>
        <w:tab/>
        <w:tab/>
        <w:t>0,70</w:t>
        <w:tab/>
        <w:tab/>
        <w:t>1,00</w:t>
        <w:tab/>
        <w:tab/>
        <w:t>1,20</w:t>
        <w:tab/>
        <w:tab/>
        <w:t>0,80</w:t>
        <w:tab/>
      </w:r>
    </w:p>
    <w:p>
      <w:pPr>
        <w:pStyle w:val="Normal"/>
        <w:rPr/>
      </w:pPr>
      <w:r>
        <w:rPr/>
        <w:t xml:space="preserve">   </w:t>
      </w:r>
      <w:r>
        <w:rPr/>
        <w:t>Varastovuokra</w:t>
        <w:tab/>
        <w:tab/>
        <w:t>67,50</w:t>
        <w:tab/>
        <w:tab/>
        <w:t>-</w:t>
        <w:tab/>
        <w:tab/>
        <w:t>-</w:t>
        <w:tab/>
        <w:tab/>
        <w:t>-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Muut kulut</w:t>
        <w:tab/>
        <w:tab/>
        <w:tab/>
        <w:t>29,00</w:t>
        <w:tab/>
      </w:r>
      <w:r>
        <w:rPr>
          <w:b/>
          <w:u w:val="single"/>
        </w:rPr>
        <w:t>6409,69</w:t>
      </w:r>
      <w:r>
        <w:rPr/>
        <w:tab/>
      </w:r>
      <w:r>
        <w:rPr>
          <w:u w:val="single"/>
        </w:rPr>
        <w:t>74,73</w:t>
      </w:r>
      <w:r>
        <w:rPr/>
        <w:t>____</w:t>
        <w:tab/>
      </w:r>
      <w:r>
        <w:rPr>
          <w:b/>
          <w:u w:val="single"/>
        </w:rPr>
        <w:t>7471,73_</w:t>
      </w:r>
      <w:r>
        <w:rPr/>
        <w:tab/>
      </w:r>
      <w:r>
        <w:rPr>
          <w:u w:val="single"/>
        </w:rPr>
        <w:t>27,92</w:t>
      </w:r>
      <w:r>
        <w:rPr/>
        <w:t>____</w:t>
        <w:tab/>
      </w:r>
      <w:r>
        <w:rPr>
          <w:b/>
          <w:u w:val="single"/>
        </w:rPr>
        <w:t>12194,05</w:t>
      </w:r>
      <w:r>
        <w:rPr/>
        <w:tab/>
      </w:r>
      <w:r>
        <w:rPr>
          <w:u w:val="single"/>
        </w:rPr>
        <w:t>-</w:t>
      </w:r>
      <w:r>
        <w:rPr/>
        <w:t>_______</w:t>
        <w:tab/>
      </w:r>
      <w:r>
        <w:rPr>
          <w:b/>
          <w:u w:val="single"/>
        </w:rPr>
        <w:t>10531,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ilikauden voitto</w:t>
        <w:tab/>
        <w:tab/>
        <w:tab/>
        <w:t>-1204,39</w:t>
        <w:tab/>
        <w:tab/>
        <w:t>883,75</w:t>
        <w:tab/>
        <w:tab/>
        <w:t>634,67</w:t>
        <w:tab/>
        <w:tab/>
        <w:t>1614,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un yliopiston raskaan musiikin ystävät TYRMY ry. – Tilinpäätös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e</w:t>
        <w:tab/>
        <w:tab/>
        <w:tab/>
        <w:t>1.1.2015 – 31.12.2015</w:t>
        <w:tab/>
        <w:t>1.1.2014 – 31.12.2014</w:t>
        <w:tab/>
        <w:t>1.1.2013 – 31.12.2013</w:t>
        <w:tab/>
        <w:t>1.1.2012 – 31.12.2012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TAAV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htuvat vastaavat</w:t>
      </w:r>
    </w:p>
    <w:p>
      <w:pPr>
        <w:pStyle w:val="Normal"/>
        <w:rPr/>
      </w:pPr>
      <w:r>
        <w:rPr/>
        <w:t xml:space="preserve">   </w:t>
      </w:r>
      <w:r>
        <w:rPr/>
        <w:t>Vaihto-omaisuus</w:t>
        <w:tab/>
        <w:tab/>
        <w:tab/>
      </w:r>
      <w:r>
        <w:rPr>
          <w:b/>
        </w:rPr>
        <w:t>977,76</w:t>
      </w:r>
      <w:r>
        <w:rPr/>
        <w:tab/>
        <w:tab/>
      </w:r>
      <w:r>
        <w:rPr>
          <w:b/>
        </w:rPr>
        <w:t>1311,50</w:t>
        <w:tab/>
        <w:tab/>
        <w:t>1389,20</w:t>
        <w:tab/>
        <w:tab/>
        <w:t>440,33</w:t>
        <w:tab/>
        <w:tab/>
      </w:r>
    </w:p>
    <w:p>
      <w:pPr>
        <w:pStyle w:val="Normal"/>
        <w:rPr/>
      </w:pPr>
      <w:r>
        <w:rPr/>
        <w:t>Rahat</w:t>
      </w:r>
    </w:p>
    <w:p>
      <w:pPr>
        <w:pStyle w:val="Normal"/>
        <w:rPr/>
      </w:pPr>
      <w:r>
        <w:rPr/>
        <w:t xml:space="preserve">   </w:t>
      </w:r>
      <w:r>
        <w:rPr/>
        <w:t>Käteiskassa</w:t>
        <w:tab/>
        <w:tab/>
        <w:t>2394,98</w:t>
        <w:tab/>
        <w:tab/>
        <w:t>1569,20</w:t>
        <w:tab/>
        <w:tab/>
        <w:t>793,20</w:t>
        <w:tab/>
        <w:tab/>
        <w:t>1711,35</w:t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ankkitili</w:t>
        <w:tab/>
        <w:tab/>
        <w:tab/>
        <w:t>1691,79</w:t>
        <w:tab/>
      </w:r>
      <w:r>
        <w:rPr>
          <w:b/>
        </w:rPr>
        <w:t>4086,77</w:t>
      </w:r>
      <w:r>
        <w:rPr/>
        <w:tab/>
        <w:t>3492,78</w:t>
        <w:tab/>
      </w:r>
      <w:r>
        <w:rPr>
          <w:b/>
        </w:rPr>
        <w:t>5061,98</w:t>
      </w:r>
      <w:r>
        <w:rPr/>
        <w:tab/>
        <w:t>3202,77</w:t>
        <w:tab/>
      </w:r>
      <w:r>
        <w:rPr>
          <w:b/>
        </w:rPr>
        <w:t>3995,97</w:t>
      </w:r>
      <w:r>
        <w:rPr/>
        <w:tab/>
        <w:t>2738,36</w:t>
        <w:tab/>
      </w:r>
      <w:r>
        <w:rPr>
          <w:b/>
        </w:rPr>
        <w:t>4449,71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astaavaa yhteensä</w:t>
        <w:tab/>
        <w:tab/>
        <w:tab/>
        <w:t>5064,53</w:t>
        <w:tab/>
        <w:tab/>
        <w:t>6373,48</w:t>
        <w:tab/>
        <w:tab/>
        <w:t>5385,17</w:t>
        <w:tab/>
        <w:tab/>
        <w:t>4890,04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ASTATTAVA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a pääoma</w:t>
      </w:r>
    </w:p>
    <w:p>
      <w:pPr>
        <w:pStyle w:val="Normal"/>
        <w:rPr/>
      </w:pPr>
      <w:r>
        <w:rPr/>
        <w:t xml:space="preserve">   </w:t>
      </w:r>
      <w:r>
        <w:rPr/>
        <w:t>Edellisten tilikausien voitto</w:t>
        <w:tab/>
        <w:t>6268,92</w:t>
        <w:tab/>
        <w:tab/>
        <w:t>5385,17</w:t>
        <w:tab/>
        <w:tab/>
        <w:t>4750,50</w:t>
        <w:tab/>
        <w:tab/>
        <w:t>3136,47</w:t>
        <w:tab/>
      </w:r>
    </w:p>
    <w:p>
      <w:pPr>
        <w:pStyle w:val="Normal"/>
        <w:rPr/>
      </w:pPr>
      <w:r>
        <w:rPr/>
        <w:t xml:space="preserve">   </w:t>
      </w:r>
      <w:r>
        <w:rPr/>
        <w:t>Tilikauden voitto</w:t>
        <w:tab/>
        <w:tab/>
        <w:t>-1204,39</w:t>
        <w:tab/>
      </w:r>
      <w:r>
        <w:rPr>
          <w:b/>
        </w:rPr>
        <w:t>5064,53</w:t>
      </w:r>
      <w:r>
        <w:rPr/>
        <w:tab/>
        <w:t>883,75</w:t>
        <w:tab/>
      </w:r>
      <w:r>
        <w:rPr>
          <w:b/>
        </w:rPr>
        <w:t>6268,92</w:t>
      </w:r>
      <w:r>
        <w:rPr/>
        <w:tab/>
        <w:t>634,67</w:t>
        <w:tab/>
      </w:r>
      <w:r>
        <w:rPr>
          <w:b/>
        </w:rPr>
        <w:t>5385,17</w:t>
      </w:r>
      <w:r>
        <w:rPr/>
        <w:tab/>
        <w:t>1614,03</w:t>
        <w:tab/>
      </w:r>
      <w:r>
        <w:rPr>
          <w:b/>
        </w:rPr>
        <w:t>4750,50</w:t>
      </w:r>
      <w:r>
        <w:rPr/>
        <w:tab/>
      </w:r>
    </w:p>
    <w:p>
      <w:pPr>
        <w:pStyle w:val="Normal"/>
        <w:rPr/>
      </w:pPr>
      <w:r>
        <w:rPr/>
        <w:t>Velat</w:t>
      </w:r>
    </w:p>
    <w:p>
      <w:pPr>
        <w:pStyle w:val="Normal"/>
        <w:rPr/>
      </w:pPr>
      <w:r>
        <w:rPr/>
        <w:t xml:space="preserve">   </w:t>
      </w:r>
      <w:r>
        <w:rPr/>
        <w:t>Lyhytaikaiset</w:t>
      </w:r>
    </w:p>
    <w:p>
      <w:pPr>
        <w:pStyle w:val="Normal"/>
        <w:rPr/>
      </w:pPr>
      <w:r>
        <w:rPr/>
        <w:t xml:space="preserve">      </w:t>
      </w:r>
      <w:r>
        <w:rPr/>
        <w:t>Siirtovelat</w:t>
        <w:tab/>
        <w:tab/>
        <w:t>0,00</w:t>
        <w:tab/>
      </w:r>
      <w:r>
        <w:rPr>
          <w:b/>
        </w:rPr>
        <w:t>0,00</w:t>
      </w:r>
      <w:r>
        <w:rPr/>
        <w:tab/>
        <w:t>104,56</w:t>
        <w:tab/>
      </w:r>
      <w:r>
        <w:rPr>
          <w:b/>
        </w:rPr>
        <w:t>104,56</w:t>
      </w:r>
      <w:r>
        <w:rPr/>
        <w:tab/>
        <w:t>0,00</w:t>
        <w:tab/>
      </w:r>
      <w:r>
        <w:rPr>
          <w:b/>
        </w:rPr>
        <w:t>0,00</w:t>
      </w:r>
      <w:r>
        <w:rPr/>
        <w:tab/>
        <w:t>139,54</w:t>
        <w:tab/>
      </w:r>
      <w:r>
        <w:rPr>
          <w:b/>
        </w:rPr>
        <w:t>139,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stattavaa yhteensä</w:t>
        <w:tab/>
        <w:tab/>
        <w:tab/>
        <w:t>5064,53</w:t>
        <w:tab/>
        <w:tab/>
        <w:t>6373,48</w:t>
        <w:tab/>
        <w:tab/>
        <w:t>5385,17</w:t>
        <w:tab/>
        <w:tab/>
        <w:t>4890,0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un yliopiston raskaan musiikin ystävät TYRMY ry. – Tilinpäätös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oslaskelman vertailu talousarvi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ab/>
        <w:tab/>
        <w:tab/>
        <w:t>Tulos</w:t>
        <w:tab/>
        <w:t>TA2015</w:t>
        <w:tab/>
        <w:tab/>
        <w:tab/>
        <w:tab/>
        <w:tab/>
        <w:t>Tulos</w:t>
        <w:tab/>
        <w:t>TA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arsinaisen toiminnan tulot ja me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arsinaisen toiminnan tulot</w:t>
        <w:tab/>
        <w:tab/>
        <w:tab/>
        <w:tab/>
        <w:t>Varsinaisen toiminnan menot</w:t>
      </w:r>
    </w:p>
    <w:p>
      <w:pPr>
        <w:pStyle w:val="Normal"/>
        <w:rPr/>
      </w:pPr>
      <w:r>
        <w:rPr/>
        <w:t>Keikkailtojen lipputulot</w:t>
        <w:tab/>
        <w:tab/>
        <w:t>1308,00</w:t>
        <w:tab/>
        <w:t>2460</w:t>
        <w:tab/>
        <w:tab/>
        <w:t>Tilojen vuokrat, tarjoilut ja tarvikkeet</w:t>
        <w:tab/>
        <w:t>-2928,05</w:t>
        <w:tab/>
        <w:t>-2985</w:t>
      </w:r>
    </w:p>
    <w:p>
      <w:pPr>
        <w:pStyle w:val="Normal"/>
        <w:rPr/>
      </w:pPr>
      <w:r>
        <w:rPr/>
        <w:t>Heviristeilyn osallistumismaksut</w:t>
        <w:tab/>
        <w:t>1891,00</w:t>
        <w:tab/>
        <w:t>6600</w:t>
        <w:tab/>
        <w:tab/>
        <w:t>Keikkailtojen kulut</w:t>
        <w:tab/>
        <w:tab/>
        <w:t>-1209,94</w:t>
        <w:tab/>
        <w:t>-1320</w:t>
      </w:r>
    </w:p>
    <w:p>
      <w:pPr>
        <w:pStyle w:val="Normal"/>
        <w:rPr/>
      </w:pPr>
      <w:r>
        <w:rPr/>
        <w:t>Ekskursion osallistumismaksut</w:t>
        <w:tab/>
        <w:t>0,00</w:t>
        <w:tab/>
        <w:t>0,00</w:t>
        <w:tab/>
        <w:tab/>
        <w:t>Risteilymenot</w:t>
        <w:tab/>
        <w:tab/>
        <w:t>-1817,00</w:t>
        <w:tab/>
        <w:t>-6600</w:t>
      </w:r>
    </w:p>
    <w:p>
      <w:pPr>
        <w:pStyle w:val="Normal"/>
        <w:rPr/>
      </w:pPr>
      <w:r>
        <w:rPr/>
        <w:t>Muut osallistumismaksut</w:t>
        <w:tab/>
        <w:tab/>
        <w:t>686,50</w:t>
        <w:tab/>
        <w:t>800</w:t>
        <w:tab/>
        <w:tab/>
        <w:t>Edustustilaisuuksien menot</w:t>
        <w:tab/>
        <w:t>0,00</w:t>
        <w:tab/>
        <w:t>-30</w:t>
      </w:r>
    </w:p>
    <w:p>
      <w:pPr>
        <w:pStyle w:val="Normal"/>
        <w:rPr/>
      </w:pPr>
      <w:r>
        <w:rPr/>
        <w:t>Talletuskorko</w:t>
        <w:tab/>
        <w:tab/>
        <w:t>2,60</w:t>
        <w:tab/>
        <w:t>-</w:t>
        <w:tab/>
        <w:tab/>
        <w:t>Nettisivujen ylläpito</w:t>
        <w:tab/>
        <w:tab/>
        <w:t>-94,53</w:t>
        <w:tab/>
        <w:t>-50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Hallituksen menot</w:t>
        <w:tab/>
        <w:tab/>
        <w:t>-193,94</w:t>
        <w:tab/>
        <w:t>-200</w:t>
      </w:r>
    </w:p>
    <w:p>
      <w:pPr>
        <w:pStyle w:val="Normal"/>
        <w:rPr/>
      </w:pPr>
      <w:r>
        <w:rPr>
          <w:i/>
        </w:rPr>
        <w:t>Varsinaisen toiminnan tulot yhteensä</w:t>
        <w:tab/>
        <w:t>3888,10</w:t>
        <w:tab/>
        <w:t>9860</w:t>
      </w:r>
      <w:r>
        <w:rPr/>
        <w:tab/>
        <w:tab/>
        <w:t>Teostomaksu</w:t>
        <w:tab/>
        <w:tab/>
        <w:tab/>
        <w:t>0,00</w:t>
        <w:tab/>
        <w:t>0,00</w:t>
      </w:r>
    </w:p>
    <w:p>
      <w:pPr>
        <w:pStyle w:val="Normal"/>
        <w:rPr/>
      </w:pPr>
      <w:r>
        <w:rPr/>
        <w:tab/>
        <w:tab/>
        <w:tab/>
        <w:tab/>
        <w:tab/>
        <w:tab/>
        <w:t>Ekskursiomenot</w:t>
        <w:tab/>
        <w:tab/>
        <w:t>0,00</w:t>
        <w:tab/>
        <w:t>0,00</w:t>
        <w:tab/>
        <w:tab/>
        <w:tab/>
        <w:tab/>
        <w:tab/>
        <w:tab/>
        <w:t>Palvelumaksut</w:t>
        <w:tab/>
        <w:tab/>
        <w:t>-1,00</w:t>
        <w:tab/>
        <w:t>-15</w:t>
      </w:r>
    </w:p>
    <w:p>
      <w:pPr>
        <w:pStyle w:val="Normal"/>
        <w:rPr/>
      </w:pPr>
      <w:r>
        <w:rPr/>
        <w:tab/>
        <w:tab/>
        <w:tab/>
        <w:tab/>
        <w:tab/>
        <w:tab/>
        <w:t>Ansiomerkkien teettäminen</w:t>
        <w:tab/>
        <w:t>-48,03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>Musiikkisoitin</w:t>
        <w:tab/>
        <w:tab/>
        <w:t>0,00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>Muut kulut</w:t>
        <w:tab/>
        <w:tab/>
        <w:tab/>
        <w:t>-29,00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>Lähdevero</w:t>
        <w:tab/>
        <w:tab/>
        <w:tab/>
        <w:t>-0,70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>Rekisterimaksut</w:t>
        <w:tab/>
        <w:tab/>
        <w:t>-20,00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>Varastovuokra</w:t>
        <w:tab/>
        <w:tab/>
        <w:t>-67,50</w:t>
        <w:tab/>
        <w:t>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Varsinaisen toiminnan menot yhteensä</w:t>
        <w:tab/>
        <w:t>-6409,69</w:t>
        <w:tab/>
        <w:t>-11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arsinaisen toim. tuotto/-kulujäämä</w:t>
        <w:tab/>
      </w:r>
      <w:r>
        <w:rPr>
          <w:i/>
          <w:u w:val="single"/>
        </w:rPr>
        <w:t>-2521,59</w:t>
      </w:r>
      <w:r>
        <w:rPr>
          <w:i/>
        </w:rPr>
        <w:tab/>
      </w:r>
      <w:r>
        <w:rPr>
          <w:i/>
          <w:u w:val="single"/>
        </w:rPr>
        <w:t>-13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Varainhankinnan tulot ja menot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arainhankinnan tulot</w:t>
      </w:r>
      <w:r>
        <w:rPr/>
        <w:t xml:space="preserve">   </w:t>
        <w:tab/>
        <w:tab/>
        <w:tab/>
        <w:tab/>
        <w:tab/>
      </w:r>
      <w:r>
        <w:rPr>
          <w:i/>
        </w:rPr>
        <w:t>Varainhankinnan menot</w:t>
      </w:r>
      <w:r>
        <w:rPr/>
        <w:tab/>
      </w:r>
    </w:p>
    <w:p>
      <w:pPr>
        <w:pStyle w:val="Normal"/>
        <w:rPr/>
      </w:pPr>
      <w:r>
        <w:rPr/>
        <w:t>Jäsenmaksut</w:t>
        <w:tab/>
        <w:tab/>
        <w:tab/>
        <w:t>511,00</w:t>
        <w:tab/>
        <w:t>600</w:t>
        <w:tab/>
        <w:tab/>
        <w:t>Tuotteiden osto</w:t>
        <w:tab/>
        <w:tab/>
        <w:t>-224,45</w:t>
        <w:tab/>
        <w:t>-1510</w:t>
      </w:r>
    </w:p>
    <w:p>
      <w:pPr>
        <w:pStyle w:val="Normal"/>
        <w:rPr/>
      </w:pPr>
      <w:r>
        <w:rPr/>
        <w:t>Tuotteiden myynti</w:t>
        <w:tab/>
        <w:tab/>
        <w:t>801,70</w:t>
        <w:tab/>
        <w:t>1750</w:t>
        <w:tab/>
        <w:tab/>
        <w:t>Varaston muutos</w:t>
        <w:tab/>
        <w:tab/>
        <w:t>-333,74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arainhankinnan tulot yhteensä</w:t>
        <w:tab/>
        <w:t>1312,70</w:t>
        <w:tab/>
        <w:t>2350</w:t>
        <w:tab/>
        <w:tab/>
        <w:t>Varainhankinnan menot yhteensä</w:t>
        <w:tab/>
        <w:t>-558,19</w:t>
        <w:tab/>
        <w:t>-15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arainhankinnan tuotto/-kulujäämä</w:t>
        <w:tab/>
      </w:r>
      <w:r>
        <w:rPr>
          <w:i/>
          <w:u w:val="single"/>
        </w:rPr>
        <w:t>754,51</w:t>
      </w:r>
      <w:r>
        <w:rPr>
          <w:i/>
        </w:rPr>
        <w:tab/>
      </w:r>
      <w:r>
        <w:rPr>
          <w:i/>
          <w:u w:val="single"/>
        </w:rPr>
        <w:t>840</w:t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Yleisavust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Yn toiminta-avustus</w:t>
        <w:tab/>
        <w:tab/>
        <w:t>562,69</w:t>
        <w:tab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Yleisavustukset yhteensä</w:t>
        <w:tab/>
        <w:tab/>
      </w:r>
      <w:r>
        <w:rPr>
          <w:i/>
          <w:u w:val="single"/>
        </w:rPr>
        <w:t>562,69</w:t>
      </w:r>
      <w:r>
        <w:rPr>
          <w:i/>
        </w:rPr>
        <w:tab/>
      </w:r>
      <w:r>
        <w:rPr>
          <w:i/>
          <w:u w:val="single"/>
        </w:rPr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likauden tulot yhteensä</w:t>
        <w:tab/>
        <w:tab/>
        <w:t>5763,49</w:t>
        <w:tab/>
        <w:t>12710</w:t>
      </w:r>
    </w:p>
    <w:p>
      <w:pPr>
        <w:pStyle w:val="Normal"/>
        <w:rPr>
          <w:i/>
          <w:i/>
        </w:rPr>
      </w:pPr>
      <w:r>
        <w:rPr>
          <w:i/>
        </w:rPr>
        <w:t>Tilikauden menot yhteensä</w:t>
        <w:tab/>
        <w:tab/>
        <w:t>-6967,88</w:t>
        <w:tab/>
        <w:t>-12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likauden tulos</w:t>
        <w:tab/>
        <w:tab/>
        <w:t>-1204,39</w:t>
        <w:tab/>
        <w:t>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ab/>
      </w:r>
      <w:r>
        <w:rPr>
          <w:i/>
        </w:rPr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>
          <w:b/>
        </w:rPr>
        <w:t>Vaihto-omaisuuden erittely ja laskettu arv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uote</w:t>
        <w:tab/>
        <w:tab/>
        <w:tab/>
        <w:t>Kpl.</w:t>
        <w:tab/>
        <w:t>á</w:t>
        <w:tab/>
        <w:t>Yht.</w:t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Ladyfit huppari</w:t>
        <w:tab/>
        <w:tab/>
        <w:t>4</w:t>
        <w:tab/>
        <w:t>25</w:t>
        <w:tab/>
        <w:t>100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Tavallinen huppari</w:t>
        <w:tab/>
        <w:tab/>
        <w:t>5</w:t>
        <w:tab/>
        <w:t>27</w:t>
        <w:tab/>
        <w:t>135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Ladyfit t-paita</w:t>
        <w:tab/>
        <w:tab/>
        <w:t>10</w:t>
        <w:tab/>
        <w:t>12</w:t>
        <w:tab/>
        <w:t>120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T-paita</w:t>
        <w:tab/>
        <w:tab/>
        <w:tab/>
        <w:t>24</w:t>
        <w:tab/>
        <w:t>9</w:t>
        <w:tab/>
        <w:t>216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anhat t-paidat</w:t>
        <w:tab/>
        <w:tab/>
        <w:t>10</w:t>
        <w:tab/>
        <w:t>8</w:t>
        <w:tab/>
        <w:t>80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Kangaskassi</w:t>
        <w:tab/>
        <w:tab/>
        <w:t>0</w:t>
        <w:tab/>
        <w:t>3,5</w:t>
        <w:tab/>
        <w:t>0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Kangasmerkki</w:t>
        <w:tab/>
        <w:tab/>
        <w:t>22</w:t>
        <w:tab/>
        <w:t>1,32</w:t>
        <w:tab/>
        <w:t>29,04</w:t>
      </w:r>
    </w:p>
    <w:p>
      <w:pPr>
        <w:pStyle w:val="Normal"/>
        <w:rPr/>
      </w:pPr>
      <w:r>
        <w:rPr/>
        <w:t xml:space="preserve">   </w:t>
      </w:r>
      <w:r>
        <w:rPr/>
        <w:t>Kangasmerkki (Hell-o-Abbath)</w:t>
        <w:tab/>
        <w:t>126</w:t>
        <w:tab/>
        <w:t>1,12</w:t>
        <w:tab/>
        <w:t>141,12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Kalenteri 2015 </w:t>
        <w:tab/>
        <w:tab/>
        <w:t>18</w:t>
        <w:tab/>
        <w:t>8,7</w:t>
        <w:tab/>
        <w:t>156,60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b/>
        </w:rPr>
        <w:t>Yhteensä</w:t>
        <w:tab/>
        <w:tab/>
        <w:tab/>
        <w:tab/>
        <w:tab/>
        <w:t>977,76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3:46:00Z</dcterms:created>
  <dc:creator>Tero Ahlgren</dc:creator>
  <dc:description/>
  <cp:keywords/>
  <dc:language>en-US</dc:language>
  <cp:lastModifiedBy>Tero Ahlgren</cp:lastModifiedBy>
  <dcterms:modified xsi:type="dcterms:W3CDTF">2016-02-28T23:53:00Z</dcterms:modified>
  <cp:revision>3</cp:revision>
  <dc:subject/>
  <dc:title>Turun yliopiston raskaan musiikin ystävät TYRMY ry</dc:title>
</cp:coreProperties>
</file>