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urun yliopiston raskaan musiikin ystävät TYRMY r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hdistyksen sääntömääräinen kevätkoko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ityslis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ka:</w:t>
      </w:r>
      <w:r>
        <w:rPr>
          <w:rFonts w:cs="Arial" w:ascii="Arial" w:hAnsi="Arial"/>
          <w:sz w:val="22"/>
          <w:szCs w:val="22"/>
        </w:rPr>
        <w:tab/>
        <w:tab/>
        <w:tab/>
        <w:t>23.3.2015 kello 19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2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ikka:</w:t>
      </w:r>
      <w:r>
        <w:rPr>
          <w:rFonts w:cs="Arial" w:ascii="Arial" w:hAnsi="Arial"/>
          <w:sz w:val="22"/>
          <w:szCs w:val="22"/>
        </w:rPr>
        <w:tab/>
        <w:tab/>
        <w:t>Proffan kellari, iso kabinetti (Rehtorinpellonkatu 6, Tur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Kokouksen avaus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2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Laillisuus ja päätösvaltaisuus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1276" w:leader="none"/>
        </w:tabs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3</w:t>
      </w:r>
    </w:p>
    <w:p>
      <w:pPr>
        <w:pStyle w:val="Normal"/>
        <w:tabs>
          <w:tab w:val="clear" w:pos="709"/>
          <w:tab w:val="left" w:pos="-720" w:leader="none"/>
          <w:tab w:val="left" w:pos="1276" w:leader="none"/>
        </w:tabs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Kokouksen järjestäytyminen</w:t>
      </w:r>
    </w:p>
    <w:p>
      <w:pPr>
        <w:pStyle w:val="Normal"/>
        <w:tabs>
          <w:tab w:val="clear" w:pos="709"/>
          <w:tab w:val="left" w:pos="-720" w:leader="none"/>
          <w:tab w:val="left" w:pos="1276" w:leader="none"/>
        </w:tabs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A. Puheenjohtajan valinta</w:t>
      </w:r>
    </w:p>
    <w:p>
      <w:pPr>
        <w:pStyle w:val="Normal"/>
        <w:tabs>
          <w:tab w:val="clear" w:pos="709"/>
          <w:tab w:val="left" w:pos="-720" w:leader="none"/>
          <w:tab w:val="left" w:pos="1276" w:leader="none"/>
        </w:tabs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B. Sihteerin valinta</w:t>
      </w:r>
    </w:p>
    <w:p>
      <w:pPr>
        <w:pStyle w:val="Normal"/>
        <w:tabs>
          <w:tab w:val="clear" w:pos="709"/>
          <w:tab w:val="left" w:pos="-720" w:leader="none"/>
          <w:tab w:val="left" w:pos="1276" w:leader="none"/>
        </w:tabs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C. Kahden Pöytäkirjantarkastajan ja ääntenlaskijan valinta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  <w:tab w:val="left" w:pos="1276" w:leader="none"/>
        </w:tabs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4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Ilmoitusasiat</w:t>
        <w:tab/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5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Hallituksen kyselytunti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6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Työjärjestyksen hyväksyminen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7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nsiolautakunnan valitseminen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  <w:t>Valitaan vuodelle 2016 neljä yhdistyksen hallitukseen kuulumatonta yhdistyksen jäsentä ansiolautakuntaa varten. Ansiolautakunnan puheenjohtajana toimii yhdistyksen varapuheenjohtaja Essi Kulta. Ansiolautakunnan toiminnasta voi lukea lisää ansio-ohjesäännöstä, joka löytyy liitteestä 1.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sitys:</w:t>
        <w:tab/>
        <w:t>Hallitus esittää, että yhdistyksen kokous valitsee ansiolautakuntaan neljä hallitukseen kuulumatonta yhdistyksen jäsentä.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8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Vuoden 2015 toimintakertomus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>Vuoden 2015 hallitus on valmistellut toimintakertomuksen toimikaudeltaan. Toimintakertomus löytyy liitteestä 2.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sitys:</w:t>
        <w:tab/>
      </w:r>
      <w:r>
        <w:rPr>
          <w:rStyle w:val="Null"/>
          <w:rFonts w:cs="Arial" w:ascii="Arial" w:hAnsi="Arial"/>
          <w:sz w:val="22"/>
          <w:szCs w:val="22"/>
        </w:rPr>
        <w:t>Hallitus esittää, että yhdistyksen kokous hyväksyy vuoden 2015 toimintakertomuksen.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9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Vuoden 2015 tilinpäätös ja toiminnantarkastus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 xml:space="preserve">Vuoden 2015 hallitus on valmistellut tilinpäätöksen toimikaudeltaan. Tilinpäätös löytyy liitteestä 3. 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ab/>
        <w:t>Vuodesta 2015 on suoritettu toiminnantarkastus. Toiminnantarkastuskertomus löytyy liitteestä 4.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sitys:</w:t>
        <w:tab/>
      </w:r>
      <w:r>
        <w:rPr>
          <w:rStyle w:val="Null"/>
          <w:rFonts w:cs="Arial" w:ascii="Arial" w:hAnsi="Arial"/>
          <w:sz w:val="22"/>
          <w:szCs w:val="22"/>
        </w:rPr>
        <w:t>Hallitus esittää, että yhdistyksen kokous hyväksyy vuoden 2015 tilinpäätöksen ja merkitsee toiminnantarkastuskertomuksen tiedoksi.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0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Vuoden 2015 hallituksen vastuuvapaus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sitys:</w:t>
        <w:tab/>
      </w:r>
      <w:r>
        <w:rPr>
          <w:rStyle w:val="Null"/>
          <w:rFonts w:cs="Arial" w:ascii="Arial" w:hAnsi="Arial"/>
          <w:sz w:val="22"/>
          <w:szCs w:val="22"/>
        </w:rPr>
        <w:t>Hallitus esittää, että yhdistyksen kokous päättää vuoden 2015 hallituksen vastuuvapaudesta.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1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Muut esille tulevat asiat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12</w:t>
      </w:r>
    </w:p>
    <w:p>
      <w:pPr>
        <w:pStyle w:val="Normal"/>
        <w:tabs>
          <w:tab w:val="clear" w:pos="709"/>
          <w:tab w:val="left" w:pos="556" w:leader="none"/>
          <w:tab w:val="left" w:pos="2552" w:leader="none"/>
        </w:tabs>
        <w:spacing w:lineRule="atLeast" w:line="240"/>
        <w:ind w:left="1276" w:hanging="1276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Kokouksen päättäminen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IITTEET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iite 1: Ansio-ohjesääntö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Liite 2: Vuoden 2015 toimintakertomus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Liite 3: Vuoden 2015 tilinpäätös.</w:t>
      </w:r>
    </w:p>
    <w:p>
      <w:pPr>
        <w:pStyle w:val="Normal"/>
        <w:tabs>
          <w:tab w:val="clear" w:pos="709"/>
          <w:tab w:val="left" w:pos="-720" w:leader="none"/>
        </w:tabs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Liite 4: Toiminnantarkastuskertomu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ab/>
      <w:tab/>
      <w:t xml:space="preserve">Sivu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i-FI" w:bidi="hi-IN" w:eastAsia="zh-CN"/>
    </w:rPr>
  </w:style>
  <w:style w:type="character" w:styleId="WW8Num1z0">
    <w:name w:val="WW8Num1z0"/>
    <w:qFormat/>
    <w:rPr>
      <w:rFonts w:ascii="Arial" w:hAnsi="Arial" w:cs="Lucida Sans Unicod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Lucida Sans Unicod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Null">
    <w:name w:val="null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Esimuotoiltuteksti">
    <w:name w:val="Esimuotoiltu teksti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42:00Z</dcterms:created>
  <dc:creator>Tuomo Liljenbäck</dc:creator>
  <dc:description/>
  <dc:language>en-US</dc:language>
  <cp:lastModifiedBy>Maarit Koivisto</cp:lastModifiedBy>
  <cp:lastPrinted>2014-03-13T22:35:00Z</cp:lastPrinted>
  <dcterms:modified xsi:type="dcterms:W3CDTF">2016-03-20T14:42:00Z</dcterms:modified>
  <cp:revision>2</cp:revision>
  <dc:subject/>
  <dc:title/>
</cp:coreProperties>
</file>