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atriina Kerttula</w:t>
      </w:r>
      <w:r>
        <w:rPr/>
        <w:t>: "Nykyisin on valitettavasti melkein helpompaa tulla keskustaan autolla kuin pyörällä. Polkupyöräparkkeja tulee lisätä ja nykyaikaistaa huomattavast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la Harjanne</w:t>
      </w:r>
      <w:r>
        <w:rPr/>
        <w:t>: "ASUKKAITA ON KUUNNELTAVA</w:t>
      </w:r>
    </w:p>
    <w:p>
      <w:pPr>
        <w:pStyle w:val="Normal"/>
        <w:rPr/>
      </w:pPr>
      <w:r>
        <w:rPr/>
        <w:t xml:space="preserve">- Turun tulevaisuuden kannalta osallistuminen, osallisuus ja omaksi kokeminen ovat välttämättömiä </w:t>
      </w:r>
    </w:p>
    <w:p>
      <w:pPr>
        <w:pStyle w:val="Normal"/>
        <w:rPr/>
      </w:pPr>
      <w:r>
        <w:rPr/>
        <w:t>- asukas- ja käyttäjädemokratiaa tulee kehittää</w:t>
      </w:r>
    </w:p>
    <w:p>
      <w:pPr>
        <w:pStyle w:val="Normal"/>
        <w:rPr/>
      </w:pPr>
      <w:r>
        <w:rPr/>
        <w:t>- asukkaiden tulee voida vaikuttaa itseään koskeviin päätöksii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ja Perho</w:t>
      </w:r>
      <w:r>
        <w:rPr/>
        <w:t>: Sosiaali- ja terveysministeriössä Terveyden edistämisen politiikkaohjelman johtajana. → Miten toriparkki edistää terveyttä?!? Kannattaa ”terveysnäkökohtien huomioon ottamista yhteiskunnan kaikessa toiminnassa ja päätöksenteossa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ntti Huovinen</w:t>
      </w:r>
      <w:r>
        <w:rPr/>
        <w:t xml:space="preserve">: ”Ylipaino on vakava uhka terveydelle ja liikunta on olennaisen osa sen torjumista. </w:t>
      </w:r>
    </w:p>
    <w:p>
      <w:pPr>
        <w:pStyle w:val="Normal"/>
        <w:rPr/>
      </w:pPr>
      <w:r>
        <w:rPr/>
        <w:t xml:space="preserve">Turun tulee olla kestävän kehityksen suunnannäyttäjä. Asuin ja liiketoiminta-alueet sekä liikenneväylät on suunniteltava luontoarvot huomioon ottaen. Sähkö- ja lämpöenergiaa on tuotettava suojellen hengitysilmaa. </w:t>
      </w:r>
    </w:p>
    <w:p>
      <w:pPr>
        <w:pStyle w:val="Normal"/>
        <w:rPr/>
      </w:pPr>
      <w:r>
        <w:rPr/>
        <w:t>Päästöjen vähentäminen ja osallistuminen aktiivisesti kansainväliseen suojelutyöhön ovat kaupungin ensisijaisia tehtäviä.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ikki Pälve</w:t>
      </w:r>
      <w:r>
        <w:rPr/>
        <w:t>: Sloganinsa on ”Terve Tur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sse Lindholm</w:t>
      </w:r>
      <w:r>
        <w:rPr/>
        <w:t xml:space="preserve">: ”Haluan, että </w:t>
      </w:r>
      <w:r>
        <w:rPr>
          <w:u w:val="single"/>
        </w:rPr>
        <w:t>kaupunkirakenteemme on tiivis ja keskusta elävä</w:t>
      </w:r>
      <w:r>
        <w:rPr/>
        <w:t xml:space="preserve">– ikään kuin kaupunkilaisten olohuone. -- Tori on mielestäni myös saatava arvoiseensa kuntoon. </w:t>
      </w:r>
    </w:p>
    <w:p>
      <w:pPr>
        <w:pStyle w:val="Taulukonsislt"/>
        <w:spacing w:before="0" w:after="283"/>
        <w:rPr/>
      </w:pPr>
      <w:r>
        <w:rPr>
          <w:u w:val="single"/>
        </w:rPr>
        <w:t>Haluan edistää talouden sekä ekologisuuden säästäväisyys-näkökulmia.</w:t>
      </w:r>
      <w:r>
        <w:rPr/>
        <w:t xml:space="preserve"> Luontoarvot ovat tärkeitä ja tärkeä perintö lapsillemme. -- päästöt on saatava kuriin. -- Jos ekologinen tuhlailu on typerää ja jopa turmiollista, niin samaa se on oman tai Turun talouden kannalta.”</w:t>
      </w:r>
    </w:p>
    <w:p>
      <w:pPr>
        <w:pStyle w:val="Taulukonsislt"/>
        <w:spacing w:before="0" w:after="283"/>
        <w:rPr/>
      </w:pPr>
      <w:r>
        <w:rPr/>
      </w:r>
    </w:p>
    <w:p>
      <w:pPr>
        <w:pStyle w:val="Normal"/>
        <w:rPr/>
      </w:pPr>
      <w:r>
        <w:rPr/>
        <w:t>Muut nyt eivät netissä sanoneet juuta eikä jaata. Valtuutettujen nettisivuja:</w:t>
      </w:r>
    </w:p>
    <w:p>
      <w:pPr>
        <w:pStyle w:val="Normal"/>
        <w:rPr/>
      </w:pPr>
      <w:r>
        <w:rPr/>
        <w:t>http://www.turunkokoomus.fi/valtuustoryh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0:02Z</dcterms:created>
  <dc:creator/>
  <dc:description/>
  <dc:language>en-US</dc:language>
  <cp:lastModifiedBy/>
  <cp:revision>0</cp:revision>
  <dc:subject/>
  <dc:title/>
</cp:coreProperties>
</file>