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1304"/>
          <w:tab w:val="left" w:pos="567" w:leader="none"/>
          <w:tab w:val="left" w:pos="851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tabs>
          <w:tab w:val="clear" w:pos="1304"/>
          <w:tab w:val="left" w:pos="567" w:leader="none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XX Myöhäisantiikin seminaari</w:t>
      </w:r>
    </w:p>
    <w:p>
      <w:pPr>
        <w:pStyle w:val="Heading2"/>
        <w:tabs>
          <w:tab w:val="left" w:pos="567" w:leader="none"/>
          <w:tab w:val="left" w:pos="851" w:leader="none"/>
        </w:tabs>
        <w:rPr/>
      </w:pPr>
      <w:r>
        <w:rPr/>
        <w:t>Tvärminne, 11.-12. marraskuuta 201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851"/>
          <w:tab w:val="left" w:pos="567" w:leader="none"/>
          <w:tab w:val="left" w:pos="1134" w:leader="none"/>
        </w:tabs>
        <w:rPr/>
      </w:pPr>
      <w:r>
        <w:rPr/>
        <w:t>Perjantai 11.1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00 Lähtö bussilla Helsingistä (Rautatientorilta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11.00 Saapuminen Tvärminneen ja majoittu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11.30 Louna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12.30 Perjantain juhlasessio: Myöhäisantiikkiseminaareja 20 kerta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</w:rPr>
        <w:t xml:space="preserve">- </w:t>
      </w:r>
      <w:r>
        <w:rPr/>
        <w:t xml:space="preserve">Paavo Castrén, Seminaarisarjan synty ja merkitys 90-luvun aluss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>- Antti Arjava, Suomalainen myöhäisantiikintutkimus ja kansainvälisessä kontekstiss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>- Ville Vuolanto, Myöhäisantiikin seminaarien teemat ja tutkimussuunnat 1992-20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14.30 Kahvitauk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15.00 Perjantain iltasessio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i/>
          <w:i/>
        </w:rPr>
      </w:pPr>
      <w:r>
        <w:rPr>
          <w:sz w:val="22"/>
        </w:rPr>
        <w:tab/>
      </w:r>
      <w:r>
        <w:rPr/>
        <w:t xml:space="preserve">Kaius Tuori: Tuomarikeisarin paluu </w:t>
        <w:br/>
        <w:t xml:space="preserve">Jaakkojuhani Peltonen: Aleksanterin Suuren käyttö myöhäisantiikin kirjallisuudess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2552" w:hanging="2552"/>
        <w:rPr/>
      </w:pPr>
      <w:r>
        <w:rPr/>
        <w:tab/>
        <w:t>Marja Vierros: Kreikan kieli Petrassa papyrusten valossa – alustavia huomioit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2552" w:hanging="2552"/>
        <w:rPr/>
      </w:pPr>
      <w:r>
        <w:rPr/>
        <w:tab/>
        <w:t>Elina Valta: Huomioita Ammianus Marcellinuksen kielen rakenteista ja erityispiirteistä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sz w:val="22"/>
        </w:rPr>
        <w:t xml:space="preserve">17.30 Naisten saun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>
          <w:sz w:val="22"/>
        </w:rPr>
        <w:t xml:space="preserve">19.00 Miesten saun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20.15 Iltaruo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851"/>
          <w:tab w:val="left" w:pos="567" w:leader="none"/>
          <w:tab w:val="left" w:pos="1134" w:leader="none"/>
        </w:tabs>
        <w:rPr>
          <w:sz w:val="22"/>
          <w:u w:val="single"/>
        </w:rPr>
      </w:pPr>
      <w:r>
        <w:rPr>
          <w:sz w:val="22"/>
          <w:u w:val="single"/>
        </w:rPr>
        <w:t>Lauantai 12.1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08.00 Aamia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09.30 Lauantain sessi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 xml:space="preserve">-Jussi Junni: Kelsos ja entheos </w:t>
        <w:br/>
        <w:t xml:space="preserve">-Ulla Tervahauta: Sielun nousu Nag Hammadin kirjoituksiss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>Lyhyt tauk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0"/>
        <w:rPr/>
      </w:pPr>
      <w:r>
        <w:rPr/>
        <w:t xml:space="preserve">- Arja Karivieri: Maalaus- ja veistostaide keisariajan alusta 500-luvulle j.Kr. – kuvataiteen tulkinta kirjallisissa lähteissä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/>
        <w:tab/>
        <w:t>- Jaakko Frösen: Myöhäisantiikkia Petrass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00 Louna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13.15 Läht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>15.15 Paluu Helsinkii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51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51" w:leader="none"/>
      </w:tabs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1:00Z</dcterms:created>
  <dc:creator>arjava</dc:creator>
  <dc:description/>
  <cp:keywords/>
  <dc:language>en-US</dc:language>
  <cp:lastModifiedBy>kahlos</cp:lastModifiedBy>
  <dcterms:modified xsi:type="dcterms:W3CDTF">2011-09-07T12:01:00Z</dcterms:modified>
  <cp:revision>2</cp:revision>
  <dc:subject/>
  <dc:title>IX Finnish Symposium on Late Antiquity</dc:title>
</cp:coreProperties>
</file>