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>ANTIIKIN HISTORIAN LABYRINT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uentosarja Herman Gummeruksen muistoks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vs. Prof. Björn Forsén ja Dos. Antero Tammi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9.9. Björn Forsén &amp; Antero Tammisto, </w:t>
      </w:r>
      <w:r>
        <w:rPr>
          <w:i/>
          <w:sz w:val="28"/>
          <w:szCs w:val="28"/>
        </w:rPr>
        <w:t>Johdanto: Herman Gummerus ja suomalainen antiikin historian tutki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 11.9. Björn Forsén, </w:t>
      </w:r>
      <w:r>
        <w:rPr>
          <w:i/>
          <w:sz w:val="28"/>
          <w:szCs w:val="28"/>
        </w:rPr>
        <w:t>Kreikkalaista asutushistoria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16.9. Juha Sihvola, </w:t>
      </w:r>
      <w:r>
        <w:rPr>
          <w:i/>
          <w:sz w:val="28"/>
          <w:szCs w:val="28"/>
        </w:rPr>
        <w:t>Kreikan filosof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o 18.9. Agneta Ahlqvist,</w:t>
      </w:r>
      <w:r>
        <w:rPr>
          <w:i/>
          <w:sz w:val="28"/>
          <w:szCs w:val="28"/>
        </w:rPr>
        <w:t xml:space="preserve"> Katakomber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onst och kvinno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23.9. Maijastina Kahlos, </w:t>
      </w:r>
      <w:r>
        <w:rPr>
          <w:i/>
          <w:sz w:val="28"/>
          <w:szCs w:val="28"/>
        </w:rPr>
        <w:t>Toiseus roomalaisessa maailm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 25.9. Joonas Sipilä, </w:t>
      </w:r>
      <w:r>
        <w:rPr>
          <w:i/>
          <w:iCs/>
          <w:sz w:val="28"/>
          <w:szCs w:val="28"/>
        </w:rPr>
        <w:t xml:space="preserve">Rooman keisariajan sotavoimat ja hallintohistori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 30.9. Katariina Mustakallio, </w:t>
      </w:r>
      <w:r>
        <w:rPr>
          <w:i/>
          <w:iCs/>
          <w:sz w:val="28"/>
          <w:szCs w:val="28"/>
        </w:rPr>
        <w:t>Uskonto ja sukupuoli Roomass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To 2.10.</w:t>
      </w:r>
      <w:r>
        <w:rPr>
          <w:sz w:val="28"/>
          <w:szCs w:val="28"/>
        </w:rPr>
        <w:t xml:space="preserve"> Marja-Leena Hänninen, </w:t>
      </w:r>
      <w:r>
        <w:rPr>
          <w:i/>
          <w:sz w:val="28"/>
          <w:szCs w:val="28"/>
        </w:rPr>
        <w:t>Jokapäiväistä elämää Roomass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7.10. Margareta Steinby, </w:t>
      </w:r>
      <w:r>
        <w:rPr>
          <w:i/>
          <w:sz w:val="28"/>
          <w:szCs w:val="28"/>
        </w:rPr>
        <w:t>Kuka päätti ikuisen Rooman rakennusprojektei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 9.10. Ville Vuolanto, </w:t>
      </w:r>
      <w:r>
        <w:rPr>
          <w:i/>
          <w:iCs/>
          <w:sz w:val="28"/>
          <w:szCs w:val="28"/>
        </w:rPr>
        <w:t>Perhehistoriaa myöhäisantiikin Roomass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Ti 14.10. Paavo Castrén, </w:t>
      </w:r>
      <w:r>
        <w:rPr>
          <w:i/>
          <w:iCs/>
          <w:sz w:val="28"/>
          <w:szCs w:val="28"/>
        </w:rPr>
        <w:t>Pompeji-projektin ensimmäisen kauden tilinpäätös</w:t>
      </w:r>
    </w:p>
    <w:p>
      <w:pPr>
        <w:pStyle w:val="Normal"/>
        <w:rPr/>
      </w:pPr>
      <w:r>
        <w:rPr/>
        <w:t>Huom. paikka ja aika: HY päärakennuksen uusi puoli (Fabianink. 33) sali 15, klo 18 Klassillis-filologisen yhdistyksen kok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To 16.10. Antero Tammisto, </w:t>
      </w:r>
      <w:r>
        <w:rPr>
          <w:i/>
          <w:iCs/>
          <w:sz w:val="28"/>
          <w:szCs w:val="28"/>
        </w:rPr>
        <w:t xml:space="preserve">Miksi </w:t>
      </w:r>
      <w:r>
        <w:rPr>
          <w:i/>
          <w:sz w:val="28"/>
          <w:szCs w:val="28"/>
        </w:rPr>
        <w:t>Pompeji on tutkimuskohteena ikuinen kaupunki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2 luentotilaisuutta, tiistaisin ja torstaisin klo 16-18 Helsingin yliopiston Historian laitoksella (Unioninkatu 38 A, 2. kerros) salissa U38 A 205 paitsi ti 14.10. klo 18 HY:n päärakennuksen uuden puolen (Fabianink. 33) sali 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rvaa suoritustavasta riippuen 3-5 op. Historia: Hhr 214, Hhr 310, Hyl 261d, Hyl 271, Klassillinen filologia: Day 223, Dkr 316 tai osa Dla 320.</w:t>
      </w:r>
    </w:p>
    <w:sectPr>
      <w:type w:val="nextPage"/>
      <w:pgSz w:w="11906" w:h="16838"/>
      <w:pgMar w:left="1457" w:right="1457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9:00Z</dcterms:created>
  <dc:creator>Antero Tammisto</dc:creator>
  <dc:description/>
  <dc:language>en-US</dc:language>
  <cp:lastModifiedBy>Antero Tammisto</cp:lastModifiedBy>
  <dcterms:modified xsi:type="dcterms:W3CDTF">2008-09-02T13:49:00Z</dcterms:modified>
  <cp:revision>2</cp:revision>
  <dc:subject/>
  <dc:title>ANTIIKIN HISTORIAN LABYRINTTI</dc:title>
</cp:coreProperties>
</file>